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是不是又废了半个月的时间去拍这些无聊透顶的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自己陷入了一个奇怪的循环：小东西几天没做怎么这么多水视频。每当我把摄像头收起来，停下那个不停地滚动的小圆圈，感觉就像是放下了一种习惯。我开始意识到，我在做一些无意义的事情。</w:t>
      </w:r>
      <w:r>
        <w:rPr>
          <w:sz w:val="32"/>
          <w:szCs w:val="32"/>
        </w:rPr>
        <w:t>&lt;/p&gt;&lt;p&gt;&lt;img src="/static-img/ZW2l6dYyKqj89oYz5KpddWlF-2q-V11fQJwkmjRRTcqv2dKWPNUlb-o2x3F3el_3.jpg"&gt;&lt;/p&gt;&lt;p&gt;</w:t>
      </w:r>
      <w:r>
        <w:rPr>
          <w:sz w:val="32"/>
          <w:szCs w:val="32"/>
        </w:rPr>
        <w:t>记得起初，当我决定尝试拍摄水视频时，是因为一时兴起想尝试一下新技术，也为了给我的社交媒体账号增添些什么独特的内容。但很快，这个简单的项目就变成了一个巨大的时间消耗者。每次打开手机，我总是能看到那些闪闪发光的短片，它们似乎在诱惑着我，不断地提醒着我还有未完成的事务。</w:t>
      </w:r>
      <w:r>
        <w:rPr>
          <w:sz w:val="32"/>
          <w:szCs w:val="32"/>
        </w:rPr>
        <w:t>&lt;/p&gt;&lt;p&gt;</w:t>
      </w:r>
      <w:r>
        <w:rPr>
          <w:sz w:val="32"/>
          <w:szCs w:val="32"/>
        </w:rPr>
        <w:t>这让我感到有些焦虑，因为这些水视频并没有给我带来预期中的收益，而是让我的生活变得更加忙碌。我开始质疑自己的行为，看看是否真的值得花费如此大量的时间和精力去创作这些内容。有时候，我会告诉自己：“别担心，这只是暂时的。”但事实上，那些水视频已经成为了一个难以摆脱的情结。</w:t>
      </w:r>
      <w:r>
        <w:rPr>
          <w:sz w:val="32"/>
          <w:szCs w:val="32"/>
        </w:rPr>
        <w:t>&lt;/p&gt;&lt;p&gt;&lt;img src="/static-img/otCi0cI_Y5rh5VItoV0d0GlF-2q-V11fQJwkmjRRTcpdC10MlIYx1nQJSMKhN42d9j9pv7lBrBmwlWhjmoOdHfF5-URk_hGUKJkWCLcBfZLKPhkboGlKK5s75Z12C3QSSF5k0ChBOKIygzjJppZFTGq7R9bN-_YI6-7pajXKJjd362fzFsw5NQmT5Euexf1vDH3MJjaRfQqS5ALF6fkwdmyVyZZkG6lbVSQO52K9rDs.jpg"&gt;&lt;/p&gt;&lt;p&gt;</w:t>
      </w:r>
      <w:r>
        <w:rPr>
          <w:sz w:val="32"/>
          <w:szCs w:val="32"/>
        </w:rPr>
        <w:t>尽管如此，每当我想要彻底放弃这个项目的时候，就会有一股不可抗拒的冲动，让我又一次拿起手机，重新启动录制器。这是一种反复无常的心理状态，让人既迷惑又困扰。</w:t>
      </w:r>
      <w:r>
        <w:rPr>
          <w:sz w:val="32"/>
          <w:szCs w:val="32"/>
        </w:rPr>
        <w:t>&lt;/p&gt;&lt;p&gt;</w:t>
      </w:r>
      <w:r>
        <w:rPr>
          <w:sz w:val="32"/>
          <w:szCs w:val="32"/>
        </w:rPr>
        <w:t>不过，在某个深夜，我终于明白了这一切背后的原因——它是我对生活的一种逃避。在日常工作和学习之外，我需要找到一种方式来释放压力和创造性，同时也希望通过这种方式增加与他人的互动。不过，现在的问题是我该如何平衡这些需求，同时避免再次陷入同样的循环？</w:t>
      </w:r>
      <w:r>
        <w:rPr>
          <w:sz w:val="32"/>
          <w:szCs w:val="32"/>
        </w:rPr>
        <w:t>&lt;/p&gt;&lt;p&gt;&lt;img src="/static-img/yasPj6gZXpB2q-a9BGNezWlF-2q-V11fQJwkmjRRTcpdC10MlIYx1nQJSMKhN42d9j9pv7lBrBmwlWhjmoOdHfF5-URk_hGUKJkWCLcBfZLKPhkboGlKK5s75Z12C3QSSF5k0ChBOKIygzjJppZFTGq7R9bN-_YI6-7pajXKJjd362fzFsw5NQmT5Euexf1vDH3MJjaRfQqS5ALF6fkwdmyVyZZkG6lbVSQO52K9rDs.jpg"&gt;&lt;/p&gt;&lt;p&gt;</w:t>
      </w:r>
      <w:r>
        <w:rPr>
          <w:sz w:val="32"/>
          <w:szCs w:val="32"/>
        </w:rPr>
        <w:t>明天或许可以是一个新的开始，或许可以将“小东西几天没做怎么这么多水视频”的故事告一段落，但直到那时为止，我仍然是个被自己的行为所困扰的人。在这条路上，我们一起探索吧，看看我们能否找到更好的解决办法。</w:t>
      </w:r>
      <w:r>
        <w:rPr>
          <w:sz w:val="32"/>
          <w:szCs w:val="32"/>
        </w:rPr>
        <w:t>&lt;/p&gt;&lt;p&gt;&lt;a href = "/doc/436794-</w:t>
      </w:r>
      <w:r>
        <w:rPr>
          <w:sz w:val="32"/>
          <w:szCs w:val="32"/>
        </w:rPr>
        <w:t>小东西几天没做怎么这么多水视频我是不是又废了半个月的时间去拍这些无聊透顶的水视频</w:t>
      </w:r>
      <w:r>
        <w:rPr>
          <w:sz w:val="32"/>
          <w:szCs w:val="32"/>
        </w:rPr>
        <w:t>.doc" rel="alternate" download="436794-</w:t>
      </w:r>
      <w:r>
        <w:rPr>
          <w:sz w:val="32"/>
          <w:szCs w:val="32"/>
        </w:rPr>
        <w:t>小东西几天没做怎么这么多水视频我是不是又废了半个月的时间去拍这些无聊透顶的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