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技术革新的时代，人们的注意力被不断分散。然而，爱读书吧不仅是一种传统的文化实践，也是人类精神世界的一扇窗口，它能让我们穿越时空，接触到无限可能。</w:t>
      </w:r>
      <w:r>
        <w:rPr>
          <w:sz w:val="32"/>
          <w:szCs w:val="32"/>
        </w:rPr>
        <w:t>&lt;/p&gt;&lt;p&gt;&lt;img src="/static-img/x_j-0EJApZmoOYK8xsvaiAgiiKcP1CdIFqkpgUpPBY9V0D1CzkIRL8OHWy-NjoEn.png"&gt;&lt;/p&gt;&lt;p&gt;</w:t>
      </w:r>
      <w:r>
        <w:rPr>
          <w:sz w:val="32"/>
          <w:szCs w:val="32"/>
        </w:rPr>
        <w:t>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能够激发我们的想象力，让我们从一个平凡的人变为一个有远见的人。它不仅能拓宽我们的视野，还能帮助我们理解不同的文化和生活方式。这一点体现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阅读改变命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即通过阅读，我们可以获得知识、技能和经验，从而开启一段新的生活篇章。</w:t>
      </w:r>
      <w:r>
        <w:rPr>
          <w:sz w:val="32"/>
          <w:szCs w:val="32"/>
        </w:rPr>
        <w:t>&lt;/p&gt;&lt;p&gt;&lt;img src="/static-img/vtC2ZqrTtZ0bW_DRXdKOTQgiiKcP1CdIFqkpgUpPBY_gqGIMYckiWZEQvUJLHomE8cUuiR5tnTqoEcZFYyYDa4SBgqicCeAqaPh13oYb0nRbYxb_-5VCHXTXwDCNyrVEQ8xgvHPxwatZfTXFNtiRbLO8SQHGbZq0LP815HliTNQ35F2heTvHd9ois71Mc-n3.png"&gt;&lt;/p&gt;&lt;p&gt;</w:t>
      </w:r>
      <w:r>
        <w:rPr>
          <w:sz w:val="32"/>
          <w:szCs w:val="32"/>
        </w:rPr>
        <w:t>个人成就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一页页文字中，他们的心灵会得到洗涤，而思想也会得到升华。这正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书香飘逸于心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述的那样，当个人的内心世界因为阅读而变得更加丰富多彩时，他或她自然而然地会成为社会进步的一部分。</w:t>
      </w:r>
      <w:r>
        <w:rPr>
          <w:sz w:val="32"/>
          <w:szCs w:val="32"/>
        </w:rPr>
        <w:t>&lt;/p&gt;&lt;p&gt;&lt;img src="/static-img/ayvXhHz2ZOJoQfhW1NzoYQgiiKcP1CdIFqkpgUpPBY_gqGIMYckiWZEQvUJLHomE8cUuiR5tnTqoEcZFYyYDa4SBgqicCeAqaPh13oYb0nRbYxb_-5VCHXTXwDCNyrVEQ8xgvHPxwatZfTXFNtiRbLO8SQHGbZq0LP815HliTNQ35F2heTvHd9ois71Mc-n3.jpg"&gt;&lt;/p&gt;&lt;p&gt;</w:t>
      </w:r>
      <w:r>
        <w:rPr>
          <w:sz w:val="32"/>
          <w:szCs w:val="32"/>
        </w:rPr>
        <w:t>心灵对话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人与人之间缺乏真诚交流。然而，当两颗心灵通过同一本书找到连接时，那份情感上的共鸣将是难以言喻的。而这种联系正如“文学之声回响于心间”所表达出的深刻感情，是无法用语言完全形容，但却深刻影响着每个人的内心世界。</w:t>
      </w:r>
      <w:r>
        <w:rPr>
          <w:sz w:val="32"/>
          <w:szCs w:val="32"/>
        </w:rPr>
        <w:t>&lt;/p&gt;&lt;p&gt;&lt;img src="/static-img/CU6CawhypPCSsZv4pc3blAgiiKcP1CdIFqkpgUpPBY_gqGIMYckiWZEQvUJLHomE8cUuiR5tnTqoEcZFYyYDa4SBgqicCeAqaPh13oYb0nRbYxb_-5VCHXTXwDCNyrVEQ8xgvHPxwatZfTXFNtiRbLO8SQHGbZq0LP815HliTNQ35F2heTvHd9ois71Mc-n3.jpg"&gt;&lt;/p&gt;&lt;p&gt;</w:t>
      </w:r>
      <w:r>
        <w:rPr>
          <w:sz w:val="32"/>
          <w:szCs w:val="32"/>
        </w:rPr>
        <w:t>知识积累与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而爱读书吧更是一种智慧追求。在“知行合一之道”中，我们可以看到，只有将所学知识应用于实际生活中，这些理论才能转化为实用的能力，从而使个人变得更加强大。</w:t>
      </w:r>
      <w:r>
        <w:rPr>
          <w:sz w:val="32"/>
          <w:szCs w:val="32"/>
        </w:rPr>
        <w:t>&lt;/p&gt;&lt;p&gt;&lt;img src="/static-img/nQhVsIl5iJT__mYswelYtAgiiKcP1CdIFqkpgUpPBY_gqGIMYckiWZEQvUJLHomE8cUuiR5tnTqoEcZFYyYDa4SBgqicCeAqaPh13oYb0nRbYxb_-5VCHXTXwDCNyrVEQ8xgvHPxwatZfTXFNtiRbLO8SQHGbZq0LP815HliTNQ35F2heTvHd9ois71Mc-n3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人们通过阅读来继承文明，同时也在此基础上进行创新的尝试。正如“古今并进，文化融合”所表现出来的情景，每一次翻阅都是一次历史的重温，也是一次未来趋势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网络时代，“社群里的小众兴趣圈子”，虽然小众，但却非常具有代表性。当人们围绕某本好书产生共鸣，并且分享彼此的话题，这样的社群不仅增强了成员间的情感纽带，也促成了共同价值观体系的大量更新和完善。</w:t>
      </w:r>
      <w:r>
        <w:rPr>
          <w:sz w:val="32"/>
          <w:szCs w:val="32"/>
        </w:rPr>
        <w:t>&lt;/p&gt;&lt;p&gt;&lt;a href = "/doc/436657-</w:t>
      </w:r>
      <w:r>
        <w:rPr>
          <w:sz w:val="32"/>
          <w:szCs w:val="32"/>
        </w:rPr>
        <w:t>爱读书吧探索阅读世界的奇妙之旅</w:t>
      </w:r>
      <w:r>
        <w:rPr>
          <w:sz w:val="32"/>
          <w:szCs w:val="32"/>
        </w:rPr>
        <w:t>.doc" rel="alternate" download="436657-</w:t>
      </w:r>
      <w:r>
        <w:rPr>
          <w:sz w:val="32"/>
          <w:szCs w:val="32"/>
        </w:rPr>
        <w:t>爱读书吧探索阅读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