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话语背后揭秘奶奶的笑声与无限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的话语背后：揭秘奶奶的笑声与无限爱</w:t>
      </w:r>
      <w:r>
        <w:rPr>
          <w:sz w:val="32"/>
          <w:szCs w:val="32"/>
        </w:rPr>
        <w:t>&lt;/p&gt;&lt;p&gt;&lt;img src="/static-img/vrJM9DBbid5ll5m_O8DKSuEVpR9Y0YbD01Q0T_io_eNlhRDF2nvvsR0qn2LfzDLF.jpg"&gt;&lt;/p&gt;&lt;p&gt;</w:t>
      </w:r>
      <w:r>
        <w:rPr>
          <w:sz w:val="32"/>
          <w:szCs w:val="32"/>
        </w:rPr>
        <w:t>在一个阳光明媚的下午，家中的孩子们在院子里嬉戏玩耍，而我坐在沙发上，翻阅着一本旧书。突然，我听到了一串高兴的声音：“奶奶好大！”这些声音来自于我的小叔子，他正和其他几个孩子一起围坐在我们家的客厅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叔子说我的奶奶好大”，这个简单的话语仿佛触动了我心灵深处的一根神经，让我回忆起了那些与祖辈共度过的快乐时光。每当提到“大小”这个词汇，人们通常会联想到身材或者年龄，但对于我们来说，这是一个充满意义和情感的词汇。</w:t>
      </w:r>
      <w:r>
        <w:rPr>
          <w:sz w:val="32"/>
          <w:szCs w:val="32"/>
        </w:rPr>
        <w:t>&lt;/p&gt;&lt;p&gt;&lt;img src="/static-img/_ySR-7KY6NyMMhM6t_hJeOEVpR9Y0YbD01Q0T_io_ePdRV_FOygGBaq1SNmYa-17M16HFJIS7WHxya6r8LKnZtJhH1y1yg4xHdjJE9BeUBUbbURSRRqMKELf3cGOqitHluB0q7A_rA6_FcLjUVfI1-2YZMspuFiJGde1CTx0BlBG5BlfOT1IIn1ISVPdB_mA.jpg"&gt;&lt;/p&gt;&lt;p&gt;</w:t>
      </w:r>
      <w:r>
        <w:rPr>
          <w:sz w:val="32"/>
          <w:szCs w:val="32"/>
        </w:rPr>
        <w:t>一、记忆里的祖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当节假日，我们都会回到老家，与祖辈们相聚。在那片古老而又温暖的地方，我学会了很多关于生活的小知识，比如如何种田、养鸡，以及如何做出一顿丰盛的饭菜。而最让我印象深刻的是祖母的手艺，她能用几块简单的食材烹饪出令人垂涎三尺的大餐。</w:t>
      </w:r>
      <w:r>
        <w:rPr>
          <w:sz w:val="32"/>
          <w:szCs w:val="32"/>
        </w:rPr>
        <w:t>&lt;/p&gt;&lt;p&gt;&lt;img src="/static-img/E0UGJtUZTyoF52A3blEl2eEVpR9Y0YbD01Q0T_io_ePdRV_FOygGBaq1SNmYa-17M16HFJIS7WHxya6r8LKnZtJhH1y1yg4xHdjJE9BeUBUbbURSRRqMKELf3cGOqitHluB0q7A_rA6_FcLjUVfI1-2YZMspuFiJGde1CTx0BlBG5BlfOT1IIn1ISVPdB_mA.jpg"&gt;&lt;/p&gt;&lt;p&gt;</w:t>
      </w:r>
      <w:r>
        <w:rPr>
          <w:sz w:val="32"/>
          <w:szCs w:val="32"/>
        </w:rPr>
        <w:t>二、小叔子的惊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叔子的这句话，是对我们的传统文化的一种赞美，也是对我们曾经生活方式的一种怀念。他说的“好大”，不仅仅是形容身体上的巨大，更是一种精神上的强大。在他眼中，那个年轻气盛却又体贴入微的人物，无疑是一位值得尊敬的人物。</w:t>
      </w:r>
      <w:r>
        <w:rPr>
          <w:sz w:val="32"/>
          <w:szCs w:val="32"/>
        </w:rPr>
        <w:t>&lt;/p&gt;&lt;p&gt;&lt;img src="/static-img/0HEKBNFn1beJ_9ja868G0OEVpR9Y0YbD01Q0T_io_ePdRV_FOygGBaq1SNmYa-17M16HFJIS7WHxya6r8LKnZtJhH1y1yg4xHdjJE9BeUBUbbURSRRqMKELf3cGOqitHluB0q7A_rA6_FcLjUVfI1-2YZMspuFiJGde1CTx0BlBG5BlfOT1IIn1ISVPdB_mA.jpg"&gt;&lt;/p&gt;&lt;p&gt;</w:t>
      </w:r>
      <w:r>
        <w:rPr>
          <w:sz w:val="32"/>
          <w:szCs w:val="32"/>
        </w:rPr>
        <w:t>三、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长大，对待家庭也变得更加成熟。我开始意识到，虽然爷爷已经不在人世，但是他的智慧和善良依然影响着我们每一个人。同样，小姑妈虽然身体有些佝偻，但她的心肠却比任何人都要软。她总是以一种特别温柔的声音来劝导孩子们，不论是在学习上还是行为上，都能让他们感到安慰和鼓励。</w:t>
      </w:r>
      <w:r>
        <w:rPr>
          <w:sz w:val="32"/>
          <w:szCs w:val="32"/>
        </w:rPr>
        <w:t>&lt;/p&gt;&lt;p&gt;&lt;img src="/static-img/2zrJ3Q7RXDjqoGKn2tb4VeEVpR9Y0YbD01Q0T_io_ePdRV_FOygGBaq1SNmYa-17M16HFJIS7WHxya6r8LKnZtJhH1y1yg4xHdjJE9BeUBUbbURSRRqMKELf3cGOqitHluB0q7A_rA6_FcLjUVfI1-2YZMspuFiJGde1CTx0BlBG5BlfOT1IIn1ISVPdB_mA.jpg"&gt;&lt;/p&gt;&lt;p&gt;</w:t>
      </w:r>
      <w:r>
        <w:rPr>
          <w:sz w:val="32"/>
          <w:szCs w:val="32"/>
        </w:rPr>
        <w:t>四、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叔子的这句话，我们可以看到一种美好的传统正在被继承下去。他所说的“好大”，其实就是一种对过去岁月深情怀念，也是一份对未来的期待。当代年轻人越来越注重个人成长，他们往往忽略了那些有价值但看似平凡的事物。但实际上，这些平凡之事，却蕴含着家族历史和文化底蕴，它们才是真正值得珍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回望过去，那些曾经发生的事情，如同一首曲调，在脑海中回荡。这不是单纯的一个故事，而是一个家庭历史，是一个文化传承。即使时代变迁，我们的心仍然紧密相连，因为有了这些记忆，就像有一股力量，将我们紧紧地绑在一起，使得跨越时空的情感纽带始终牢固不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36501-</w:t>
      </w:r>
      <w:r>
        <w:rPr>
          <w:sz w:val="32"/>
          <w:szCs w:val="32"/>
        </w:rPr>
        <w:t>小叔子的话语背后揭秘奶奶的笑声与无限爱</w:t>
      </w:r>
      <w:r>
        <w:rPr>
          <w:sz w:val="32"/>
          <w:szCs w:val="32"/>
        </w:rPr>
        <w:t>.doc" rel="alternate" download="436501-</w:t>
      </w:r>
      <w:r>
        <w:rPr>
          <w:sz w:val="32"/>
          <w:szCs w:val="32"/>
        </w:rPr>
        <w:t>小叔子的话语背后揭秘奶奶的笑声与无限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