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回忆探索</w:t>
      </w:r>
      <w:r>
        <w:rPr>
          <w:sz w:val="48"/>
          <w:szCs w:val="48"/>
        </w:rPr>
        <w:t>90</w:t>
      </w:r>
      <w:r>
        <w:rPr>
          <w:sz w:val="48"/>
          <w:szCs w:val="48"/>
        </w:rPr>
        <w:t>后青春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微风轻拂过人群，我们的心情也随之轻松起来。如同当年我们手牵手漫步在校园的小道上，感受着青春的无限可能。那时候，我们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孩子，那个充满活力的时代，每个人都像是一颗星辰一样闪耀着光芒。</w:t>
      </w:r>
      <w:r>
        <w:rPr>
          <w:sz w:val="32"/>
          <w:szCs w:val="32"/>
        </w:rPr>
        <w:t>&lt;/p&gt;&lt;p&gt;&lt;img src="/static-img/K1nGCGn8LMN8xmeb5sxbaMfSNAhV9nMRPVvo4bUHnnVs8kFawwSHQntRlsCID9B6.jpg"&gt;&lt;/p&gt;&lt;p&gt;</w:t>
      </w:r>
      <w:r>
        <w:rPr>
          <w:sz w:val="32"/>
          <w:szCs w:val="32"/>
        </w:rPr>
        <w:t>童年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吗，在小区内，一群小朋友围坐在路边，有的人拿出自制的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，开始了热闹的游戏。这些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其实就是我们用纸张制作的小飞机，它们在空中穿梭，仿佛带走了我们的笑声和欢呼。在那个年代，没有智能手机，没有网络，这些简单的手工艺成为了我们交流与娱乐的主要方式。</w:t>
      </w:r>
      <w:r>
        <w:rPr>
          <w:sz w:val="32"/>
          <w:szCs w:val="32"/>
        </w:rPr>
        <w:t>&lt;/p&gt;&lt;p&gt;&lt;img src="/static-img/cylLAVrmibV1CWiNgXMnL8fSNAhV9nMRPVvo4bUHnnWxixeaESBdXjjOHNO8e3b48__vm0L-pnTa4Nu8Thtw3FlQHXEd1Ir54HzMDo3ohoTWgtaq4S-T2xfqeT2w8NVN3cek1GuM5eprx44pnI_MFoX_mB70IhKRLJigCfbTaGa7pV85XSrJBsmCZHZZRIppMztESpjFNplMeFbOl_ctHw.jpg"&gt;&lt;/p&gt;&lt;p&gt;</w:t>
      </w:r>
      <w:r>
        <w:rPr>
          <w:sz w:val="32"/>
          <w:szCs w:val="32"/>
        </w:rPr>
        <w:t>科技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逐渐接触到了电脑和互联网。那些初次使用计算机时惊叹于它如何能显示文字、图片，以及听音乐的声音的人，如今已经成为技术达人的先锋队伍。而当年的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虽不再流行，但它为我们的创新思维种下了第一粒种子，让我们从小就学会了创造与发明。</w:t>
      </w:r>
      <w:r>
        <w:rPr>
          <w:sz w:val="32"/>
          <w:szCs w:val="32"/>
        </w:rPr>
        <w:t>&lt;/p&gt;&lt;p&gt;&lt;img src="/static-img/-Wx6FvO0Dbabsn1ssZ8_EcfSNAhV9nMRPVvo4bUHnnWxixeaESBdXjjOHNO8e3b48__vm0L-pnTa4Nu8Thtw3FlQHXEd1Ir54HzMDo3ohoTWgtaq4S-T2xfqeT2w8NVN3cek1GuM5eprx44pnI_MFoX_mB70IhKRLJigCfbTaGa7pV85XSrJBsmCZHZZRIppMztESpjFNplMeFbOl_ctHw.png"&gt;&lt;/p&gt;&lt;p&gt;</w:t>
      </w:r>
      <w:r>
        <w:rPr>
          <w:sz w:val="32"/>
          <w:szCs w:val="32"/>
        </w:rPr>
        <w:t>文化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逢节假日或重大活动，都会有各种各样的表演和展览。这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一大乐事，也让我们对世界有了一定的了解。在这样的盛宴中，我们不仅看到了国外电影、音乐，还见识到了传统艺术形式，从而培养出了对多元文化的尊重与热爱。</w:t>
      </w:r>
      <w:r>
        <w:rPr>
          <w:sz w:val="32"/>
          <w:szCs w:val="32"/>
        </w:rPr>
        <w:t>&lt;/p&gt;&lt;p&gt;&lt;img src="/static-img/kXwnPj2axASALHswa4PwtcfSNAhV9nMRPVvo4bUHnnWxixeaESBdXjjOHNO8e3b48__vm0L-pnTa4Nu8Thtw3FlQHXEd1Ir54HzMDo3ohoTWgtaq4S-T2xfqeT2w8NVN3cek1GuM5eprx44pnI_MFoX_mB70IhKRLJigCfbTaGa7pV85XSrJBsmCZHZZRIppMztESpjFNplMeFbOl_ctHw.pn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关注周围发生的事物，比如环保问题、社会公正等。这一代人对于环境保护更为敏感，他们倡导绿色生活方式，并积极参与到社区服务项目中去，为未来的世界贡献自己的力量。尽管当年的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已成往事，但它留给我们的不仅仅是美好的回忆，更重要的是一种责任心和担当精神。</w:t>
      </w:r>
      <w:r>
        <w:rPr>
          <w:sz w:val="32"/>
          <w:szCs w:val="32"/>
        </w:rPr>
        <w:t>&lt;/p&gt;&lt;p&gt;&lt;img src="/static-img/8gQFKd-hq3gQiOaJXujCHMfSNAhV9nMRPVvo4bUHnnWxixeaESBdXjjOHNO8e3b48__vm0L-pnTa4Nu8Thtw3FlQHXEd1Ir54HzMDo3ohoTWgtaq4S-T2xfqeT2w8NVN3cek1GuM5eprx44pnI_MFoX_mB70IhKRLJigCfbTaGa7pV85XSrJBsmCZHZZRIppMztESpjFNplMeFbOl_ctHw.png"&gt;&lt;/p&gt;&lt;p&gt;</w:t>
      </w:r>
      <w:r>
        <w:rPr>
          <w:sz w:val="32"/>
          <w:szCs w:val="32"/>
        </w:rPr>
        <w:t>教育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不断地推动着我们的知识水平提升。当年的课本内容比现在要有限，但是那时学习氛围浓厚，每个人都渴望掌握更多知识。在这个过程中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虽然不是教科书上的内容，但它却成了同学间互相分享新知、新技能的一个载体，是那段岁月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何处，只要有人提起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，总会有人兴奋地讲起过去，那些充满激情与梦想的事情。那是一个自由奔放、无忧无虑的时代，每个人都怀揣着实现梦想的心愿，无论是在科学研究还是艺术创作上，都有很多天才般的人物出现，他们将来必将开辟出新的天地，使人类文明更加繁荣昌盛。而这份从前的热血，就像是永不磨灭的地标，将引领这一代人继续前行，直至他们自己成为历史的一部分。</w:t>
      </w:r>
      <w:r>
        <w:rPr>
          <w:sz w:val="32"/>
          <w:szCs w:val="32"/>
        </w:rPr>
        <w:t>&lt;/p&gt;&lt;p&gt;&lt;a href = "/doc/436031-</w:t>
      </w:r>
      <w:r>
        <w:rPr>
          <w:sz w:val="32"/>
          <w:szCs w:val="32"/>
        </w:rPr>
        <w:t>春日暖阳下的回忆探索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足迹</w:t>
      </w:r>
      <w:r>
        <w:rPr>
          <w:sz w:val="32"/>
          <w:szCs w:val="32"/>
        </w:rPr>
        <w:t>.doc" rel="alternate" download="436031-</w:t>
      </w:r>
      <w:r>
        <w:rPr>
          <w:sz w:val="32"/>
          <w:szCs w:val="32"/>
        </w:rPr>
        <w:t>春日暖阳下的回忆探索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青春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