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我亲眼见证的恐怖路段两人的恶行与乘客们的惊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恐怖路段：两人的恶行与乘客们的惊惧</w:t>
      </w:r>
      <w:r>
        <w:rPr>
          <w:sz w:val="32"/>
          <w:szCs w:val="32"/>
        </w:rPr>
        <w:t>&lt;/p&gt;&lt;p&gt;&lt;img src="/static-img/hHWSoDoM7kECa-m6vwQkgW8icU2fKXPdqBTx0xfm5WmQmefQCmXLy6kem50yGem0.jpeg"&gt;&lt;/p&gt;&lt;p&gt;</w:t>
      </w:r>
      <w:r>
        <w:rPr>
          <w:sz w:val="32"/>
          <w:szCs w:val="32"/>
        </w:rPr>
        <w:t>记得那天，我搭乘了一班早高峰的公交车，途经市中心到郊区。车内人满为患，每个人都显得紧张而疲惫。我找了一个靠窗的座位，打算放松一下心情。没想到，那一刻我的世界突然变得无比危险。</w:t>
      </w:r>
      <w:r>
        <w:rPr>
          <w:sz w:val="32"/>
          <w:szCs w:val="32"/>
        </w:rPr>
        <w:t>&lt;/p&gt;&lt;p&gt;</w:t>
      </w:r>
      <w:r>
        <w:rPr>
          <w:sz w:val="32"/>
          <w:szCs w:val="32"/>
        </w:rPr>
        <w:t>就在车门关闭、司机准备发动引擎之前，一前一后两个陌生人进入了公交车。一男一女，他们看上去并不像是常规犯罪分子，但他们的手法却异常冷静且精准。</w:t>
      </w:r>
      <w:r>
        <w:rPr>
          <w:sz w:val="32"/>
          <w:szCs w:val="32"/>
        </w:rPr>
        <w:t>&lt;/p&gt;&lt;p&gt;&lt;img src="/static-img/9Vd9K02T4G4jCnRNadR4i28icU2fKXPdqBTx0xfm5WkTBqr8YEQeL_OREOz8M4qj2hyYE5vR_4vk5NoIlxtgnY7a-nJk9_tDQlKf_IYGLWeyDht6r52P825yXbYrONGMxDmErhRsVE1A9RctZ5VsRAxqDjVre95R6UJNidMk8wSk-26fxtbWYgFdIDxQbKROaagWdTGby0Th7FQu-hhEnkDDdgcSDTMF3kbCBSxixxs.jpeg"&gt;&lt;/p&gt;&lt;p&gt;</w:t>
      </w:r>
      <w:r>
        <w:rPr>
          <w:sz w:val="32"/>
          <w:szCs w:val="32"/>
        </w:rPr>
        <w:t>首先是那个男子，他站在驾驶位附近，目光扫视整个车厢，然后缓缓走向末尾座位。那女士则悄然潜入中间部分，她似乎在寻找什么目标。这一切发生得如此迅速，让坐在我旁边的一个年轻母亲紧张地握住了她的孩子的手。</w:t>
      </w:r>
      <w:r>
        <w:rPr>
          <w:sz w:val="32"/>
          <w:szCs w:val="32"/>
        </w:rPr>
        <w:t>&lt;/p&gt;&lt;p&gt;</w:t>
      </w:r>
      <w:r>
        <w:rPr>
          <w:sz w:val="32"/>
          <w:szCs w:val="32"/>
        </w:rPr>
        <w:t>很快，这对凶手开始行动。男子用力推开了一名正在休息的老先生，而女士则从背包里拿出了一把尖锐的小刀。她指着一个害怕不已的小孩威胁说：“如果你再哭，就会有更糟的事情发生。”</w:t>
      </w:r>
      <w:r>
        <w:rPr>
          <w:sz w:val="32"/>
          <w:szCs w:val="32"/>
        </w:rPr>
        <w:t>&lt;/p&gt;&lt;p&gt;&lt;img src="/static-img/4S5gGWyi_9zvQhGQQNblpm8icU2fKXPdqBTx0xfm5WkTBqr8YEQeL_OREOz8M4qj2hyYE5vR_4vk5NoIlxtgnY7a-nJk9_tDQlKf_IYGLWeyDht6r52P825yXbYrONGMxDmErhRsVE1A9RctZ5VsRAxqDjVre95R6UJNidMk8wSk-26fxtbWYgFdIDxQbKROaagWdTGby0Th7FQu-hhEnkDDdgcSDTMF3kbCBSxixxs.jpeg"&gt;&lt;/p&gt;&lt;p&gt;</w:t>
      </w:r>
      <w:r>
        <w:rPr>
          <w:sz w:val="32"/>
          <w:szCs w:val="32"/>
        </w:rPr>
        <w:t>这时，有些勇敢的人试图制止他们，但被两人警告后不得不退回原来的位置。我心里暗叫苦，不知该如何是好。在这个紧要关头，只能祈求这场可怕戏剧尽快结束。</w:t>
      </w:r>
      <w:r>
        <w:rPr>
          <w:sz w:val="32"/>
          <w:szCs w:val="32"/>
        </w:rPr>
        <w:t>&lt;/p&gt;&lt;p&gt;</w:t>
      </w:r>
      <w:r>
        <w:rPr>
          <w:sz w:val="32"/>
          <w:szCs w:val="32"/>
        </w:rPr>
        <w:t>最终，在警察接到报案并赶来时，这对恶行者已经逃跑了。但遗留下来的只是一片混乱和恐慌。在短暂的停顿之后，司机重新启动引擎，我们继续前往目的地，但大家的心中都充满了阴影和不安。</w:t>
      </w:r>
      <w:r>
        <w:rPr>
          <w:sz w:val="32"/>
          <w:szCs w:val="32"/>
        </w:rPr>
        <w:t>&lt;/p&gt;&lt;p&gt;&lt;img src="/static-img/BJBQdulGYx1lJtwSKJCY0m8icU2fKXPdqBTx0xfm5WkTBqr8YEQeL_OREOz8M4qj2hyYE5vR_4vk5NoIlxtgnY7a-nJk9_tDQlKf_IYGLWeyDht6r52P825yXbYrONGMxDmErhRsVE1A9RctZ5VsRAxqDjVre95R6UJNidMk8wSk-26fxtbWYgFdIDxQbKROaagWdTGby0Th7FQu-hhEnkDDdgcSDTMF3kbCBSxixxs.jpg"&gt;&lt;/p&gt;&lt;p&gt;</w:t>
      </w:r>
      <w:r>
        <w:rPr>
          <w:sz w:val="32"/>
          <w:szCs w:val="32"/>
        </w:rPr>
        <w:t>自那以后，每次坐公交的时候，我都会小心翼翼地观察周围的人，看似普通的一举一动可能隐藏着未知的危险。而对于那些勇敢站出来反抗暴力的乘客们，我深感敬意，也更加珍惜平安每一次呼吸。</w:t>
      </w:r>
      <w:r>
        <w:rPr>
          <w:sz w:val="32"/>
          <w:szCs w:val="32"/>
        </w:rPr>
        <w:t>&lt;/p&gt;&lt;p&gt;&lt;a href = "/doc/435797-</w:t>
      </w:r>
      <w:r>
        <w:rPr>
          <w:sz w:val="32"/>
          <w:szCs w:val="32"/>
        </w:rPr>
        <w:t>公交车被两个人一前一后攻击我亲眼见证的恐怖路段两人的恶行与乘客们的惊惧</w:t>
      </w:r>
      <w:r>
        <w:rPr>
          <w:sz w:val="32"/>
          <w:szCs w:val="32"/>
        </w:rPr>
        <w:t>.doc" rel="alternate" download="435797-</w:t>
      </w:r>
      <w:r>
        <w:rPr>
          <w:sz w:val="32"/>
          <w:szCs w:val="32"/>
        </w:rPr>
        <w:t>公交车被两个人一前一后攻击我亲眼见证的恐怖路段两人的恶行与乘客们的惊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