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零年代小娇妻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五零年代小娇妻的故事</w:t>
      </w:r>
      <w:r>
        <w:rPr>
          <w:sz w:val="32"/>
          <w:szCs w:val="32"/>
        </w:rPr>
        <w:t>&lt;/p&gt;&lt;p&gt;&lt;img src="/static-img/cnfnDGx4DSBiLslmb-MFBrYqwwyztwyEP8MhRNcmG5yd_p8azgbXR4Pp-UvWAPe_.jpg"&gt;&lt;/p&gt;&lt;p&gt;</w:t>
      </w:r>
      <w:r>
        <w:rPr>
          <w:sz w:val="32"/>
          <w:szCs w:val="32"/>
        </w:rPr>
        <w:t>在那个充满希望和挑战的时代，五零年代的小娇妻们以她们坚韧不拔的精神和对家庭的无限忠诚，成为了社会的一道亮丽风景。在这个背景下，我们可以从以下几个角度来探讨这些女性所面临的问题和她们如何应对。</w:t>
      </w:r>
      <w:r>
        <w:rPr>
          <w:sz w:val="32"/>
          <w:szCs w:val="32"/>
        </w:rPr>
        <w:t>&lt;/p&gt;&lt;p&gt;</w:t>
      </w:r>
      <w:r>
        <w:rPr>
          <w:sz w:val="32"/>
          <w:szCs w:val="32"/>
        </w:rPr>
        <w:t>社会环境与角色转变</w:t>
      </w:r>
      <w:r>
        <w:rPr>
          <w:sz w:val="32"/>
          <w:szCs w:val="32"/>
        </w:rPr>
        <w:t>&lt;/p&gt;&lt;p&gt;&lt;img src="/static-img/pZmMQhIwOUgc4nbXVAwfQrYqwwyztwyEP8MhRNcmG5xe9DSJDp47gwsFmezaD23T57jNdoh4nH-klY0k2Pqn_nGkRlWJy1KlEVEg8PZjNpna1trpouHa3IVXhoqGb8Rfp0qDvPKovEf9BDiNFeqeAaDjiFMXluO7EO_VH-1JgjFF35fWYtHGigAhaQqcA455.jpg"&gt;&lt;/p&gt;&lt;p&gt;</w:t>
      </w:r>
      <w:r>
        <w:rPr>
          <w:sz w:val="32"/>
          <w:szCs w:val="32"/>
        </w:rPr>
        <w:t>在五零年代，小娇妻们身处一个迅速变化的社会。传统观念逐渐被现代理念所取代，她们开始意识到自己的价值不仅仅在于家庭，而是可以参与到社会发展中去。她们通过学习新知识、参加工作等方式，不断地提升自己，使自己更加适应新时代。</w:t>
      </w:r>
      <w:r>
        <w:rPr>
          <w:sz w:val="32"/>
          <w:szCs w:val="32"/>
        </w:rPr>
        <w:t>&lt;/p&gt;&lt;p&gt;</w:t>
      </w:r>
      <w:r>
        <w:rPr>
          <w:sz w:val="32"/>
          <w:szCs w:val="32"/>
        </w:rPr>
        <w:t>经济独立与自我实现</w:t>
      </w:r>
      <w:r>
        <w:rPr>
          <w:sz w:val="32"/>
          <w:szCs w:val="32"/>
        </w:rPr>
        <w:t>&lt;/p&gt;&lt;p&gt;&lt;img src="/static-img/2Kd0XAx-lCf0Cd2OPPbhPLYqwwyztwyEP8MhRNcmG5xe9DSJDp47gwsFmezaD23T57jNdoh4nH-klY0k2Pqn_nGkRlWJy1KlEVEg8PZjNpna1trpouHa3IVXhoqGb8Rfp0qDvPKovEf9BDiNFeqeAaDjiFMXluO7EO_VH-1JgjFF35fWYtHGigAhaQqcA455.jpg"&gt;&lt;/p&gt;&lt;p&gt;</w:t>
      </w:r>
      <w:r>
        <w:rPr>
          <w:sz w:val="32"/>
          <w:szCs w:val="32"/>
        </w:rPr>
        <w:t>随着经济建设的加快，小娇妻们有了更多机会获得独立，她们开始寻求职业上的自我实现。这一时期，一些女性甚至成为了一线生产力的重要组成部分，她们通过自己的努力，为家庭带来了新的收入来源，同时也为个人积累了宝贵的人生经验。</w:t>
      </w:r>
      <w:r>
        <w:rPr>
          <w:sz w:val="32"/>
          <w:szCs w:val="32"/>
        </w:rPr>
        <w:t>&lt;/p&gt;&lt;p&gt;</w:t>
      </w:r>
      <w:r>
        <w:rPr>
          <w:sz w:val="32"/>
          <w:szCs w:val="32"/>
        </w:rPr>
        <w:t>教育与文化追求</w:t>
      </w:r>
      <w:r>
        <w:rPr>
          <w:sz w:val="32"/>
          <w:szCs w:val="32"/>
        </w:rPr>
        <w:t>&lt;/p&gt;&lt;p&gt;&lt;img src="/static-img/xBrCTqQKOcjwi-oPs9PYd7YqwwyztwyEP8MhRNcmG5xe9DSJDp47gwsFmezaD23T57jNdoh4nH-klY0k2Pqn_nGkRlWJy1KlEVEg8PZjNpna1trpouHa3IVXhoqGb8Rfp0qDvPKovEf9BDiNFeqeAaDjiFMXluO7EO_VH-1JgjFF35fWYtHGigAhaQqcA455.jpg"&gt;&lt;/p&gt;&lt;p&gt;</w:t>
      </w:r>
      <w:r>
        <w:rPr>
          <w:sz w:val="32"/>
          <w:szCs w:val="32"/>
        </w:rPr>
        <w:t>小娇妻并不满足于过去那种单纯依赖丈夫而已，她们渴望获取更多教育资源，以提高自身素质。许多人开始上学，或者参与各种文化活动，这种向上追求让她们变得更加开放，更好地融入社会，并影响周围的人。</w:t>
      </w:r>
      <w:r>
        <w:rPr>
          <w:sz w:val="32"/>
          <w:szCs w:val="32"/>
        </w:rPr>
        <w:t>&lt;/p&gt;&lt;p&gt;</w:t>
      </w:r>
      <w:r>
        <w:rPr>
          <w:sz w:val="32"/>
          <w:szCs w:val="32"/>
        </w:rPr>
        <w:t>家庭责任感与平等关系</w:t>
      </w:r>
      <w:r>
        <w:rPr>
          <w:sz w:val="32"/>
          <w:szCs w:val="32"/>
        </w:rPr>
        <w:t>&lt;/p&gt;&lt;p&gt;&lt;img src="/static-img/mo9p3rapnZwUxkct_9V8yrYqwwyztwyEP8MhRNcmG5xe9DSJDp47gwsFmezaD23T57jNdoh4nH-klY0k2Pqn_nGkRlWJy1KlEVEg8PZjNpna1trpouHa3IVXhoqGb8Rfp0qDvPKovEf9BDiNFeqeAaDjiFMXluO7EO_VH-1JgjFF35fWYtHGigAhaQqcA455.jpg"&gt;&lt;/p&gt;&lt;p&gt;</w:t>
      </w:r>
      <w:r>
        <w:rPr>
          <w:sz w:val="32"/>
          <w:szCs w:val="32"/>
        </w:rPr>
        <w:t>与此同时，小娇妻也要承担起更大的家庭责任感。她們開始對待丈夫與子女之間建立起更加平等的地位，這種變化讓婚姻關係更加協調，有利於雙方共同進步。這種轉變也反映出社會對女性權利的一次大</w:t>
      </w:r>
      <w:r>
        <w:rPr>
          <w:sz w:val="32"/>
          <w:szCs w:val="32"/>
        </w:rPr>
        <w:t xml:space="preserve">-scale </w:t>
      </w:r>
      <w:r>
        <w:rPr>
          <w:sz w:val="32"/>
          <w:szCs w:val="32"/>
        </w:rPr>
        <w:t>調整。</w:t>
      </w:r>
      <w:r>
        <w:rPr>
          <w:sz w:val="32"/>
          <w:szCs w:val="32"/>
        </w:rPr>
        <w:t>&lt;/p&gt;&lt;p&gt;</w:t>
      </w:r>
      <w:r>
        <w:rPr>
          <w:sz w:val="32"/>
          <w:szCs w:val="32"/>
        </w:rPr>
        <w:t>传统文化与现代生活</w:t>
      </w:r>
      <w:r>
        <w:rPr>
          <w:sz w:val="32"/>
          <w:szCs w:val="32"/>
        </w:rPr>
        <w:t>&lt;/p&gt;&lt;p&gt;</w:t>
      </w:r>
      <w:r>
        <w:rPr>
          <w:sz w:val="32"/>
          <w:szCs w:val="32"/>
        </w:rPr>
        <w:t>面对快速变化的小世界，小娇妻需要学会将传统美德融入到现代生活中去。例如，虽然她可能需要出去工作，但她仍然保持着家务劳动，不失为一个贤惠良好的母亲和媳妇。而这种结合，让她的生活既有古典韵味，也能适应当代要求。</w:t>
      </w:r>
      <w:r>
        <w:rPr>
          <w:sz w:val="32"/>
          <w:szCs w:val="32"/>
        </w:rPr>
        <w:t>&lt;/p&gt;&lt;p&gt;</w:t>
      </w:r>
      <w:r>
        <w:rPr>
          <w:sz w:val="32"/>
          <w:szCs w:val="32"/>
        </w:rPr>
        <w:t>生活态度调整与心理健康</w:t>
      </w:r>
      <w:r>
        <w:rPr>
          <w:sz w:val="32"/>
          <w:szCs w:val="32"/>
        </w:rPr>
        <w:t>&lt;/p&gt;&lt;p&gt;</w:t>
      </w:r>
      <w:r>
        <w:rPr>
          <w:sz w:val="32"/>
          <w:szCs w:val="32"/>
        </w:rPr>
        <w:t>最后，对于小娇妻来说，最重要的是调整自己的生活态度，从内心深处接受这一切改变，并且保持心理健康。在困难面前，要勇敢地面对挑战，而不是逃避或悲观，这样才能真正意义上走向成功。</w:t>
      </w:r>
      <w:r>
        <w:rPr>
          <w:sz w:val="32"/>
          <w:szCs w:val="32"/>
        </w:rPr>
        <w:t>&lt;/p&gt;&lt;p&gt;&lt;a href = "/doc/435371-</w:t>
      </w:r>
      <w:r>
        <w:rPr>
          <w:sz w:val="32"/>
          <w:szCs w:val="32"/>
        </w:rPr>
        <w:t>五零年代小娇妻的故事</w:t>
      </w:r>
      <w:r>
        <w:rPr>
          <w:sz w:val="32"/>
          <w:szCs w:val="32"/>
        </w:rPr>
        <w:t>.doc" rel="alternate" download="435371-</w:t>
      </w:r>
      <w:r>
        <w:rPr>
          <w:sz w:val="32"/>
          <w:szCs w:val="32"/>
        </w:rPr>
        <w:t>五零年代小娇妻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