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食一日从夜幕低垂到黄昏的独自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食一日：从夜幕低垂到黄昏的独自守望</w:t>
      </w:r>
      <w:r>
        <w:rPr>
          <w:sz w:val="32"/>
          <w:szCs w:val="32"/>
        </w:rPr>
        <w:t>&lt;/p&gt;&lt;p&gt;&lt;img src="/static-img/i6Rs5jCMslAHJuJYVJkw6wrKxE23PJgicbivagmhHB4TVWiw7dNu5o0W7l7sUdXd.jpg"&gt;&lt;/p&gt;&lt;p&gt;</w:t>
      </w:r>
      <w:r>
        <w:rPr>
          <w:sz w:val="32"/>
          <w:szCs w:val="32"/>
        </w:rPr>
        <w:t>在这个清晨，我决定对自己进行一次严格的自罚。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直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结束，我将完全断绝饮食，这是一个长时间内第一次尝试，也是我人生中最艰难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调整自己的心态和生活习惯。在这样的环境下，身体会产生强烈的饥饿感，让人感到疲倦和头疼。但我知道这是一个必要的过程，因为只有通过这种方式，我才能真正认识到每一口饭、每一杯水背后的珍贵。</w:t>
      </w:r>
      <w:r>
        <w:rPr>
          <w:sz w:val="32"/>
          <w:szCs w:val="32"/>
        </w:rPr>
        <w:t>&lt;/p&gt;&lt;p&gt;&lt;img src="/static-img/JVxMdvaYykAR8t32GFElIwrKxE23PJgicbivagmhHB6t1WOFSCxQMk-uAYqGxBH52c5wYY3D_srWvMUcAZLHKdgNEimS_mbzLaXIbMN5QIAtxpx2_QJnqTUgfKfLDQ-mDNHMJlfir4SXXWf6JgX3jlvA7TuSqUNFKoPtaNiXKIbY-nKHop8IGfOsAKnPhxAZDXU2G7MNGJUs8g_E6fqUoQAwb5RE60G4MhkfbLjJHAntwrwBA32b_IVoLcU74KVKvSdDAYO2Q2FQPKCCim-5SQ.jpg"&gt;&lt;/p&gt;&lt;p&gt;</w:t>
      </w:r>
      <w:r>
        <w:rPr>
          <w:sz w:val="32"/>
          <w:szCs w:val="32"/>
        </w:rPr>
        <w:t>接下来，是关于饮食习惯的问题。我发现自己往往因为懒惰而选择快餐，而不是健康有营养的食品。今天让我体会到了这份懒惰带来的代价——无论是精神还是身体上的困顿，都让人深刻反思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禁食期间，我还学会了如何管理时间。在没有外界干扰的情况下，每个小时都显得如此漫长，但同时也让我意识到，即使是在寂静之中，也能找到属于自己的节奏和规律。这对于提升我的效率和集中力非常有帮助。</w:t>
      </w:r>
      <w:r>
        <w:rPr>
          <w:sz w:val="32"/>
          <w:szCs w:val="32"/>
        </w:rPr>
        <w:t>&lt;/p&gt;&lt;p&gt;&lt;img src="/static-img/a3FgGEt8ba9BykGD7_r6VwrKxE23PJgicbivagmhHB6t1WOFSCxQMk-uAYqGxBH52c5wYY3D_srWvMUcAZLHKdgNEimS_mbzLaXIbMN5QIAtxpx2_QJnqTUgfKfLDQ-mDNHMJlfir4SXXWf6JgX3jlvA7TuSqUNFKoPtaNiXKIbY-nKHop8IGfOsAKnPhxAZDXU2G7MNGJUs8g_E6fqUoQAwb5RE60G4MhkfbLjJHAntwrwBA32b_IVoLcU74KVKvSdDAYO2Q2FQPKCCim-5SQ.jpg"&gt;&lt;/p&gt;&lt;p&gt;</w:t>
      </w:r>
      <w:r>
        <w:rPr>
          <w:sz w:val="32"/>
          <w:szCs w:val="32"/>
        </w:rPr>
        <w:t>此外，这段时间里我也更注重运动。我决定走出家门，在空旷的大街上散步，以此来分散注意力，同时保持体力的活力。阳光下的风吹过脸颊，不仅增添了一丝温暖，还给我一种前所未有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暮色渐浓时，一种平静又宁静的情绪油然而生。我坐在窗边，看着夕阳西沉，感觉仿佛世界都变得更加平缓了。禁食这项自罚，不仅是对身体的一次考验，更是一次心灵深层次的洗礼，它教会了我坚持与克制，以及在孤独与寂寞中寻找内在力量的人生智慧。当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敲响的时候，这段经历虽然艰辛，但却成为了我宝贵的人生财富。</w:t>
      </w:r>
      <w:r>
        <w:rPr>
          <w:sz w:val="32"/>
          <w:szCs w:val="32"/>
        </w:rPr>
        <w:t>&lt;/p&gt;&lt;p&gt;&lt;img src="/static-img/cRTI7G0gLZS8bQP-b85UqgrKxE23PJgicbivagmhHB6t1WOFSCxQMk-uAYqGxBH52c5wYY3D_srWvMUcAZLHKdgNEimS_mbzLaXIbMN5QIAtxpx2_QJnqTUgfKfLDQ-mDNHMJlfir4SXXWf6JgX3jlvA7TuSqUNFKoPtaNiXKIbY-nKHop8IGfOsAKnPhxAZDXU2G7MNGJUs8g_E6fqUoQAwb5RE60G4MhkfbLjJHAntwrwBA32b_IVoLcU74KVKvSdDAYO2Q2FQPKCCim-5SQ.jpg"&gt;&lt;/p&gt;&lt;p&gt;&lt;a href = "/doc/435332-</w:t>
      </w:r>
      <w:r>
        <w:rPr>
          <w:sz w:val="32"/>
          <w:szCs w:val="32"/>
        </w:rPr>
        <w:t>禁食一日从夜幕低垂到黄昏的独自守望</w:t>
      </w:r>
      <w:r>
        <w:rPr>
          <w:sz w:val="32"/>
          <w:szCs w:val="32"/>
        </w:rPr>
        <w:t>.doc" rel="alternate" download="435332-</w:t>
      </w:r>
      <w:r>
        <w:rPr>
          <w:sz w:val="32"/>
          <w:szCs w:val="32"/>
        </w:rPr>
        <w:t>禁食一日从夜幕低垂到黄昏的独自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