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路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之路：男女堕落指南</w:t>
      </w:r>
      <w:r>
        <w:rPr>
          <w:sz w:val="32"/>
          <w:szCs w:val="32"/>
        </w:rPr>
        <w:t>&lt;/p&gt;&lt;p&gt;&lt;img src="/static-img/bzE29gdoQ8C2ZoulrzaKb801iMA5Xc4RGMtphEYKW5noBGRHbT-uyxKtjbKujqrI.jpg"&gt;&lt;/p&gt;&lt;p&gt;</w:t>
      </w:r>
      <w:r>
        <w:rPr>
          <w:sz w:val="32"/>
          <w:szCs w:val="32"/>
        </w:rPr>
        <w:t>在这个纷繁复杂的世界里，人们常常被诱惑和欲望所左右，不自觉地走上了一条堕落的道路。《男女堕落指南》这本书就像一盏明灯，指引着迷失方向的人们找到回归正道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选择</w:t>
      </w:r>
      <w:r>
        <w:rPr>
          <w:sz w:val="32"/>
          <w:szCs w:val="32"/>
        </w:rPr>
        <w:t>&lt;/p&gt;&lt;p&gt;&lt;img src="/static-img/JOAF-ggDvDHLD7LMr8QVQ801iMA5Xc4RGMtphEYKW5kgazk19lyUNhDNxUCM7Q5HHUIvHj_NlSv5XimuKHM7ziUUzpnBNNim4Jo4HS85GUQ9tOMzsT27Dwi0FQXK4sihCPoGkDonExLPIL0rvMQEPPxY1q6o9wKxe8xUmO9NXgvWLM9gCKIZFizA_aY87iGh.jpg"&gt;&lt;/p&gt;&lt;p&gt;</w:t>
      </w:r>
      <w:r>
        <w:rPr>
          <w:sz w:val="32"/>
          <w:szCs w:val="32"/>
        </w:rPr>
        <w:t>男女堕落之初往往是因为无法抵抗外界诱惑。《男女堕落指南》强调了个人意志力对于抵御诱惑至关重要。在现实生活中，我们每个人都面临着各种各样的选择，无论是职业发展、人际关系还是情感问题，都需要我们作出明智而坚定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满足</w:t>
      </w:r>
      <w:r>
        <w:rPr>
          <w:sz w:val="32"/>
          <w:szCs w:val="32"/>
        </w:rPr>
        <w:t>&lt;/p&gt;&lt;p&gt;&lt;img src="/static-img/rRXpx-b2j1jvG6kTBA2nXc01iMA5Xc4RGMtphEYKW5kgazk19lyUNhDNxUCM7Q5HHUIvHj_NlSv5XimuKHM7ziUUzpnBNNim4Jo4HS85GUQ9tOMzsT27Dwi0FQXK4sihCPoGkDonExLPIL0rvMQEPPxY1q6o9wKxe8xUmO9NXgvWLM9gCKIZFizA_aY87iGh.jpg"&gt;&lt;/p&gt;&lt;p&gt;</w:t>
      </w:r>
      <w:r>
        <w:rPr>
          <w:sz w:val="32"/>
          <w:szCs w:val="32"/>
        </w:rPr>
        <w:t>欲望是人类天性的一部分，但过度追求物质和肉体上的满足会导致精神空虚和内心的不安。《男女堕落指南》提醒我们，要学会区分真正需要什么，从内心深处寻找真正的满足，而不是依赖外在的事物来填补自己内心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TDT5k5Ct40Aw88e_Pcv0Ps01iMA5Xc4RGMtphEYKW5kgazk19lyUNhDNxUCM7Q5HHUIvHj_NlSv5XimuKHM7ziUUzpnBNNim4Jo4HS85GUQ9tOMzsT27Dwi0FQXK4sihCPoGkDonExLPIL0rvMQEPPxY1q6o9wKxe8xUmO9NXgvWLM9gCKIZFizA_aY87iGh.jpg"&gt;&lt;/p&gt;&lt;p&gt;</w:t>
      </w:r>
      <w:r>
        <w:rPr>
          <w:sz w:val="32"/>
          <w:szCs w:val="32"/>
        </w:rPr>
        <w:t>当个人的道德观念开始动摇时，就容易陷入一种无形但又难以摆脱的情境。这也是《男女堕落指南》的重点之一，它教导人们如何保持自己的道德底线，并在遇到困难时不要放弃原则，而是要更加坚定地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破裂</w:t>
      </w:r>
      <w:r>
        <w:rPr>
          <w:sz w:val="32"/>
          <w:szCs w:val="32"/>
        </w:rPr>
        <w:t>&lt;/p&gt;&lt;p&gt;&lt;img src="/static-img/oYzbnjq6lSmyhC2kLT0Ut801iMA5Xc4RGMtphEYKW5kgazk19lyUNhDNxUCM7Q5HHUIvHj_NlSv5XimuKHM7ziUUzpnBNNim4Jo4HS85GUQ9tOMzsT27Dwi0FQXK4sihCPoGkDonExLPIL0rvMQEPPxY1q6o9wKxe8xUmO9NXgvWLM9gCKIZFizA_aY87iGh.jpg"&gt;&lt;/p&gt;&lt;p&gt;</w:t>
      </w:r>
      <w:r>
        <w:rPr>
          <w:sz w:val="32"/>
          <w:szCs w:val="32"/>
        </w:rPr>
        <w:t>亲密的人际关系往往也是一种力量，如果这种力量被滥用或处理不当，就可能导致关系破裂。《男女堕落指南》提供了如何建立健康稳固的人际关系以及如何应对危机中的建议，让双方都能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可以说是人类最为复杂的一个方面。当情绪失控时，我们很容易做出冲动或者错误的决策，这就是为什么《男女堕</w:t>
      </w:r>
      <w:r>
        <w:rPr>
          <w:sz w:val="32"/>
          <w:szCs w:val="32"/>
        </w:rPr>
        <w:t xml:space="preserve">fall </w:t>
      </w:r>
      <w:r>
        <w:rPr>
          <w:sz w:val="32"/>
          <w:szCs w:val="32"/>
        </w:rPr>
        <w:t>指南》强调了情绪管理对于维持良好人生态度至关重要，以及学习识别并处理自己的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男女堕</w:t>
      </w:r>
      <w:r>
        <w:rPr>
          <w:sz w:val="32"/>
          <w:szCs w:val="32"/>
        </w:rPr>
        <w:t xml:space="preserve">all </w:t>
      </w:r>
      <w:r>
        <w:rPr>
          <w:sz w:val="32"/>
          <w:szCs w:val="32"/>
        </w:rPr>
        <w:t>指南》鼓励读者进行自我反省，对于过去犯下的错误负责，并寻求救赎。这是一个非常重要的心灵修养过程，它帮助人们重新审视自己，找回自信，为未来的生活打下坚实基础。</w:t>
      </w:r>
      <w:r>
        <w:rPr>
          <w:sz w:val="32"/>
          <w:szCs w:val="32"/>
        </w:rPr>
        <w:t>&lt;/p&gt;&lt;p&gt;&lt;a href = "/doc/435263-</w:t>
      </w:r>
      <w:r>
        <w:rPr>
          <w:sz w:val="32"/>
          <w:szCs w:val="32"/>
        </w:rPr>
        <w:t>堕落之路男女堕落指南</w:t>
      </w:r>
      <w:r>
        <w:rPr>
          <w:sz w:val="32"/>
          <w:szCs w:val="32"/>
        </w:rPr>
        <w:t>.doc" rel="alternate" download="435263-</w:t>
      </w:r>
      <w:r>
        <w:rPr>
          <w:sz w:val="32"/>
          <w:szCs w:val="32"/>
        </w:rPr>
        <w:t>堕落之路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