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品寒士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古典学者之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RY7joiJ5KDgbEcQ6XBmQHD8XLOtpeD8EpZNUvbnDZCdMcJY5Feb5Y8KMMq4InGP9.jpg"&gt;&lt;/p&gt;&lt;p&gt;</w:t>
      </w:r>
      <w:r>
        <w:rPr>
          <w:sz w:val="32"/>
          <w:szCs w:val="32"/>
        </w:rPr>
        <w:t>在古代中国，寒士是一个指代那些文化修养深厚、学问渊博，但由于家境贫穷或遭遇不幸而未能获得仕途的知识分子。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则是对这些高雅人士的一种赞誉，它包含了“上品”、“寒士”和一个数字“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，每一个部分都有其独特的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上品寒士？</w:t>
      </w:r>
      <w:r>
        <w:rPr>
          <w:sz w:val="32"/>
          <w:szCs w:val="32"/>
        </w:rPr>
        <w:t>&lt;/p&gt;&lt;p&gt;&lt;img src="/static-img/yECa08UJPMlPEFO2JlG1PD8XLOtpeD8EpZNUvbnDZCe_qlQA-5Ofh2YtZ5gWEi5ZJ33lPA7IN_0nMz_1HKfhcc9M0mRFqXN8JPsdPV_M9A27eYlcE3DXr6QXCMpDv2eJ_0-X94WrDgy-rvnNLq3xvjdCRQVK1Zir52Z6XOBE-7NwpflY_cT4FKqiQ3O6Adky.jpg"&gt;&lt;/p&gt;&lt;p&gt;</w:t>
      </w:r>
      <w:r>
        <w:rPr>
          <w:sz w:val="32"/>
          <w:szCs w:val="32"/>
        </w:rPr>
        <w:t>要成为一名真正的上品寒士，不仅需要扎实的学识，还需要良好的修养和坚韧不拔的精神。首先，必须广泛阅读各种书籍，以拓宽知识面；其次，要能够独立思考，用自己的智慧来解读世间万象；再者，必须具备强烈的情感共鸣，对于正义和善良的事物充满同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他们是“冷门”的英雄？</w:t>
      </w:r>
      <w:r>
        <w:rPr>
          <w:sz w:val="32"/>
          <w:szCs w:val="32"/>
        </w:rPr>
        <w:t>&lt;/p&gt;&lt;p&gt;&lt;img src="/static-img/l6Lo2fYat9vF_3W5CaMUnD8XLOtpeD8EpZNUvbnDZCe_qlQA-5Ofh2YtZ5gWEi5ZJ33lPA7IN_0nMz_1HKfhcc9M0mRFqXN8JPsdPV_M9A27eYlcE3DXr6QXCMpDv2eJ_0-X94WrDgy-rvnNLq3xvjdCRQVK1Zir52Z6XOBE-7NwpflY_cT4FKqiQ3O6Adky.jpg"&gt;&lt;/p&gt;&lt;p&gt;</w:t>
      </w:r>
      <w:r>
        <w:rPr>
          <w:sz w:val="32"/>
          <w:szCs w:val="32"/>
        </w:rPr>
        <w:t>尽管他们没有权力，也没有显赫的地位，但这群人的价值并不因此减少。相反，他们因为缺乏金钱支持而更加依靠自己的努力，这让他们成为了社会中一种特别宝贵的人才。在他们身上，我们可以看到一种纯粹的心灵追求，一种超越物质欲望的精神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看待现代与古代比较？</w:t>
      </w:r>
      <w:r>
        <w:rPr>
          <w:sz w:val="32"/>
          <w:szCs w:val="32"/>
        </w:rPr>
        <w:t>&lt;/p&gt;&lt;p&gt;&lt;img src="/static-img/TR3LI6afndQ1jI-ye9RWbD8XLOtpeD8EpZNUvbnDZCe_qlQA-5Ofh2YtZ5gWEi5ZJ33lPA7IN_0nMz_1HKfhcc9M0mRFqXN8JPsdPV_M9A27eYlcE3DXr6QXCMpDv2eJ_0-X94WrDgy-rvnNLq3xvjdCRQVK1Zir52Z6XOBE-7NwpflY_cT4FKqiQ3O6Adky.jpg"&gt;&lt;/p&gt;&lt;p&gt;</w:t>
      </w:r>
      <w:r>
        <w:rPr>
          <w:sz w:val="32"/>
          <w:szCs w:val="32"/>
        </w:rPr>
        <w:t>在现代社会里，我们可能会觉得这种生活方式有些过时，因为我们被快速发展、高效率所包围。但对于那些寻找内心平静、热爱学习的人来说，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仍然是一种值得尊敬和向往的人生态度。而且，在这个快节奏时代，他们提供了一种不同的生活哲学，让我们从繁忙中抽身，回归到更本质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在文学作品中的体现有哪些特点？</w:t>
      </w:r>
      <w:r>
        <w:rPr>
          <w:sz w:val="32"/>
          <w:szCs w:val="32"/>
        </w:rPr>
        <w:t>&lt;/p&gt;&lt;p&gt;&lt;img src="/static-img/7TIr62FV76SxuoNEy4f78z8XLOtpeD8EpZNUvbnDZCe_qlQA-5Ofh2YtZ5gWEi5ZJ33lPA7IN_0nMz_1HKfhcc9M0mRFqXN8JPsdPV_M9A27eYlcE3DXr6QXCMpDv2eJ_0-X94WrDgy-rvnNLq3xvjdCRQVK1Zir52Z6XOBE-7NwpflY_cT4FKqiQ3O6Adky.jpg"&gt;&lt;/p&gt;&lt;p&gt;</w:t>
      </w:r>
      <w:r>
        <w:rPr>
          <w:sz w:val="32"/>
          <w:szCs w:val="32"/>
        </w:rPr>
        <w:t>在文学作品中，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经常以形象出现，他们往往是不屈不挠、忠诚坚定，并且有着丰富的情感世界。例如，《红楼梦》中的贾宝玉就是一个典型人物，他虽然出身豪门，却因为性格敏感、情感复杂，最终选择了隐居。他代表了一种宁愿选择远离尘世，而不是去迎合世俗趣味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保护这一文化遗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样的文化遗产正在逐渐消失，因为新时代带来的变化让人们对传统价值观念产生了怀疑。但我们仍然应该珍视并传承这些优秀文明元素，为后人留下更多关于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故事，让这一美丽篇章永存历史长河之中。</w:t>
      </w:r>
      <w:r>
        <w:rPr>
          <w:sz w:val="32"/>
          <w:szCs w:val="32"/>
        </w:rPr>
        <w:t>&lt;/p&gt;&lt;p&gt;&lt;a href = "/doc/434916-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古典学者之冠</w:t>
      </w:r>
      <w:r>
        <w:rPr>
          <w:sz w:val="32"/>
          <w:szCs w:val="32"/>
        </w:rPr>
        <w:t>.doc" rel="alternate" download="434916-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古典学者之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