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葡萄一粒粒推入坚持住我的追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岁月里，有一段时间，我像个孩子一样，对未来充满了无限憧憬和期待。每当夜晚，星空下，我会把葡萄一粒粒推入坚持住，仿佛那些小小的葡萄能代表着我的梦想和目标。我知道，每一个梦想都是从一点点努力开始，就像把葡萄一粒粒地放入嘴里一样。</w:t>
      </w:r>
      <w:r>
        <w:rPr>
          <w:sz w:val="32"/>
          <w:szCs w:val="32"/>
        </w:rPr>
        <w:t>&lt;/p&gt;&lt;p&gt;&lt;img src="/static-img/iMmTj7k0Jm5FJDrXwPRDhkyb1SiGbhA3SA-XWm0mvhBDQ6PjUm4ROFf2teb9hJ-1.jpg"&gt;&lt;/p&gt;&lt;p&gt;</w:t>
      </w:r>
      <w:r>
        <w:rPr>
          <w:sz w:val="32"/>
          <w:szCs w:val="32"/>
        </w:rPr>
        <w:t>那时候的我，是一个热情似火、充满激情的人。我相信，只要不放弃，每一步都有可能是通往成功之路的一步。所以，无论遇到什么困难或者挫折，都会用这样的心态去面对：把葡萄一粒粒推入坚持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场全国性的写作比赛，那是我人生第一次大型竞赛。在准备过程中，我的心情起伏无常，有时兴奋至极，有时又感到压力山大。但每当我觉得自己快要崩溃的时候，我就会闭上眼睛，回忆那个星光下的夜晚，那些被我视为生命力的葡萄，它们让我认识到，即使是最微不足道的事情，也值得我们去珍惜和努力。</w:t>
      </w:r>
      <w:r>
        <w:rPr>
          <w:sz w:val="32"/>
          <w:szCs w:val="32"/>
        </w:rPr>
        <w:t>&lt;/p&gt;&lt;p&gt;&lt;img src="/static-img/8AnZmCoY3kKuY7SOi1Jb6Uyb1SiGbhA3SA-XWm0mvhBZIqPvqobHyZ-9UR-Xy7h0WSCgX_R1_3G9HQ0aGCQeWAUFPFIUkolodUzFGWEqartuiARvHH0KOqZ_A8ZUPWVgJyju51x0_y7DxLbPU03aJXXf6Zztl2dFP02Fv_t9FChMXp3fHk7qkcb_MDufSKvo0ke1g2DRl-fV3NSDoVMdsw.jpg"&gt;&lt;/p&gt;&lt;p&gt;</w:t>
      </w:r>
      <w:r>
        <w:rPr>
          <w:sz w:val="32"/>
          <w:szCs w:val="32"/>
        </w:rPr>
        <w:t>比赛日到了，当天早晨，在阳光明媚的清晨，我带着紧张与期待坐上了前往考场的公交车。那是一段漫长而沉默的旅程，但我的内心却如同翻滚的小波涛，不断向前涌动。当我走进考场室，将答案填在卷子上时，那种紧张感逐渐消失，被一种平静取代。这份平静来自于深深植根于心底的一个信念——把葡萄一粒粒推入坚持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来了，当听到自己的名字被宣布出现在名单上的那刻，一切恐慌和不安瞬间化作了远方风中的尘埃。我哭泣，因为那不是仅仅因为胜利，而是我终于明白，这一切都证明了只要不放弃，即使是最渺茫的一线希望，也能成为现实。</w:t>
      </w:r>
      <w:r>
        <w:rPr>
          <w:sz w:val="32"/>
          <w:szCs w:val="32"/>
        </w:rPr>
        <w:t>&lt;/p&gt;&lt;p&gt;&lt;img src="/static-img/wiPL1w6VllCkiircXcR5Rkyb1SiGbhA3SA-XWm0mvhBZIqPvqobHyZ-9UR-Xy7h0WSCgX_R1_3G9HQ0aGCQeWAUFPFIUkolodUzFGWEqartuiARvHH0KOqZ_A8ZUPWVgJyju51x0_y7DxLbPU03aJXXf6Zztl2dFP02Fv_t9FChMXp3fHk7qkcb_MDufSKvo0ke1g2DRl-fV3NSDoVMdsw.jpg"&gt;&lt;/p&gt;&lt;p&gt;</w:t>
      </w:r>
      <w:r>
        <w:rPr>
          <w:sz w:val="32"/>
          <w:szCs w:val="32"/>
        </w:rPr>
        <w:t>从那以后，无论是在生活还是工作中，每当遇到挑战或困境时，我都会告诉自己，把葡萄一粒粒推入坚持住。这句话成为了我生活中的座右铭，它提醒着我，即使面对重重困难，只要保持耐心、毅力，我们就能够克服一切障碍，最终实现我们的梦想。</w:t>
      </w:r>
      <w:r>
        <w:rPr>
          <w:sz w:val="32"/>
          <w:szCs w:val="32"/>
        </w:rPr>
        <w:t>&lt;/p&gt;&lt;p&gt;&lt;a href = "/doc/434710-</w:t>
      </w:r>
      <w:r>
        <w:rPr>
          <w:sz w:val="32"/>
          <w:szCs w:val="32"/>
        </w:rPr>
        <w:t>把葡萄一粒粒推入坚持住我的追梦日记</w:t>
      </w:r>
      <w:r>
        <w:rPr>
          <w:sz w:val="32"/>
          <w:szCs w:val="32"/>
        </w:rPr>
        <w:t>.doc" rel="alternate" download="434710-</w:t>
      </w:r>
      <w:r>
        <w:rPr>
          <w:sz w:val="32"/>
          <w:szCs w:val="32"/>
        </w:rPr>
        <w:t>把葡萄一粒粒推入坚持住我的追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