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会员体验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我来看看这次的福利怎么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这个标题让我好奇，到底是什么样的福利？我决定亲自去探索一下。打开网站，就看到了一块醒目的标签，上面写着“全新会员专享”，心中一动，觉得这是一个不错的机会。</w:t>
      </w:r>
      <w:r>
        <w:rPr>
          <w:sz w:val="32"/>
          <w:szCs w:val="32"/>
        </w:rPr>
        <w:t>&lt;/p&gt;&lt;p&gt;&lt;img src="/static-img/Ndia28dbIautdQ3ljQeskZyHdisL_9kZxJi-hTBb_cgtXJQ0L5DDxDiTn7AadubG.jpg"&gt;&lt;/p&gt;&lt;p&gt;</w:t>
      </w:r>
      <w:r>
        <w:rPr>
          <w:sz w:val="32"/>
          <w:szCs w:val="32"/>
        </w:rPr>
        <w:t>点击进去，我发现自己进入了一个特别的区域。这是一个为新会员准备的试看区，只要你是刚注册的小伙伴，你就可以在这里免费尝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。我看着时间倒计时，不禁有些紧张，但也很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内，我可以浏览任何内容，无需付费。这对那些想了解更多信息但又舍不得花钱的小朋友来说，是一个极好的机会。他们可以在这个短暂的时间里，了解是否喜欢某个频道或节目，从而做出是否订阅的决策。</w:t>
      </w:r>
      <w:r>
        <w:rPr>
          <w:sz w:val="32"/>
          <w:szCs w:val="32"/>
        </w:rPr>
        <w:t>&lt;/p&gt;&lt;p&gt;&lt;img src="/static-img/3loL9f-oUjftie6DPCpVA5yHdisL_9kZxJi-hTBb_cjUOMcKuscKXOc3oiXm2knS5y7K4gJvXGPXvhkdcIQLcCykoI87RnIuS5dUoJyQYmspojASLhqRSZSsNawwoxGZkuCYvK2OUOXD5FgUhu2KjzbvqAwXbwIW31raUMOeac1Eak2gtFYIJeXxnt7r51lBYYrzUE12OKOjN4wpVG-4Ng.jpg"&gt;&lt;/p&gt;&lt;p&gt;</w:t>
      </w:r>
      <w:r>
        <w:rPr>
          <w:sz w:val="32"/>
          <w:szCs w:val="32"/>
        </w:rPr>
        <w:t>我开始漫无目的地浏览，每次播放完毕后，都能听到提示声告诉我还有几秒钟剩余。我发现了几个不错的节目，一些是教育类别，有一些则是娱乐性质。但由于时间有限，我只能快速预览，没有办法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剩余时间逐渐减少，我开始犹豫该选哪个继续观看。但每个选项都有它独特之处，让人难以选择。最后，我决定放弃这一切，看看下一步应该怎么办。</w:t>
      </w:r>
      <w:r>
        <w:rPr>
          <w:sz w:val="32"/>
          <w:szCs w:val="32"/>
        </w:rPr>
        <w:t>&lt;/p&gt;&lt;p&gt;&lt;img src="/static-img/gFZxfpO22mUN4jhctvQHWpyHdisL_9kZxJi-hTBb_cjUOMcKuscKXOc3oiXm2knS5y7K4gJvXGPXvhkdcIQLcCykoI87RnIuS5dUoJyQYmspojASLhqRSZSsNawwoxGZkuCYvK2OUOXD5FgUhu2KjzbvqAwXbwIW31raUMOeac1Eak2gtFYIJeXxnt7r51lBYYrzUE12OKOjN4wpVG-4Ng.png"&gt;&lt;/p&gt;&lt;p&gt;</w:t>
      </w:r>
      <w:r>
        <w:rPr>
          <w:sz w:val="32"/>
          <w:szCs w:val="32"/>
        </w:rPr>
        <w:t>当计时结束的时候，我意识到这只是一个小小的诱惑，用来吸引人们成为正式会员。不过，在这个过程中，也让我对平台上提供的一些服务有了更深入的认识。如果你是一名新会员，那么不要犹豫，赶快来体验一下吧！</w:t>
      </w:r>
      <w:r>
        <w:rPr>
          <w:sz w:val="32"/>
          <w:szCs w:val="32"/>
        </w:rPr>
        <w:t>&lt;/p&gt;&lt;p&gt;&lt;a href = "/doc/434593-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我来看看这次的福利怎么样</w:t>
      </w:r>
      <w:r>
        <w:rPr>
          <w:sz w:val="32"/>
          <w:szCs w:val="32"/>
        </w:rPr>
        <w:t>.doc" rel="alternate" download="434593-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我来看看这次的福利怎么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