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我是如何一步步读懂这篇文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读懂这篇文章的秘密</w:t>
      </w:r>
      <w:r>
        <w:rPr>
          <w:sz w:val="32"/>
          <w:szCs w:val="32"/>
        </w:rPr>
        <w:t>&lt;/p&gt;&lt;p&gt;&lt;img src="/static-img/TWFXAC1EyVztED0lwzHKUrzu6zzj8MxD0ouB6MBRI38t3ZwGHZQjk94LdgfIGKOG.jpg"&gt;&lt;/p&gt;&lt;p&gt;</w:t>
      </w:r>
      <w:r>
        <w:rPr>
          <w:sz w:val="32"/>
          <w:szCs w:val="32"/>
        </w:rPr>
        <w:t>在这个信息爆炸的时代，阅读已不再是一项简单的技能，它更像是一门艺术。每一篇文章都蕴含着深邃的情感和丰富的想象力，只要你愿意，用心去探索，就能发现其中隐藏的奥秘。我今天想要分享的是一种阅读方法，叫做“步步生莲全文阅读”，它教会了我如何一步一步地从表面深入到核心，从而真正理解一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醒自己放慢脚步。在快节奏的生活中，我们常常习惯于匆忙浏览文字，但这并不利于我们对内容的理解。因此，当我开始阅读时，我会告诉自己：这是一个需要细致体验的事情，不急不躁。</w:t>
      </w:r>
      <w:r>
        <w:rPr>
          <w:sz w:val="32"/>
          <w:szCs w:val="32"/>
        </w:rPr>
        <w:t>&lt;/p&gt;&lt;p&gt;&lt;img src="/static-img/bJNoPi07RvLaRZxPRf8rBbzu6zzj8MxD0ouB6MBRI3_TpZSBRKlFN2mdzLsOFtej5Of4hXEWV-0sm24suJAF3TfUtYRFooHLI4b66CF9Di-tnS3TTzE9WLAXnBYqwSlAYDuQ7MR7d_O0LCem_qRMk6Tly4rC1HfLqa8WZFSVsojNm1igdMhU1aB3jr39_r18zIo3C20_Czcd2ABvBB30V4GX1yRVs72hoZdVg19zgog.jpeg"&gt;&lt;/p&gt;&lt;p&gt;</w:t>
      </w:r>
      <w:r>
        <w:rPr>
          <w:sz w:val="32"/>
          <w:szCs w:val="32"/>
        </w:rPr>
        <w:t>接下来，我会仔细审视标题。这是一个引人入胜的小小提示，它预告了文章将要讨论的问题或主题。如果标题吸引了我的注意，那么很可能，这篇文章也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会开始逐段落地读。这里，“逐”字重复两次，是因为在“步步生莲”的精神里，每一步都至关重要。我不会跳过任何部分，而是要保证每个句子、每个段落都被我充分理解和消化。在这个过程中，如果有任何词汇或者概念让人迷惑，不妨停下手中的笔，花时间查找答案，让自己的知识库更加完善。</w:t>
      </w:r>
      <w:r>
        <w:rPr>
          <w:sz w:val="32"/>
          <w:szCs w:val="32"/>
        </w:rPr>
        <w:t>&lt;/p&gt;&lt;p&gt;&lt;img src="/static-img/30VRv1pfkWQOUyJrzVFOYbzu6zzj8MxD0ouB6MBRI3_TpZSBRKlFN2mdzLsOFtej5Of4hXEWV-0sm24suJAF3TfUtYRFooHLI4b66CF9Di-tnS3TTzE9WLAXnBYqwSlAYDuQ7MR7d_O0LCem_qRMk6Tly4rC1HfLqa8WZFSVsojNm1igdMhU1aB3jr39_r18zIo3C20_Czcd2ABvBB30V4GX1yRVs72hoZdVg19zgog.jpg"&gt;&lt;/p&gt;&lt;p&gt;</w:t>
      </w:r>
      <w:r>
        <w:rPr>
          <w:sz w:val="32"/>
          <w:szCs w:val="32"/>
        </w:rPr>
        <w:t>当然，“生莲”意味着出现在泥泞之中，却依然绽放艳丽，这正如我们在阅读时遇到的各种挑战。而作为读者，我们应该学会欣赏这些挑战，因为它们往往能够帮助我们成长。当某些观点或理论让我感到困惑或是不解时，即使感觉是在泥潭之中挣扎，也不要气馁，因为正是这些时候，你最有可能触摸到真理，最有可能悟到事物之间微妙而又神秘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对整篇文章的一遍又一遍精心研读之后，我会尝试用自己的话来总结其主要观点。这不仅能够加深我的记忆，也能够帮助我更好地把握所学知识，并将其融入到日常生活和思考之中。而且，这种归纳总结过程本身就是一种学习，是对原文内容的一种创造性转化，使得原本静态的事实变得动态起来，与我的世界产生交响乐般共鸣。</w:t>
      </w:r>
      <w:r>
        <w:rPr>
          <w:sz w:val="32"/>
          <w:szCs w:val="32"/>
        </w:rPr>
        <w:t>&lt;/p&gt;&lt;p&gt;&lt;img src="/static-img/yDR218SksFlfZ3ZIHMJer7zu6zzj8MxD0ouB6MBRI3_TpZSBRKlFN2mdzLsOFtej5Of4hXEWV-0sm24suJAF3TfUtYRFooHLI4b66CF9Di-tnS3TTzE9WLAXnBYqwSlAYDuQ7MR7d_O0LCem_qRMk6Tly4rC1HfLqa8WZFSVsojNm1igdMhU1aB3jr39_r18zIo3C20_Czcd2ABvBB30V4GX1yRVs72hoZdVg19zgog.jpg"&gt;&lt;/p&gt;&lt;p&gt;</w:t>
      </w:r>
      <w:r>
        <w:rPr>
          <w:sz w:val="32"/>
          <w:szCs w:val="32"/>
        </w:rPr>
        <w:t>通过这样的方式，即便是在繁忙和喧嚣之中，我们也可以找到片刻宁静，将这种宁静变为智慧，将智慧变为力量。一旦掌握了这一技巧，无论你面前的书籍多么厚重，都别担心，只需跟随内心的声音，一点一点地前行，你就能走向无限广阔的心灵海洋。</w:t>
      </w:r>
      <w:r>
        <w:rPr>
          <w:sz w:val="32"/>
          <w:szCs w:val="32"/>
        </w:rPr>
        <w:t>&lt;/p&gt;&lt;p&gt;&lt;a href = "/doc/434372-</w:t>
      </w:r>
      <w:r>
        <w:rPr>
          <w:sz w:val="32"/>
          <w:szCs w:val="32"/>
        </w:rPr>
        <w:t>步步生莲全文阅读我是如何一步步读懂这篇文章的秘密</w:t>
      </w:r>
      <w:r>
        <w:rPr>
          <w:sz w:val="32"/>
          <w:szCs w:val="32"/>
        </w:rPr>
        <w:t>.doc" rel="alternate" download="434372-</w:t>
      </w:r>
      <w:r>
        <w:rPr>
          <w:sz w:val="32"/>
          <w:szCs w:val="32"/>
        </w:rPr>
        <w:t>步步生莲全文阅读我是如何一步步读懂这篇文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