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的梦想之旅追逐心中的音乐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梦想之旅中，我们又遇到了什么？</w:t>
      </w:r>
      <w:r>
        <w:rPr>
          <w:sz w:val="32"/>
          <w:szCs w:val="32"/>
        </w:rPr>
        <w:t>&lt;/p&gt;&lt;p&gt;&lt;img src="/static-img/VjIWOC3rsNnMCrc7tAUPDjxs-D4r8SGu3H2Y12y79eMTFG_rJl8erPHRMmx9g5ya.png"&gt;&lt;/p&gt;&lt;p&gt;</w:t>
      </w:r>
      <w:r>
        <w:rPr>
          <w:sz w:val="32"/>
          <w:szCs w:val="32"/>
        </w:rPr>
        <w:t>在这个世界上，有一种力量，它能够穿透云层，照亮人心。这是一种无形的力量，但却能触动每一个灵魂。它叫做希望，或者说是梦想。就像“匪我思存 星光璀璨”这四个字一样，它们不仅仅是一个标题，更是一种生活态度，一种对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要追逐那些星光？</w:t>
      </w:r>
      <w:r>
        <w:rPr>
          <w:sz w:val="32"/>
          <w:szCs w:val="32"/>
        </w:rPr>
        <w:t>&lt;/p&gt;&lt;p&gt;&lt;img src="/static-img/Hhk_rrCk_0kOY-yslC8rzjxs-D4r8SGu3H2Y12y79eOS4vbGzp76H7z9MnedUUYFS4lm5HJVO5Btu73q4bueYicIhDbKKYd648Clg73lG1nNYeKRkPIYy6hO_nbYb3_65Uj8DgieqAI4XdCBuGAQ8LuPeJYKMaWhcVWwKQb4rx9PDd2fyEtqsuXpSw8jKRwr.png"&gt;&lt;/p&gt;&lt;p&gt;</w:t>
      </w:r>
      <w:r>
        <w:rPr>
          <w:sz w:val="32"/>
          <w:szCs w:val="32"/>
        </w:rPr>
        <w:t>追逐星光，不只是因为它们美丽，而是因为它们代表着远方，那个我们渴望去的地方。每一颗星都是一个故事，每一次仰望天空，都可能激发我们内心最深处的渴望和勇气。当夜空中闪烁着无数点点灯火时，我们的心也会被点燃，开始了属于自己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我们如何保持信念？</w:t>
      </w:r>
      <w:r>
        <w:rPr>
          <w:sz w:val="32"/>
          <w:szCs w:val="32"/>
        </w:rPr>
        <w:t>&lt;/p&gt;&lt;p&gt;&lt;img src="/static-img/ibsm4-E2IR12dGLaSB3HdTxs-D4r8SGu3H2Y12y79eOS4vbGzp76H7z9MnedUUYFS4lm5HJVO5Btu73q4bueYicIhDbKKYd648Clg73lG1nNYeKRkPIYy6hO_nbYb3_65Uj8DgieqAI4XdCBuGAQ8LuPeJYKMaWhcVWwKQb4rx9PDd2fyEtqsuXpSw8jKRwr.png"&gt;&lt;/p&gt;&lt;p&gt;</w:t>
      </w:r>
      <w:r>
        <w:rPr>
          <w:sz w:val="32"/>
          <w:szCs w:val="32"/>
        </w:rPr>
        <w:t>在漫长的人生旅途中，必然会遇到风雨。但是，无论多么恶劣的天气，只要有信念，就没有无法克服的问题。在逆境中坚持自己的道路，并不是容易的事情，但是正是这种坚持，让我们的生命更加充实，也让我们的未来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行动去实现那些遥不可及的梦想？</w:t>
      </w:r>
      <w:r>
        <w:rPr>
          <w:sz w:val="32"/>
          <w:szCs w:val="32"/>
        </w:rPr>
        <w:t>&lt;/p&gt;&lt;p&gt;&lt;img src="/static-img/-DxDwH3dAMDFwi5ZPP6e2zxs-D4r8SGu3H2Y12y79eOS4vbGzp76H7z9MnedUUYFS4lm5HJVO5Btu73q4bueYicIhDbKKYd648Clg73lG1nNYeKRkPIYy6hO_nbYb3_65Uj8DgieqAI4XdCBuGAQ8LuPeJYKMaWhcVWwKQb4rx9PDd2fyEtqsuXpSw8jKRwr.png"&gt;&lt;/p&gt;&lt;p&gt;</w:t>
      </w:r>
      <w:r>
        <w:rPr>
          <w:sz w:val="32"/>
          <w:szCs w:val="32"/>
        </w:rPr>
        <w:t>有时候，即使我们已经清楚了自己想要的是什么，但转化成实际行动却显得那么遥不可及。这需要耐心、毅力和智慧。不断地学习，不断地尝试，不断地调整策略，这样才能将那些看似遥不可及的梦想一步步地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成功来临时，我们该怎样定义胜利？</w:t>
      </w:r>
      <w:r>
        <w:rPr>
          <w:sz w:val="32"/>
          <w:szCs w:val="32"/>
        </w:rPr>
        <w:t>&lt;/p&gt;&lt;p&gt;&lt;img src="/static-img/bU17njUCI5c_Wql6bLVVATxs-D4r8SGu3H2Y12y79eOS4vbGzp76H7z9MnedUUYFS4lm5HJVO5Btu73q4bueYicIhDbKKYd648Clg73lG1nNYeKRkPIYy6hO_nbYb3_65Uj8DgieqAI4XdCBuGAQ8LuPeJYKMaWhcVWwKQb4rx9PDd2fyEtqsuXpSw8jKRwr.png"&gt;&lt;/p&gt;&lt;p&gt;</w:t>
      </w:r>
      <w:r>
        <w:rPr>
          <w:sz w:val="32"/>
          <w:szCs w:val="32"/>
        </w:rPr>
        <w:t>成功并不是目的，它只是一段旅程中的一个节点。当你站到了顶峰，看着眼前的辉煌，你会发现真正重要的是过程，是那份不懈努力，是那份从未放弃过的心情。而这些才是真正意义上的胜利，因为它们铸就了永恒，而不像瞬间那样易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是否真的理解了“匪我思存 星光璀璨”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这一路走过的人生，我仿佛明白了一切。我明白，“匪我思存 星光璀璨”并不只是四个字，它代表了一生的追求，一场不断前行的小小革命。它教会我，在黑暗中寻找希望，在迷茫中找到方向。在这条道路上，我收获了友谊、爱情和知识，同时也经历了挫折与失败。我知道，无论未来如何变化，只要心怀梦想，便可以迎接一切挑战，因为世间万物都蕴含着美好与奇迹，就如同夜空中的那颗颗闪耀而独立的星辰一般。</w:t>
      </w:r>
      <w:r>
        <w:rPr>
          <w:sz w:val="32"/>
          <w:szCs w:val="32"/>
        </w:rPr>
        <w:t>&lt;/p&gt;&lt;p&gt;&lt;a href = "/doc/434271-</w:t>
      </w:r>
      <w:r>
        <w:rPr>
          <w:sz w:val="32"/>
          <w:szCs w:val="32"/>
        </w:rPr>
        <w:t>星光璀璨的梦想之旅追逐心中的音乐与光芒</w:t>
      </w:r>
      <w:r>
        <w:rPr>
          <w:sz w:val="32"/>
          <w:szCs w:val="32"/>
        </w:rPr>
        <w:t>.doc" rel="alternate" download="434271-</w:t>
      </w:r>
      <w:r>
        <w:rPr>
          <w:sz w:val="32"/>
          <w:szCs w:val="32"/>
        </w:rPr>
        <w:t>星光璀璨的梦想之旅追逐心中的音乐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