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停运动的快乐之旅免费探索健康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停运动的快乐之旅：免费探索健康生活方式</w:t>
      </w:r>
      <w:r>
        <w:rPr>
          <w:sz w:val="32"/>
          <w:szCs w:val="32"/>
        </w:rPr>
        <w:t>&lt;/p&gt;&lt;p&gt;&lt;img src="/static-img/emQa_A18L7mi97DYIrJaxk_6-vGBZ6dIx-z0ft5Q3msTds2-mUwGRP4VibHNVnRP.jpg"&gt;&lt;/p&gt;&lt;p&gt;</w:t>
      </w:r>
      <w:r>
        <w:rPr>
          <w:sz w:val="32"/>
          <w:szCs w:val="32"/>
        </w:rPr>
        <w:t>在现代社会中，保持身体健康和活力显得尤为重要。通过一上一下不停运动，我们可以有效地提高心血管健康、增强肌肉力量，同时还能促进新陈代谢，帮助控制体重。此外，不需要花费大量金钱，这些活动通常是免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空间健身</w:t>
      </w:r>
      <w:r>
        <w:rPr>
          <w:sz w:val="32"/>
          <w:szCs w:val="32"/>
        </w:rPr>
        <w:t>&lt;/p&gt;&lt;p&gt;&lt;img src="/static-img/HCyf2C95olxPbu5vmW45T0_6-vGBZ6dIx-z0ft5Q3mtu88ODpmKIM8AoiEh8NAgR6dWHbpy18UVvQm8hu7biyRoy-iWmYdb5g5tf-4j-gD0AS3gMaNsNMoELXAeTz_E_xZhOIOWQ5MRqq44jAnoPfq-9MlpItGfx4V7GfaX-WB04xD983h1wkbtEfmXWNusR.jpg"&gt;&lt;/p&gt;&lt;p&gt;</w:t>
      </w:r>
      <w:r>
        <w:rPr>
          <w:sz w:val="32"/>
          <w:szCs w:val="32"/>
        </w:rPr>
        <w:t>不同城市中的公园、海滩、山区等公共地方常年开放，是进行户外运动的理想场所。从慢跑到远足，从瑜伽到球类运动，这里有你想要的一切。加入当地的健身团队或组织，可以让你的锻炼更具社交性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课程学习</w:t>
      </w:r>
      <w:r>
        <w:rPr>
          <w:sz w:val="32"/>
          <w:szCs w:val="32"/>
        </w:rPr>
        <w:t>&lt;/p&gt;&lt;p&gt;&lt;img src="/static-img/bxIEpDk5N4KFXI05CMOsEE_6-vGBZ6dIx-z0ft5Q3mtu88ODpmKIM8AoiEh8NAgR6dWHbpy18UVvQm8hu7biyRoy-iWmYdb5g5tf-4j-gD0AS3gMaNsNMoELXAeTz_E_xZhOIOWQ5MRqq44jAnoPfq-9MlpItGfx4V7GfaX-WB04xD983h1wkbtEfmXWNusR.jpg"&gt;&lt;/p&gt;&lt;p&gt;</w:t>
      </w:r>
      <w:r>
        <w:rPr>
          <w:sz w:val="32"/>
          <w:szCs w:val="32"/>
        </w:rPr>
        <w:t>许多社区中心和大学提供免费或低成本的体育课目，如瑜伽、太极拳等。这些课程不仅能够帮助你掌握新的技能，还能结识志同道合的人，与他们一起分享知识与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身器材使用指南</w:t>
      </w:r>
      <w:r>
        <w:rPr>
          <w:sz w:val="32"/>
          <w:szCs w:val="32"/>
        </w:rPr>
        <w:t>&lt;/p&gt;&lt;p&gt;&lt;img src="/static-img/fCPq_nuB_vW7Z3NIvaZeM0_6-vGBZ6dIx-z0ft5Q3mtu88ODpmKIM8AoiEh8NAgR6dWHbpy18UVvQm8hu7biyRoy-iWmYdb5g5tf-4j-gD0AS3gMaNsNMoELXAeTz_E_xZhOIOWQ5MRqq44jAnoPfq-9MlpItGfx4V7GfaX-WB04xD983h1wkbtEfmXWNusR.jpg"&gt;&lt;/p&gt;&lt;p&gt;</w:t>
      </w:r>
      <w:r>
        <w:rPr>
          <w:sz w:val="32"/>
          <w:szCs w:val="32"/>
        </w:rPr>
        <w:t>社区图书馆经常会借出各种健身书籍，包括如何正确使用家中可用的物品来锻炼，如水瓶做哑铃或者椅子练腿部肌肉等。这些建议既实用又经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氧舞蹈挑战</w:t>
      </w:r>
      <w:r>
        <w:rPr>
          <w:sz w:val="32"/>
          <w:szCs w:val="32"/>
        </w:rPr>
        <w:t>&lt;/p&gt;&lt;p&gt;&lt;img src="/static-img/eouf2HYzUlVQS_6IwMuyXE_6-vGBZ6dIx-z0ft5Q3mtu88ODpmKIM8AoiEh8NAgR6dWHbpy18UVvQm8hu7biyRoy-iWmYdb5g5tf-4j-gD0AS3gMaNsNMoELXAeTz_E_xZhOIOWQ5MRqq44jAnoPfq-9MlpItGfx4V7GfaX-WB04xD983h1wkbtEfmXWNusR.jpg"&gt;&lt;/p&gt;&lt;p&gt;</w:t>
      </w:r>
      <w:r>
        <w:rPr>
          <w:sz w:val="32"/>
          <w:szCs w:val="32"/>
        </w:rPr>
        <w:t>网络上有许多免费视频教程，比如</w:t>
      </w:r>
      <w:r>
        <w:rPr>
          <w:sz w:val="32"/>
          <w:szCs w:val="32"/>
        </w:rPr>
        <w:t>Zumba</w:t>
      </w:r>
      <w:r>
        <w:rPr>
          <w:sz w:val="32"/>
          <w:szCs w:val="32"/>
        </w:rPr>
        <w:t>舞蹈，它结合了拉丁音乐与热带舞步，可以在家中轻松完成，让锻炼变得充满乐趣同时提升心肺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体游戏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当地的足球队、篮球小组或者排球俱乐部，无论年龄大小都可以找到适合自己的团体。在这样的环境下，你不仅能够享受游戏本身，还能结识新的朋友并建立起良好的社交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骨骼保护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注国家卫生机构发布的心脏疾病预防计划，它们往往提供针对不同年龄段的人士设计了一系列免費運動課程，旨在增强骨骼强度和整体健康状态。此外，也可以利用一些简单的手工技艺制作家庭里的简易健康新闻材料，以便随时进行自我检查，并及时调整训练计划以适应个人的需求变化。</w:t>
      </w:r>
      <w:r>
        <w:rPr>
          <w:sz w:val="32"/>
          <w:szCs w:val="32"/>
        </w:rPr>
        <w:t>&lt;/p&gt;&lt;p&gt;&lt;a href = "/doc/434068-</w:t>
      </w:r>
      <w:r>
        <w:rPr>
          <w:sz w:val="32"/>
          <w:szCs w:val="32"/>
        </w:rPr>
        <w:t>不停运动的快乐之旅免费探索健康生活方式</w:t>
      </w:r>
      <w:r>
        <w:rPr>
          <w:sz w:val="32"/>
          <w:szCs w:val="32"/>
        </w:rPr>
        <w:t>.doc" rel="alternate" download="434068-</w:t>
      </w:r>
      <w:r>
        <w:rPr>
          <w:sz w:val="32"/>
          <w:szCs w:val="32"/>
        </w:rPr>
        <w:t>不停运动的快乐之旅免费探索健康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