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似水旧梦难寻若有归期小说中的家乡情怀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，旧梦难寻：若有归期小说中的家乡情怀探究</w:t>
      </w:r>
      <w:r>
        <w:rPr>
          <w:sz w:val="32"/>
          <w:szCs w:val="32"/>
        </w:rPr>
        <w:t>&lt;/p&gt;&lt;p&gt;&lt;img src="/static-img/yafFEbjxwg08fzsKxsUBELr1NsaDDDviFppDGxb-xx5zzO-eDRF-9XV6h_NCV1Ew.png"&gt;&lt;/p&gt;&lt;p&gt;</w:t>
      </w:r>
      <w:r>
        <w:rPr>
          <w:sz w:val="32"/>
          <w:szCs w:val="32"/>
        </w:rPr>
        <w:t>在中国文学史上，“若有归期小说”这一称谓并不广为人知，它更多地体现在那些描写主角对故乡的深切思念与不舍的情感。这些作品通常以农村或小镇作为背景，其核心是主人公因各种原因离开了家乡，但始终心系故土，渴望有一天能够回到那个温暖而又充满记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高粱家族》中，就有这样一个典型的例子。在这部作品中，老太太叶书田不仅是一个坚韧的女性，更是对传统文化和家园忠诚的象征。她虽然生活在繁华都市，但她的心永远停留在湖北省的一个小村庄。每当夜幕降临，她都会闭上眼睛，仿佛能听到那熟悉的小河潺潺、那悠扬的调皮笛声，以及儿时玩耍的小伙伴们的声音。</w:t>
      </w:r>
      <w:r>
        <w:rPr>
          <w:sz w:val="32"/>
          <w:szCs w:val="32"/>
        </w:rPr>
        <w:t>&lt;/p&gt;&lt;p&gt;&lt;img src="/static-img/yV1MrtLHik9ZdRer_XE-j7r1NsaDDDviFppDGxb-xx7m1CUr9iLi6BaGIIvDarGwGm8E58uCf59GdoN1mSer_GMEasouLrbmXLNRP9F84oLMz1ogj-w_svq1gNEb_vkSSAfyJyFke7on8UJTxNUJSho0S6mKquy-z3pkcaDo0zSom4KQrLpPeZETlBinLtFl.jpg"&gt;&lt;/p&gt;&lt;p&gt;</w:t>
      </w:r>
      <w:r>
        <w:rPr>
          <w:sz w:val="32"/>
          <w:szCs w:val="32"/>
        </w:rPr>
        <w:t>《山海经外纪》则从另一个角度展现了“若有归期”的主题。这部小说通过作者对古代神话与历史故事的巧妙编织，让读者得以一窥中国古代文化之精髓。然而，当主人公穿越时空，最终返回现代社会时，他的心却仍然沉浸在那些奇异而又遥远的地方，那些地方虽不存在于现实，却成为了他内心世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《我的前半生》，它讲述了一位退休教授回忆往昔岁月的情感旅程。在这部作品中，老教授通过复杂的人生经历，最终找到了自己真正想要追求的事业——记录下自己所了解的一切，这无疑是一种对于过去生活方式以及个人精神世界的追求和回归。</w:t>
      </w:r>
      <w:r>
        <w:rPr>
          <w:sz w:val="32"/>
          <w:szCs w:val="32"/>
        </w:rPr>
        <w:t>&lt;/p&gt;&lt;p&gt;&lt;img src="/static-img/vP_HQqCxl0AGqE9Wt-XF3Lr1NsaDDDviFppDGxb-xx7m1CUr9iLi6BaGIIvDarGwGm8E58uCf59GdoN1mSer_GMEasouLrbmXLNRP9F84oLMz1ogj-w_svq1gNEb_vkSSAfyJyFke7on8UJTxNUJSho0S6mKquy-z3pkcaDo0zSom4KQrLpPeZETlBinLtFl.jpg"&gt;&lt;/p&gt;&lt;p&gt;“</w:t>
      </w:r>
      <w:r>
        <w:rPr>
          <w:sz w:val="32"/>
          <w:szCs w:val="32"/>
        </w:rPr>
        <w:t>若有归期小说”并非只局限于文学创作，它更是一种情感上的共鸣，一种对于亲情、爱国情怀以及对传统生活方式深刻理解和尊重。这些作品如同一面镜子，对照着我们现代人的价值观和生活节奏，不断提醒我们要珍惜身边的人，也要保持一种向往自然、向往家的纯真态度。而当我们翻阅这些书页，或是在虚拟空间里跟随着主人公穿行，我们的心便会被带入到一个既熟悉又陌生的世界，那里充满了未知与希望，也藏着一份无法言说的宁静与平静。</w:t>
      </w:r>
      <w:r>
        <w:rPr>
          <w:sz w:val="32"/>
          <w:szCs w:val="32"/>
        </w:rPr>
        <w:t>&lt;/p&gt;&lt;p&gt;&lt;a href = "/doc/433687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旧梦难寻若有归期小说中的家乡情怀探究</w:t>
      </w:r>
      <w:r>
        <w:rPr>
          <w:sz w:val="32"/>
          <w:szCs w:val="32"/>
        </w:rPr>
        <w:t>.doc" rel="alternate" download="433687-</w:t>
      </w:r>
      <w:r>
        <w:rPr>
          <w:sz w:val="32"/>
          <w:szCs w:val="32"/>
        </w:rPr>
        <w:t>若有归期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旧梦难寻若有归期小说中的家乡情怀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