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迈开腿的视频创作之旅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策划与规划</w:t>
      </w:r>
      <w:r>
        <w:rPr>
          <w:sz w:val="32"/>
          <w:szCs w:val="32"/>
        </w:rPr>
        <w:t>&lt;/p&gt;&lt;p&gt;&lt;img src="/static-img/AFCqaPgDOPyPi-AdmoE9ufYePCRpbxMi8IYWGc1UpiQFw1Sl3QEZipd-I1k_d_UL.jpg"&gt;&lt;/p&gt;&lt;p&gt;</w:t>
      </w:r>
      <w:r>
        <w:rPr>
          <w:sz w:val="32"/>
          <w:szCs w:val="32"/>
        </w:rPr>
        <w:t>在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之前，我们需要先进行充分的市场调研和用户需求分析。了解目标观众的兴趣点和偏好，制定出符合他们口味的视频内容，并为每个节目单列出详细的剧本和拍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设备与技术支持</w:t>
      </w:r>
      <w:r>
        <w:rPr>
          <w:sz w:val="32"/>
          <w:szCs w:val="32"/>
        </w:rPr>
        <w:t>&lt;/p&gt;&lt;p&gt;&lt;img src="/static-img/EGsFYbFGQQJ2Gw8OwAPBavYePCRpbxMi8IYWGc1UpiSf3nd11aLZlnsosRl-uv8pXAOoCwZpqjpzYG3q4ztrFJBDWbhvcq3vnzSYJNyJzzIQEdIewbDGojLpjIyEanKnElpzKkfRDyWuu7xPOaBlyy5ikUonLyH0LOrwotALwUI8HKBCHGbDTMoyJ-zVkM4bXVgUIEtYTz5qsCbamBQrB1HOVVpMi6ke3EattPSARi4.jpg"&gt;&lt;/p&gt;&lt;p&gt;</w:t>
      </w:r>
      <w:r>
        <w:rPr>
          <w:sz w:val="32"/>
          <w:szCs w:val="32"/>
        </w:rPr>
        <w:t>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不仅仅是简单地录制一下画面，更是一场精心准备的大戏。我们必须配备高品质的摄像机、稳定的三脚架以及专业音响设备，以确保每一帧画面都能展现出清晰度和流畅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术设计与视觉效果</w:t>
      </w:r>
      <w:r>
        <w:rPr>
          <w:sz w:val="32"/>
          <w:szCs w:val="32"/>
        </w:rPr>
        <w:t>&lt;/p&gt;&lt;p&gt;&lt;img src="/static-img/Fq49c55iUPOstvhnf15qQPYePCRpbxMi8IYWGc1UpiSf3nd11aLZlnsosRl-uv8pXAOoCwZpqjpzYG3q4ztrFJBDWbhvcq3vnzSYJNyJzzIQEdIewbDGojLpjIyEanKnElpzKkfRDyWuu7xPOaBlyy5ikUonLyH0LOrwotALwUI8HKBCHGbDTMoyJ-zVkM4bXVgUIEtYTz5qsCbamBQrB1HOVVpMi6ke3EattPSARi4.jpg"&gt;&lt;/p&gt;&lt;p&gt;</w:t>
      </w:r>
      <w:r>
        <w:rPr>
          <w:sz w:val="32"/>
          <w:szCs w:val="32"/>
        </w:rPr>
        <w:t>为了让我们的视频更具吸引力，我们会在影片中融入精美的地球图标、动态文字介绍等视觉元素，增强观众对信息的理解能力，并提升整体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制作与编辑技巧</w:t>
      </w:r>
      <w:r>
        <w:rPr>
          <w:sz w:val="32"/>
          <w:szCs w:val="32"/>
        </w:rPr>
        <w:t>&lt;/p&gt;&lt;p&gt;&lt;img src="/static-img/l4lrlv5pqYHtRbTHTViEufYePCRpbxMi8IYWGc1UpiSf3nd11aLZlnsosRl-uv8pXAOoCwZpqjpzYG3q4ztrFJBDWbhvcq3vnzSYJNyJzzIQEdIewbDGojLpjIyEanKnElpzKkfRDyWuu7xPOaBlyy5ikUonLyH0LOrwotALwUI8HKBCHGbDTMoyJ-zVkM4bXVgUIEtYTz5qsCbamBQrB1HOVVpMi6ke3EattPSARi4.jpg"&gt;&lt;/p&gt;&lt;p&gt;</w:t>
      </w:r>
      <w:r>
        <w:rPr>
          <w:sz w:val="32"/>
          <w:szCs w:val="32"/>
        </w:rPr>
        <w:t>完成拍摄后，我们会运用专业软件进行后期剪辑，如添加特效、调整色彩平衡、优化音频等，让整个作品更加完善，从而达到最佳呈现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传推广策略实施</w:t>
      </w:r>
      <w:r>
        <w:rPr>
          <w:sz w:val="32"/>
          <w:szCs w:val="32"/>
        </w:rPr>
        <w:t>&lt;/p&gt;&lt;p&gt;&lt;img src="/static-img/bKJAPIerEOnFoq1EtQrGbPYePCRpbxMi8IYWGc1UpiSf3nd11aLZlnsosRl-uv8pXAOoCwZpqjpzYG3q4ztrFJBDWbhvcq3vnzSYJNyJzzIQEdIewbDGojLpjIyEanKnElpzKkfRDyWuu7xPOaBlyy5ikUonLyH0LOrwotALwUI8HKBCHGbDTMoyJ-zVkM4bXVgUIEtYTz5qsCbamBQrB1HOVVpMi6ke3EattPSARi4.jpg"&gt;&lt;/p&gt;&lt;p&gt;</w:t>
      </w:r>
      <w:r>
        <w:rPr>
          <w:sz w:val="32"/>
          <w:szCs w:val="32"/>
        </w:rPr>
        <w:t>视频发布之后，就要开始宣传推广工作，比如通过社交媒体平台发布预告片，参与相关领域论坛讨论，与影响者合作扩大曝光率，以及优化搜索引擎关键词以提高排名，这些都是提升视频知名度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与反馈收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初心，我们将密切关注观众评论和反馈，对于宝贵意见进行及时回应，并根据这些数据不断优化我们的内容策略，使得每一次迈开腿都能够带给大家更多惊喜。</w:t>
      </w:r>
      <w:r>
        <w:rPr>
          <w:sz w:val="32"/>
          <w:szCs w:val="32"/>
        </w:rPr>
        <w:t>&lt;/p&gt;&lt;p&gt;&lt;a href = "/doc/433218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的视频创作之旅总结</w:t>
      </w:r>
      <w:r>
        <w:rPr>
          <w:sz w:val="32"/>
          <w:szCs w:val="32"/>
        </w:rPr>
        <w:t>.doc" rel="alternate" download="433218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的视频创作之旅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