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我和老卫淑蓉的奇妙七月十二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&lt;/p&gt;&lt;p&gt;&lt;img src="/static-img/MYBmavhXe46muM9tVD4HVKuWN4-6rwDGWm5MOMwa3AouY8TwBoSMFjpnEk_XoNRB.jpg"&gt;&lt;/p&gt;&lt;p&gt;</w:t>
      </w:r>
      <w:r>
        <w:rPr>
          <w:sz w:val="32"/>
          <w:szCs w:val="32"/>
        </w:rPr>
        <w:t>在这个夏天的最后一个月份，七月的阳光似乎更为温柔地洒满了我们的生活。我的名字叫小明，我是一个普通的小学生，但是在这特别的一天里，我遇见了一个非常特别的人，那就是老卫淑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月十二日，正是我们学校放暑假前的最后一天。我和我的朋友们决定组织一次探险活动，我们计划去附近的一个废弃工厂玩。这个地方传说中有很多秘密，但是因为它长时间未被使用，所以也被人们避而远之。但我对这种冒险总是充满好奇，所以我邀请了一些胆大的孩子一起去。</w:t>
      </w:r>
      <w:r>
        <w:rPr>
          <w:sz w:val="32"/>
          <w:szCs w:val="32"/>
        </w:rPr>
        <w:t>&lt;/p&gt;&lt;p&gt;&lt;img src="/static-img/DkXv_nXwi0lS1QpKpw-FdauWN4-6rwDGWm5MOMwa3AoLY_Yn6dVvJgm7_vWggBE0vgrlRqSv0GXBAt2al6m5nBKvoTOP8uzN9wIzfTWymD38uoN0kejsKH0lNfyzyuvHwgYpY1LL79OoqeP9RtGfhusol7A9CBps88uM4B1_SsWIiiFE_7LO_bgcLj6aFHxB.jpg"&gt;&lt;/p&gt;&lt;p&gt;</w:t>
      </w:r>
      <w:r>
        <w:rPr>
          <w:sz w:val="32"/>
          <w:szCs w:val="32"/>
        </w:rPr>
        <w:t>当我们踏进那个荒凉的工厂时，一股冷风迎面吹来，让人不禁打颤。但是我并没有退缩，因为我知道这里可能隐藏着一些不可思议的事情。当我们走到最深处的时候，我发现了一间房子里的旧电视机，它上面的屏幕依然发出了微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把电视打开，看到了一个录像带，上面播放的是一位名叫老卫淑蓉的人物，她穿着古朴的衣服，在讲述她年轻时候的一段故事。那是一个关于爱情、坚持和勇气的话题，她用一种简单却又感人的方式让听众感到心动。</w:t>
      </w:r>
      <w:r>
        <w:rPr>
          <w:sz w:val="32"/>
          <w:szCs w:val="32"/>
        </w:rPr>
        <w:t>&lt;/p&gt;&lt;p&gt;&lt;img src="/static-img/HngprkuzDqrJ1NJkibLWJquWN4-6rwDGWm5MOMwa3AoLY_Yn6dVvJgm7_vWggBE0vgrlRqSv0GXBAt2al6m5nBKvoTOP8uzN9wIzfTWymD38uoN0kejsKH0lNfyzyuvHwgYpY1LL79OoqeP9RtGfhusol7A9CBps88uM4B1_SsWIiiFE_7LO_bgcLj6aFHxB.jpg"&gt;&lt;/p&gt;&lt;p&gt;</w:t>
      </w:r>
      <w:r>
        <w:rPr>
          <w:sz w:val="32"/>
          <w:szCs w:val="32"/>
        </w:rPr>
        <w:t>她的声音仿佛穿透了时空，给了我们许多启示。在那之后，每个人都沉默下来，没有人再提及要继续探索其他地方，而是围坐在电视前倾听她的每一个字，每一个故事背后的真实与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明白，即使是在这个快节奏、高科技发展的大城市，也有那么一些传统故事和智慧值得我们去珍惜。从此以后，无论何时何地，只要听到“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”，就会想起那个夏天的一个下午，以及那些永恒的心灵触动。</w:t>
      </w:r>
      <w:r>
        <w:rPr>
          <w:sz w:val="32"/>
          <w:szCs w:val="32"/>
        </w:rPr>
        <w:t>&lt;/p&gt;&lt;p&gt;&lt;img src="/static-img/rpjLoCHep7Ir-g-PPjWO5quWN4-6rwDGWm5MOMwa3AoLY_Yn6dVvJgm7_vWggBE0vgrlRqSv0GXBAt2al6m5nBKvoTOP8uzN9wIzfTWymD38uoN0kejsKH0lNfyzyuvHwgYpY1LL79OoqeP9RtGfhusol7A9CBps88uM4B1_SsWIiiFE_7LO_bgcLj6aFHxB.jpg"&gt;&lt;/p&gt;&lt;p&gt;&lt;a href = "/doc/432625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和老卫淑蓉的奇妙七月十二日</w:t>
      </w:r>
      <w:r>
        <w:rPr>
          <w:sz w:val="32"/>
          <w:szCs w:val="32"/>
        </w:rPr>
        <w:t>.doc" rel="alternate" download="432625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和老卫淑蓉的奇妙七月十二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