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偶遇草莓桶里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偶遇：草莓桶里的甜蜜冒险</w:t>
      </w:r>
      <w:r>
        <w:rPr>
          <w:sz w:val="32"/>
          <w:szCs w:val="32"/>
        </w:rPr>
        <w:t>&lt;/p&gt;&lt;p&gt;&lt;img src="/static-img/qygjBz7ifqV-229Ct0L3ptQwXHVPrp0txfMjhgQnbc7oPqMg4lDkfknfGeC34ttU.jpg"&gt;&lt;/p&gt;&lt;p&gt;</w:t>
      </w:r>
      <w:r>
        <w:rPr>
          <w:sz w:val="32"/>
          <w:szCs w:val="32"/>
        </w:rPr>
        <w:t>在一个阳光明媚的下午，我与朋友们约定在郊外的一个小花园里度过一个愉快的周末。花园里，绿意盎然的树木间散布着各式各样的鲜花，而空气中弥漫着淡淡的清香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去采摘一些新鲜出炉的草莓，为我们的茶会增添一份自然和美味。在一片被称为“甜蜜角”的地方，我们发现了一个充满活力的草莓田地。这里种植着各种口味和颜色的草莓，从红色到黄色，再到紫色，每一种都散发着独特的魅力。</w:t>
      </w:r>
      <w:r>
        <w:rPr>
          <w:sz w:val="32"/>
          <w:szCs w:val="32"/>
        </w:rPr>
        <w:t>&lt;/p&gt;&lt;p&gt;&lt;img src="/static-img/Z_G1iO1LjWRdFJoRxjMpi9QwXHVPrp0txfMjhgQnbc7P4hLJzX-uTbXCZTxX20CVVUAB5vh9cwj5Tc3gyiH0fd2hUuvuAyNWRyxaFiM5VbhkcjDGQYqG8dUH23u-IIfTREXe0r9eK_jpbjFnNweB9mTLNlOVkE6mFPz8paC-ahA.jpg"&gt;&lt;/p&gt;&lt;p&gt;</w:t>
      </w:r>
      <w:r>
        <w:rPr>
          <w:sz w:val="32"/>
          <w:szCs w:val="32"/>
        </w:rPr>
        <w:t>友人们兴奋地开始了采摘之旅，而我却感到了一种莫名其妙的情感波动。这时，一位年轻女孩走到了我的身边，她脸上露出既神秘又诱惑的一笑，“迈开腿让我桶你的草莓”，她说这话时的声音低沉而迷人，使得我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邂逅与挑战》</w:t>
      </w:r>
      <w:r>
        <w:rPr>
          <w:sz w:val="32"/>
          <w:szCs w:val="32"/>
        </w:rPr>
        <w:t>&lt;/p&gt;&lt;p&gt;&lt;img src="/static-img/rnMjBP6oZWd9SjCpZFNIHtQwXHVPrp0txfMjhgQnbc7P4hLJzX-uTbXCZTxX20CVVUAB5vh9cwj5Tc3gyiH0fd2hUuvuAyNWRyxaFiM5VbhkcjDGQYqG8dUH23u-IIfTREXe0r9eK_jpbjFnNweB9mTLNlOVkE6mFPz8paC-ahA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仅仅是关于采摘草莓的事情，而是一个关于勇敢尝试、跨越界限以及探索未知世界的心灵体验。我深吸了一口气，闭上眼睛，将自己的脚步迈向那个充满未知的小径。我知道，这将是一次难忘的人生经历，不管结果如何，它都会让我的内心变得更加坚韧。</w:t>
      </w:r>
      <w:r>
        <w:rPr>
          <w:sz w:val="32"/>
          <w:szCs w:val="32"/>
        </w:rPr>
        <w:t>&lt;/p&gt;&lt;p&gt;&lt;img src="/static-img/1B3ygvAmVvgu5y8bHqCfwtQwXHVPrp0txfMjhgQnbc7P4hLJzX-uTbXCZTxX20CVVUAB5vh9cwj5Tc3gyiH0fd2hUuvuAyNWRyxaFiM5VbhkcjDGQYqG8dUH23u-IIfTREXe0r9eK_jpbjFnNweB9mTLNlOVkE6mFPz8paC-ahA.jpg"&gt;&lt;/p&gt;&lt;p&gt;</w:t>
      </w:r>
      <w:r>
        <w:rPr>
          <w:sz w:val="32"/>
          <w:szCs w:val="32"/>
        </w:rPr>
        <w:t>那天，我们没有只停留在表面层面的互动，而是在彼此之间建立起了更深层次的情感联系。这就是为什么，当她提出了她的请求时，我没有犹豫，因为我已经准备好了迎接这一切新的挑战和体验。她用她的微笑和眼神引导我，那些简单的话语成为了我们之间关系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超越界限》</w:t>
      </w:r>
      <w:r>
        <w:rPr>
          <w:sz w:val="32"/>
          <w:szCs w:val="32"/>
        </w:rPr>
        <w:t>&lt;/p&gt;&lt;p&gt;&lt;img src="/static-img/HAEMT4z7jk0cczfxuuE3KNQwXHVPrp0txfMjhgQnbc7P4hLJzX-uTbXCZTxX20CVVUAB5vh9cwj5Tc3gyiH0fd2hUuvuAyNWRyxaFiM5VbhkcjDGQYqG8dUH23u-IIfTREXe0r9eK_jpbjFnNweB9mTLNlOVkE6mFPz8paC-ahA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伸手出来的时候，我感觉到了前所未有的紧张与期待。那一刻，无论是对未来还是对现在，都似乎变得格外重要。我慢慢地把脚抬起来，用一种几乎可以称之为“信任”或者“放松”的方式，让身体上的某个部位随她的要求而移动。当所有这些发生后，她高兴地欢呼起来，同时也给我带来了无比激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们一起享受了那些精致且多彩斑斓的果实，还有更多令人难以忘怀的事物。在这段经历中，我学会了如何更好地理解他人的需求，并通过这种方式来建立起更加深厚的人际关系。同时，这也是对于自己勇气的一次考验，以及自信心得到极大提升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收获与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日子，如同一次旅行，每一步都充满意义，每一次选择都影响着最终结果。而当你站在这样的十字路口时，你可能会想要重复这个经历，也可能会想要继续前行，但无论哪种情况，都要记得每一步都是宝贵的人生财富。在这条道路上，有太多待探索的地方，有太多故事等待书写。你是否愿意再迈开腿，让生活带你去桶那些隐藏于未来的秘密？</w:t>
      </w:r>
      <w:r>
        <w:rPr>
          <w:sz w:val="32"/>
          <w:szCs w:val="32"/>
        </w:rPr>
        <w:t>&lt;/p&gt;&lt;p&gt;&lt;a href = "/doc/432174-</w:t>
      </w:r>
      <w:r>
        <w:rPr>
          <w:sz w:val="32"/>
          <w:szCs w:val="32"/>
        </w:rPr>
        <w:t>春日偶遇草莓桶里的甜蜜冒险</w:t>
      </w:r>
      <w:r>
        <w:rPr>
          <w:sz w:val="32"/>
          <w:szCs w:val="32"/>
        </w:rPr>
        <w:t>.doc" rel="alternate" download="432174-</w:t>
      </w:r>
      <w:r>
        <w:rPr>
          <w:sz w:val="32"/>
          <w:szCs w:val="32"/>
        </w:rPr>
        <w:t>春日偶遇草莓桶里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