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学长我真的错了</w:t>
      </w:r>
      <w:r>
        <w:rPr>
          <w:sz w:val="48"/>
          <w:szCs w:val="48"/>
        </w:rPr>
        <w:t>HIV</w:t>
      </w:r>
      <w:r>
        <w:rPr>
          <w:sz w:val="48"/>
          <w:szCs w:val="48"/>
        </w:rPr>
        <w:t>的隐形危机与我们之间的跷跷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lt;/p&gt;&lt;p&gt;&lt;img src="/static-img/Vo1A3tWv8PgHhrPSioGMQJzjE9GLX6FJCyG7wTCEcvjstnn0hPFZmkR0OMggnu5u.jpg"&gt;&lt;/p&gt;&lt;p&gt;</w:t>
      </w:r>
      <w:r>
        <w:rPr>
          <w:sz w:val="32"/>
          <w:szCs w:val="32"/>
        </w:rPr>
        <w:t>记得那天，午后的阳光洒在校园的草地上，我和学长坐在一块儿玩跷跷板。我们嬉笑着，彼此之间的关系仿佛没有任何隔阂。那时候，我还不知道“</w:t>
      </w:r>
      <w:r>
        <w:rPr>
          <w:sz w:val="32"/>
          <w:szCs w:val="32"/>
        </w:rPr>
        <w:t>HIV”</w:t>
      </w:r>
      <w:r>
        <w:rPr>
          <w:sz w:val="32"/>
          <w:szCs w:val="32"/>
        </w:rPr>
        <w:t>这个词汇，更不用说它背后所承载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各自走上了不同的道路。我开始学习更多关于医学的事情，其中包括了艾滋病毒——一种会导致艾滋病的病毒。在我的知识中，它就像是黑暗中的隐形敌人，一旦被感染，就很难再回到之前的生活轨迹。</w:t>
      </w:r>
      <w:r>
        <w:rPr>
          <w:sz w:val="32"/>
          <w:szCs w:val="32"/>
        </w:rPr>
        <w:t>&lt;/p&gt;&lt;p&gt;&lt;img src="/static-img/0BnKyJr-F29eZDCaUGKg3JzjE9GLX6FJCyG7wTCEcviEqF5UsZfb0S7c8JjXKmFyPPNFSD6jPeXlxTR4wdDkMyabU0LqQPOSyKxBPdJ9giZPYpH6MIrf-6MY7AwaJAJMT60IKKvMsQxfAIXFdEhloZgxpCR2Wen8APVBAiP2VHBDAcGtCRam3wiLzqi55chG.jpg"&gt;&lt;/p&gt;&lt;p&gt;</w:t>
      </w:r>
      <w:r>
        <w:rPr>
          <w:sz w:val="32"/>
          <w:szCs w:val="32"/>
        </w:rPr>
        <w:t>然而，当我偶然间知道了一个朋友因为无意中接触到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，这一切都变了样子。他的脸上曾经洋溢着快乐，现在却带着忧虑和恐惧。我意识到，那个我与学长嬉戏时的心态现在看起来简直太天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个日子里的每一个细节：我们的笑声、汗水、甚至是肩并肩坐下的姿势。而现在，在面对这样一个问题时，我才明白那些简单而平静的事物背后隐藏着多么深沉的情感和责任。</w:t>
      </w:r>
      <w:r>
        <w:rPr>
          <w:sz w:val="32"/>
          <w:szCs w:val="32"/>
        </w:rPr>
        <w:t>&lt;/p&gt;&lt;p&gt;&lt;img src="/static-img/LlOlxlLN6Tb2uPqe62VEeJzjE9GLX6FJCyG7wTCEcviEqF5UsZfb0S7c8JjXKmFyPPNFSD6jPeXlxTR4wdDkMyabU0LqQPOSyKxBPdJ9giZPYpH6MIrf-6MY7AwaJAJMT60IKKvMsQxfAIXFdEhloZgxpCR2Wen8APVBAiP2VHBDAcGtCRam3wiLzqi55chG.jpeg"&gt;&lt;/p&gt;&lt;p&gt;</w:t>
      </w:r>
      <w:r>
        <w:rPr>
          <w:sz w:val="32"/>
          <w:szCs w:val="32"/>
        </w:rPr>
        <w:t>为了保护自己，也为了让我的朋友得到及时治疗，我决定去了解更多关于预防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事实。经过一番努力学习后，我发现原来很多事情都是可以避免的，只要我们采取适当措施，比如正确使用避孕套或者进行定期检测，就能大大降低被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有这些知识，有时候还是会感到不安，因为这种病毒总是在那里等待着下一次机会。而在这样的担忧之中，我又一次想起了那个午后的跷跷板，那是我与学长之间最纯真的记忆。但现在，每次看到它，都让我想到的是责任，以及如何将这一份责任转化为行动力，以确保自己的安全，同时也能帮助那些可能需要帮助的人们。</w:t>
      </w:r>
      <w:r>
        <w:rPr>
          <w:sz w:val="32"/>
          <w:szCs w:val="32"/>
        </w:rPr>
        <w:t>&lt;/p&gt;&lt;p&gt;&lt;img src="/static-img/MN1Sbgi5f00pqL-pX6KbfZzjE9GLX6FJCyG7wTCEcviEqF5UsZfb0S7c8JjXKmFyPPNFSD6jPeXlxTR4wdDkMyabU0LqQPOSyKxBPdJ9giZPYpH6MIrf-6MY7AwaJAJMT60IKKvMsQxfAIXFdEhloZgxpCR2Wen8APVBAiP2VHBDAcGtCRam3wiLzqi55chG.jpeg"&gt;&lt;/p&gt;&lt;p&gt;</w:t>
      </w:r>
      <w:r>
        <w:rPr>
          <w:sz w:val="32"/>
          <w:szCs w:val="32"/>
        </w:rPr>
        <w:t>因此，无论何时何地，当我听到别人提及“</w:t>
      </w:r>
      <w:r>
        <w:rPr>
          <w:sz w:val="32"/>
          <w:szCs w:val="32"/>
        </w:rPr>
        <w:t>HIV”</w:t>
      </w:r>
      <w:r>
        <w:rPr>
          <w:sz w:val="32"/>
          <w:szCs w:val="32"/>
        </w:rPr>
        <w:t>或看到相关信息的时候，都会自动产生一种反思：“如果这是不是因为某些疏忽或错误？如果这不是因为我们当初没有足够注意？”这种念头，让我更加珍惜那些简单而美好的瞬间，并且从这些经历中学到的教训，让我变得更成熟，更懂事，也更愿意去关心周围人的健康和福祉。在这条路上，即使有风雨，也不会放弃，因为只有不断前行，我们才能真正掌握控制命运的手键。</w:t>
      </w:r>
      <w:r>
        <w:rPr>
          <w:sz w:val="32"/>
          <w:szCs w:val="32"/>
        </w:rPr>
        <w:t>&lt;/p&gt;&lt;p&gt;&lt;a href = "/doc/431955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错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隐形危机与我们之间的跷跷板</w:t>
      </w:r>
      <w:r>
        <w:rPr>
          <w:sz w:val="32"/>
          <w:szCs w:val="32"/>
        </w:rPr>
        <w:t>.doc" rel="alternate" download="431955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错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隐形危机与我们之间的跷跷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