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畅游天下同行网</w:t>
      </w:r>
      <w:r>
        <w:rPr>
          <w:sz w:val="48"/>
          <w:szCs w:val="48"/>
        </w:rPr>
        <w:t>-</w:t>
      </w:r>
      <w:r>
        <w:rPr>
          <w:sz w:val="48"/>
          <w:szCs w:val="48"/>
        </w:rPr>
        <w:t>探索未知畅游天下同行网的奇遇与发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探索未知：畅游天下同行网的奇遇与发现</w:t>
      </w:r>
      <w:r>
        <w:rPr>
          <w:sz w:val="32"/>
          <w:szCs w:val="32"/>
        </w:rPr>
        <w:t>&lt;/p&gt;&lt;p&gt;&lt;img src="/static-img/wpRWwID5YkED90-N_PocGbTUxIJKSc6-iWvtrnd7G0bEzV9k353xQRehtvKJ_ciX.jpg"&gt;&lt;/p&gt;&lt;p&gt;</w:t>
      </w:r>
      <w:r>
        <w:rPr>
          <w:sz w:val="32"/>
          <w:szCs w:val="32"/>
        </w:rPr>
        <w:t>在这个信息爆炸的时代，旅行已经不再是单纯地去一个地方看一看，而是一种精神追求和生活方式。畅游天下同行网作为一款集旅游社交、线上线下的旅行服务于一体的应用，它让我们能够更容易地找到志同道合的人，与他们一起探索世界，每个人的旅程都充满了惊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让我们从如何在畅游天下同行网找到理想伴侣说起。在这个平台上，无论你是寻找文化交流还是户外冒险的伙伴，都可以根据自己的兴趣和偏好来设置需求。一位名叫李明的年轻人，他对美食有着深厚的情感，通过畅游天下同行网，他遇到了来自意大利的一个美食博主。两人约定了一次烹饪之旅，他们不仅品尝了当地特色菜肴，还学会了如何制作出真正意式风味的小吃，这样的经历无疑丰富了他的口腔及心灵。</w:t>
      </w:r>
      <w:r>
        <w:rPr>
          <w:sz w:val="32"/>
          <w:szCs w:val="32"/>
        </w:rPr>
        <w:t>&lt;/p&gt;&lt;p&gt;&lt;img src="/static-img/rZiyiEl0ZgPt5ANAn20RGbTUxIJKSc6-iWvtrnd7G0a9PPCTEa-gxivf1D4OViJ48H2blJ2tI157QquoZJGk3UZBtqveoZwMJvIFjaykSOWdUGwgaC6c3uJ27SNF_kh7EswaS0hLh5uimlKwXbrt_o0WLlOW47Fd_0MtCLWk6znCL5Qq5BTfuaz_L8lQQmfS.jpg"&gt;&lt;/p&gt;&lt;p&gt;</w:t>
      </w:r>
      <w:r>
        <w:rPr>
          <w:sz w:val="32"/>
          <w:szCs w:val="32"/>
        </w:rPr>
        <w:t>除了个性化匹配，畅游天下同行网还提供各种主题团队活动。比如，有一位退休教师张女士，她一直梦想着去日本参观历史遗迹，但由于语言障碍担心自己不能充分体验。她参加了“文化爱好者之旅”，这支由多国成员组成的小团队中，有专业导师帮助解答问题，同时还有志愿翻译助手，为她提供了一次难忘又愉快的日本之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安全也是畅游天下同行网强调的一大亮点。不论是选择哪一种类型的旅行活动，都会有一定的安全保障措施，比如紧急联系人、实时位置共享等。这一点尤其让那些对海外旅行感到犹豫的人放心。例如，一位家庭主妇王先生原本因为孩子的事情耽误了许多时间，只能抽空参加短途周末小假期。他选择加入“亲子探险”项目，在专业指导下的带领下，他和孩子们一起体验了徒步登山、野餐等活动，不仅解决了他忙碌生活中的压力，也为孩子们带来了宝贵的人生经验。</w:t>
      </w:r>
      <w:r>
        <w:rPr>
          <w:sz w:val="32"/>
          <w:szCs w:val="32"/>
        </w:rPr>
        <w:t>&lt;/p&gt;&lt;p&gt;&lt;img src="/static-img/DCV6yHMlN66lQlXoogPt_7TUxIJKSc6-iWvtrnd7G0a9PPCTEa-gxivf1D4OViJ48H2blJ2tI157QquoZJGk3UZBtqveoZwMJvIFjaykSOWdUGwgaC6c3uJ27SNF_kh7EswaS0hLh5uimlKwXbrt_o0WLlOW47Fd_0MtCLWk6znCL5Qq5BTfuaz_L8lQQmfS.jpg"&gt;&lt;/p&gt;&lt;p&gt;</w:t>
      </w:r>
      <w:r>
        <w:rPr>
          <w:sz w:val="32"/>
          <w:szCs w:val="32"/>
        </w:rPr>
        <w:t>总而言之，畅游天下同行网不仅是一款简单的地图应用，它是一个连接人们共享情感与故事的地方。在这里，你可以找到你的另一半，也可以成为别人的梦想伙伴。而且，无论你身处何方，只要有网络，就能随时接触到全世界，每一次点击都是新的启示，每一步走向都是未知世界的大门。此刻，你准备好了吗？让我们一起踏上这段奇妙而精彩绝伦的旅程吧！</w:t>
      </w:r>
      <w:r>
        <w:rPr>
          <w:sz w:val="32"/>
          <w:szCs w:val="32"/>
        </w:rPr>
        <w:t>&lt;/p&gt;&lt;p&gt;&lt;a href = "/doc/431869-</w:t>
      </w:r>
      <w:r>
        <w:rPr>
          <w:sz w:val="32"/>
          <w:szCs w:val="32"/>
        </w:rPr>
        <w:t>畅游天下同行网</w:t>
      </w:r>
      <w:r>
        <w:rPr>
          <w:sz w:val="32"/>
          <w:szCs w:val="32"/>
        </w:rPr>
        <w:t>-</w:t>
      </w:r>
      <w:r>
        <w:rPr>
          <w:sz w:val="32"/>
          <w:szCs w:val="32"/>
        </w:rPr>
        <w:t>探索未知畅游天下同行网的奇遇与发现</w:t>
      </w:r>
      <w:r>
        <w:rPr>
          <w:sz w:val="32"/>
          <w:szCs w:val="32"/>
        </w:rPr>
        <w:t>.doc" rel="alternate" download="431869-</w:t>
      </w:r>
      <w:r>
        <w:rPr>
          <w:sz w:val="32"/>
          <w:szCs w:val="32"/>
        </w:rPr>
        <w:t>畅游天下同行网</w:t>
      </w:r>
      <w:r>
        <w:rPr>
          <w:sz w:val="32"/>
          <w:szCs w:val="32"/>
        </w:rPr>
        <w:t>-</w:t>
      </w:r>
      <w:r>
        <w:rPr>
          <w:sz w:val="32"/>
          <w:szCs w:val="32"/>
        </w:rPr>
        <w:t>探索未知畅游天下同行网的奇遇与发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