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再次相遇的命运我和他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相遇的命运：我和他之间的故事</w:t>
      </w:r>
      <w:r>
        <w:rPr>
          <w:sz w:val="32"/>
          <w:szCs w:val="32"/>
        </w:rPr>
        <w:t>&lt;/p&gt;&lt;p&gt;&lt;img src="/static-img/fM1ula-duLV-FzuxDFJUq9o2hawp2XVZccI26SBNEOyX-W6BHJ1kINqmErFYaVaz.jpg"&gt;&lt;/p&gt;&lt;p&gt;</w:t>
      </w:r>
      <w:r>
        <w:rPr>
          <w:sz w:val="32"/>
          <w:szCs w:val="32"/>
        </w:rPr>
        <w:t>在这个繁忙而又冷漠的大都市中，人与人之间总是匆匆过往。我们彼此交错，却很少有机会真正地了解对方。我和他，是这样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从一段忘了年头的记忆开始。那时候，我还只是个不谙世事的小女孩，他则是个勇敢无畏的小伙子。他是我家的邻居，我们家常去他们家玩耍，那时他的笑容如同阳光般温暖，让我的心灵得到了一丝宁静。</w:t>
      </w:r>
      <w:r>
        <w:rPr>
          <w:sz w:val="32"/>
          <w:szCs w:val="32"/>
        </w:rPr>
        <w:t>&lt;/p&gt;&lt;p&gt;&lt;img src="/static-img/vKttgTw33-75E3PSRw03ndo2hawp2XVZccI26SBNEOwVhZXODcIEqc6FfjJ1_1lYKVfDsMJGBBQ5rTg4JhEngoXNv7j2XQzOIWpkOepgT0YEl0ph291c6JDBFKhoTz2ugs2ayLSCo93MJ80fG22B1WhWY4lDfYmRhTsXrs3Lyr8TqhR68E-_D4XiswZBfuUn.jpeg"&gt;&lt;/p&gt;&lt;p&gt;</w:t>
      </w:r>
      <w:r>
        <w:rPr>
          <w:sz w:val="32"/>
          <w:szCs w:val="32"/>
        </w:rPr>
        <w:t>随着时间的流逝，我们各自成长，生活轨迹渐行渐远。直到有一天，我偶然在咖啡馆里看到了那个熟悉的背影。他似乎也注意到了我，只是没有立即走过来，而是在那一刻，我们重新触碰了彼此的生命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结缘小说，这样的故事，在这世界上并不稀奇，但对于我们来说，它却充满了特殊意义。在一次偶然的情景下，他轻轻地坐下来，与我分享了过去十年的点滴。我听着他的声音，每一个字都像是在给我讲述一段无法言说的秘密。</w:t>
      </w:r>
      <w:r>
        <w:rPr>
          <w:sz w:val="32"/>
          <w:szCs w:val="32"/>
        </w:rPr>
        <w:t>&lt;/p&gt;&lt;p&gt;&lt;img src="/static-img/YH-XAMEZyBtqu9tX1cgUyNo2hawp2XVZccI26SBNEOwVhZXODcIEqc6FfjJ1_1lYKVfDsMJGBBQ5rTg4JhEngoXNv7j2XQzOIWpkOepgT0YEl0ph291c6JDBFKhoTz2ugs2ayLSCo93MJ80fG22B1WhWY4lDfYmRhTsXrs3Lyr8TqhR68E-_D4XiswZBfuUn.jpeg"&gt;&lt;/p&gt;&lt;p&gt;</w:t>
      </w:r>
      <w:r>
        <w:rPr>
          <w:sz w:val="32"/>
          <w:szCs w:val="32"/>
        </w:rPr>
        <w:t>从未想过，一场意外的重逢会让我们的心灵如此贴近。或许命运早就安排好了，我们之间的一切，都不过是一场精心策划的小说情节。而现在，我明白，无论何时何地，当两颗相互吸引的心灵再次相遇，就像是被书本中的角色所唤醒的一样，不仅可以改变自己的未来，也能为彼此编织出更多美好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再次相遇的命运：我和他之间的故事》，就是关于这样的重逢结缘——它教会我们，即使在最喧嚣的人生旅途中，爱情与友谊依旧能够找到它们属于的地方，并且永不消散。</w:t>
      </w:r>
      <w:r>
        <w:rPr>
          <w:sz w:val="32"/>
          <w:szCs w:val="32"/>
        </w:rPr>
        <w:t>&lt;/p&gt;&lt;p&gt;&lt;img src="/static-img/7-axL_zGBv4PGVFOqzpQZdo2hawp2XVZccI26SBNEOwVhZXODcIEqc6FfjJ1_1lYKVfDsMJGBBQ5rTg4JhEngoXNv7j2XQzOIWpkOepgT0YEl0ph291c6JDBFKhoTz2ugs2ayLSCo93MJ80fG22B1WhWY4lDfYmRhTsXrs3Lyr8TqhR68E-_D4XiswZBfuUn.png"&gt;&lt;/p&gt;&lt;p&gt;&lt;a href = "/doc/431750-</w:t>
      </w:r>
      <w:r>
        <w:rPr>
          <w:sz w:val="32"/>
          <w:szCs w:val="32"/>
        </w:rPr>
        <w:t>重逢结缘小说再次相遇的命运我和他之间的故事</w:t>
      </w:r>
      <w:r>
        <w:rPr>
          <w:sz w:val="32"/>
          <w:szCs w:val="32"/>
        </w:rPr>
        <w:t>.doc" rel="alternate" download="431750-</w:t>
      </w:r>
      <w:r>
        <w:rPr>
          <w:sz w:val="32"/>
          <w:szCs w:val="32"/>
        </w:rPr>
        <w:t>重逢结缘小说再次相遇的命运我和他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