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牦户与丫头的完美融合探索传统文化中的和谐共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牦户与丫头的完美融合：探索传统文化中的和谐共处</w:t>
      </w:r>
      <w:r>
        <w:rPr>
          <w:sz w:val="32"/>
          <w:szCs w:val="32"/>
        </w:rPr>
        <w:t>&lt;/p&gt;&lt;p&gt;&lt;img src="/static-img/WEfjJKrY39_e3jNrhrvA27C3EJcJ9AIfYwTZdnRBE42FM_absDo3UajmvE9anEHm.jpg"&gt;&lt;/p&gt;&lt;p&gt;</w:t>
      </w:r>
      <w:r>
        <w:rPr>
          <w:sz w:val="32"/>
          <w:szCs w:val="32"/>
        </w:rPr>
        <w:t>在中国古代，牦户和丫头是两种常见的男女发型，它们各自代表了不同的社会地位和文化意义。然而，在某些特定场合中，人们会将这些发型结合起来，这种现象被称为“丫头牦户一张一合”。这种风格不仅体现了当时对美学追求的独特理解，也反映出当时社会对于性别角色的多样化看法。</w:t>
      </w:r>
      <w:r>
        <w:rPr>
          <w:sz w:val="32"/>
          <w:szCs w:val="32"/>
        </w:rPr>
        <w:t>&lt;/p&gt;&lt;p&gt;</w:t>
      </w:r>
      <w:r>
        <w:rPr>
          <w:sz w:val="32"/>
          <w:szCs w:val="32"/>
        </w:rPr>
        <w:t>首先，“丫头牦户一张一合”这种发型在历史上主要出现在清朝末年到民国初年的女性中。这段时间内，随着西方文化的影响，一些女性开始尝试新的穿梭打造自己的个人风格。这样的新颖变化也体现了当时社会对于传统束缚日益松弛的一种表现。</w:t>
      </w:r>
      <w:r>
        <w:rPr>
          <w:sz w:val="32"/>
          <w:szCs w:val="32"/>
        </w:rPr>
        <w:t>&lt;/p&gt;&lt;p&gt;&lt;img src="/static-img/jbuQUPTXZMeX8moZBZsBwrC3EJcJ9AIfYwTZdnRBE42z6RD5OEfqKg6q521zTKrUcXClVj6gRRc7cWz7vsIRIh4W1Pw73rcV4fh69PEUTqW9z2ISR14WD6tfshw5bsUyKdY5XukMcmcIcB2CXcxYN8jy844wK7o887Z5w3dEM5XIk6JUSVwdaTnmhv7UmVEL.jpg"&gt;&lt;/p&gt;&lt;p&gt;</w:t>
      </w:r>
      <w:r>
        <w:rPr>
          <w:sz w:val="32"/>
          <w:szCs w:val="32"/>
        </w:rPr>
        <w:t>其次，这种特殊的发式在当时不仅限于一般市民阶层，也出现于一些官员家庭中。例如，有记载显示，一些高级官员家的女儿为了追求个性化，不断尝试各种创新的发饰方式，其中就包括将传统男子发型（如短髻）与女子经典装饰相结合，从而展现出她们家族经济状况良好、开放包容的心态。</w:t>
      </w:r>
      <w:r>
        <w:rPr>
          <w:sz w:val="32"/>
          <w:szCs w:val="32"/>
        </w:rPr>
        <w:t>&lt;/p&gt;&lt;p&gt;</w:t>
      </w:r>
      <w:r>
        <w:rPr>
          <w:sz w:val="32"/>
          <w:szCs w:val="32"/>
        </w:rPr>
        <w:t>再者，“丫头牦户一张一合”还表明了一定的审美观念。在那个时代，对于如何定义“美”的认识并非单一，而是包含多元视角。在很多情况下，这样的混搭并不仅仅是一种外表上的装饰，更可能是对内心世界的一种反映——她可能是一个既坚持传统又勇于创新、既守旧又乐于接受新事物的人。</w:t>
      </w:r>
      <w:r>
        <w:rPr>
          <w:sz w:val="32"/>
          <w:szCs w:val="32"/>
        </w:rPr>
        <w:t>&lt;/p&gt;&lt;p&gt;&lt;img src="/static-img/2Xia2NtmcU0NG5AvKtiXNrC3EJcJ9AIfYwTZdnRBE42z6RD5OEfqKg6q521zTKrUcXClVj6gRRc7cWz7vsIRIh4W1Pw73rcV4fh69PEUTqW9z2ISR14WD6tfshw5bsUyKdY5XukMcmcIcB2CXcxYN8jy844wK7o887Z5w3dEM5XIk6JUSVwdaTnmhv7UmVEL.jpg"&gt;&lt;/p&gt;&lt;p&gt;</w:t>
      </w:r>
      <w:r>
        <w:rPr>
          <w:sz w:val="32"/>
          <w:szCs w:val="32"/>
        </w:rPr>
        <w:t>此外，这样的创意也促进了相关行业的发展，如理发师、首饰制作等行业，因为他们需要根据这一潮流不断开发新的产品或服务来满足市场需求。此举不仅推动了经济增长，还提高了整个社区生活质量。</w:t>
      </w:r>
      <w:r>
        <w:rPr>
          <w:sz w:val="32"/>
          <w:szCs w:val="32"/>
        </w:rPr>
        <w:t>&lt;/p&gt;&lt;p&gt;</w:t>
      </w:r>
      <w:r>
        <w:rPr>
          <w:sz w:val="32"/>
          <w:szCs w:val="32"/>
        </w:rPr>
        <w:t>最后，“丫头牦户一张一合”作为一种文化象征，其存在也折射出了一个时代背景下的复杂心理状态。在一个逐渐从封建落后的社会向现代转变过程中，每个人都在寻找属于自己的身份标签，并通过这些标签来展示自己所处的地位与身份。而这种跨性别性的风潮正是在这个大背景下产生并迅速蔓延开来的奇迹之一。</w:t>
      </w:r>
      <w:r>
        <w:rPr>
          <w:sz w:val="32"/>
          <w:szCs w:val="32"/>
        </w:rPr>
        <w:t>&lt;/p&gt;&lt;p&gt;&lt;img src="/static-img/5fjo2V18nC1SACM7yF_XU7C3EJcJ9AIfYwTZdnRBE42z6RD5OEfqKg6q521zTKrUcXClVj6gRRc7cWz7vsIRIh4W1Pw73rcV4fh69PEUTqW9z2ISR14WD6tfshw5bsUyKdY5XukMcmcIcB2CXcxYN8jy844wK7o887Z5w3dEM5XIk6JUSVwdaTnmhv7UmVEL.jpg"&gt;&lt;/p&gt;&lt;p&gt;</w:t>
      </w:r>
      <w:r>
        <w:rPr>
          <w:sz w:val="32"/>
          <w:szCs w:val="32"/>
        </w:rPr>
        <w:t>综上所述，“丫头牦户一张一合”不只是简单的一个有趣的话题，它更是一扇窗，可以让我们窥见那个时代人們對於傳統與現代、男性與女性角色觀念變遷時期的一面镜子。</w:t>
      </w:r>
      <w:r>
        <w:rPr>
          <w:sz w:val="32"/>
          <w:szCs w:val="32"/>
        </w:rPr>
        <w:t>&lt;/p&gt;&lt;p&gt;&lt;a href = "/doc/431595-</w:t>
      </w:r>
      <w:r>
        <w:rPr>
          <w:sz w:val="32"/>
          <w:szCs w:val="32"/>
        </w:rPr>
        <w:t>牦户与丫头的完美融合探索传统文化中的和谐共处</w:t>
      </w:r>
      <w:r>
        <w:rPr>
          <w:sz w:val="32"/>
          <w:szCs w:val="32"/>
        </w:rPr>
        <w:t>.doc" rel="alternate" download="431595-</w:t>
      </w:r>
      <w:r>
        <w:rPr>
          <w:sz w:val="32"/>
          <w:szCs w:val="32"/>
        </w:rPr>
        <w:t>牦户与丫头的完美融合探索传统文化中的和谐共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