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爱情的和谐共舞课堂边角落里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课堂成了我们每天不可或缺的一部分。对于很多学生来说，写作业的时候和男朋友弄可能是一种放松心情、增进感情的手段。但是，这并不意味着学习被忽视，而恰恰相反，它们可以相辅相成。</w:t>
      </w:r>
      <w:r>
        <w:rPr>
          <w:sz w:val="32"/>
          <w:szCs w:val="32"/>
        </w:rPr>
        <w:t>&lt;/p&gt;&lt;p&gt;&lt;img src="/static-img/pkX-gNoutLnBuBfGP4otSvXool6P7oNU76DFyBb63j2feo2Ba2SmxvGf5ToHhypf.png"&gt;&lt;/p&gt;&lt;p&gt;</w:t>
      </w:r>
      <w:r>
        <w:rPr>
          <w:sz w:val="32"/>
          <w:szCs w:val="32"/>
        </w:rPr>
        <w:t>首先，从时间管理上看，我们学会了如何在有限的时间内完成自己的任务，同时也给予彼此一些关注和陪伴。这需要双方都有良好的沟通技巧，以确保对方知道何时应该专注于学习，何时可以稍微放松一下。这种互动不仅加深了我们的关系，也锻炼了我们的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写作业的时候和男朋友弄中，我们发现了一种新的合作方式。在解决数学题目或者批改英文作文时，他会提供他的思路，我则从他的逻辑推理中学到许多；在讨论历史事件或者哲学问题时，我能从他那里了解不同的观点，他又能从我的分析中获益匪浅。这样的交流让我们的知识面更加宽广，也为未来的共同研究打下了基础。</w:t>
      </w:r>
      <w:r>
        <w:rPr>
          <w:sz w:val="32"/>
          <w:szCs w:val="32"/>
        </w:rPr>
        <w:t>&lt;/p&gt;&lt;p&gt;&lt;img src="/static-img/imlp4DRJknzC1k2xRoFOafXool6P7oNU76DFyBb63j2nmHUEiiCZkp6TUIybSfdUlyvsK9ykRVvDrhG_EtUiYyr6X7W-Tngjve27Kt1mDIOOqglJVMc_Fsj2mXzXkVog9T4F_orBqv6zTy9ToPiqtWD0ADo_lrl7AOfPiixSSRTyireTRjisW7HTKW3YWxQyec-qeOy-1aU7cYl6POe-cLZoyoBT1c1zfpQMDVs4l3o.png"&gt;&lt;/p&gt;&lt;p&gt;</w:t>
      </w:r>
      <w:r>
        <w:rPr>
          <w:sz w:val="32"/>
          <w:szCs w:val="32"/>
        </w:rPr>
        <w:t>再者，这种小规模的社交活动也有助于减轻学习压力。在长时间集中注意力的过程中，如果能够偶尔地聊聊天或者分享一笑，那么即使是最枯燥的内容也变得容易应对。而这种轻松愉快的心态转变，对提高学习效率也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男朋友一起进行小游戏，比如说是在黑板上画图形找规律，或是在纸上做算术题赛谁快，这些都是很好的放松方式。不仅能够让人暂时摆脱沉重的心理负担，还能通过竞争激发彼此之间的情感纽带，使得恋爱中的两人更加紧密。</w:t>
      </w:r>
      <w:r>
        <w:rPr>
          <w:sz w:val="32"/>
          <w:szCs w:val="32"/>
        </w:rPr>
        <w:t>&lt;/p&gt;&lt;p&gt;&lt;img src="/static-img/dKEXw4usWiuJH7CM9kKf1_Xool6P7oNU76DFyBb63j2nmHUEiiCZkp6TUIybSfdUlyvsK9ykRVvDrhG_EtUiYyr6X7W-Tngjve27Kt1mDIOOqglJVMc_Fsj2mXzXkVog9T4F_orBqv6zTy9ToPiqtWD0ADo_lrl7AOfPiixSSRTyireTRjisW7HTKW3YWxQyec-qeOy-1aU7cYl6POe-cLZoyoBT1c1zfpQMDVs4l3o.png"&gt;&lt;/p&gt;&lt;p&gt;</w:t>
      </w:r>
      <w:r>
        <w:rPr>
          <w:sz w:val="32"/>
          <w:szCs w:val="32"/>
        </w:rPr>
        <w:t>当然，不可避免的是，有时候我们还是要单独专心地投入到自己的书本之中。不过，即便如此，只要他懂得给我空间并支持我，他在旁边等待我完成工作后与他分享所学到的新知，就足以让我感到温暖而满足。此刻，我知道，无论未来走向哪里，都有一个坚定的人站在我身边，是多么幸福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的校园生活中，我们学会了如何平衡个人需求与集体责任，以及如何将个人的爱情生活融入到更广阔的人生画卷之中。这一切，让我们感受到了真正意义上的“活”——既充实又快乐，又不失独立自主。</w:t>
      </w:r>
      <w:r>
        <w:rPr>
          <w:sz w:val="32"/>
          <w:szCs w:val="32"/>
        </w:rPr>
        <w:t>&lt;/p&gt;&lt;p&gt;&lt;img src="/static-img/kqzx_uGeyIztTWxQuxwz0PXool6P7oNU76DFyBb63j2nmHUEiiCZkp6TUIybSfdUlyvsK9ykRVvDrhG_EtUiYyr6X7W-Tngjve27Kt1mDIOOqglJVMc_Fsj2mXzXkVog9T4F_orBqv6zTy9ToPiqtWD0ADo_lrl7AOfPiixSSRTyireTRjisW7HTKW3YWxQyec-qeOy-1aU7cYl6POe-cLZoyoBT1c1zfpQMDVs4l3o.jpg"&gt;&lt;/p&gt;&lt;p&gt;&lt;a href = "/doc/431073-</w:t>
      </w:r>
      <w:r>
        <w:rPr>
          <w:sz w:val="32"/>
          <w:szCs w:val="32"/>
        </w:rPr>
        <w:t>学业与爱情的和谐共舞课堂边角落里的甜蜜时光</w:t>
      </w:r>
      <w:r>
        <w:rPr>
          <w:sz w:val="32"/>
          <w:szCs w:val="32"/>
        </w:rPr>
        <w:t>.doc" rel="alternate" download="431073-</w:t>
      </w:r>
      <w:r>
        <w:rPr>
          <w:sz w:val="32"/>
          <w:szCs w:val="32"/>
        </w:rPr>
        <w:t>学业与爱情的和谐共舞课堂边角落里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