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穿越奇缘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中，有一种特殊的存在—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们就像是在无尽的数字海洋里漂浮着的小船，载着读者的想象力和情感深入未知。其中，“步步生莲”便是一艘这样的小船，它以其独特的故事风格和丰富的情感内涵，吸引了众多书迷。</w:t>
      </w:r>
      <w:r>
        <w:rPr>
          <w:sz w:val="32"/>
          <w:szCs w:val="32"/>
        </w:rPr>
        <w:t>&lt;/p&gt;&lt;p&gt;&lt;img src="/static-img/RLpRAwegZO-hikSlVawphxo8w3yg9w2T7t-l0BrY0fzg1_F735gct-ALe0U34OtC.jpg"&gt;&lt;/p&gt;&lt;p&gt;TXT</w:t>
      </w:r>
      <w:r>
        <w:rPr>
          <w:sz w:val="32"/>
          <w:szCs w:val="32"/>
        </w:rPr>
        <w:t>全集之旅：探索“步步生莲”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发现与追求</w:t>
      </w:r>
      <w:r>
        <w:rPr>
          <w:sz w:val="32"/>
          <w:szCs w:val="32"/>
        </w:rPr>
        <w:t>&lt;/p&gt;&lt;p&gt;&lt;img src="/static-img/IYRd2WPEFvoY8PBb_sPoUho8w3yg9w2T7t-l0BrY0fw1b2BF__koxskrjl-Cx8fD2ncJamPQbdBJI5taiczx26YlVp4817diZfbwdtpMUlVzgQgwFbT8hTYKj-QgkzPeTjZFYd-4SK3OTvnnPzEbiUXyow1OJ6wpcABrCWr4xRtKUIeXCDi5n_tiE1IlLWVa01PtelVJEWiFdRNHLlWj0dr64f8kcxpPoIN-8XBbpPA.jpg"&gt;&lt;/p&gt;&lt;p&gt;“</w:t>
      </w:r>
      <w:r>
        <w:rPr>
          <w:sz w:val="32"/>
          <w:szCs w:val="32"/>
        </w:rPr>
        <w:t>步步生莲”这个标题本身就是一句经典的话语，它蕴含了坚韧不拔、自食其果的人生态度。在下载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时，我们可以预见，这将是一个关于逆袭、成长和爱情的故事。每一个字节都承载着作者对生活美好的向往，每一次点击都是对未来充满期待的一种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阅读体验之美</w:t>
      </w:r>
      <w:r>
        <w:rPr>
          <w:sz w:val="32"/>
          <w:szCs w:val="32"/>
        </w:rPr>
        <w:t>&lt;/p&gt;&lt;p&gt;&lt;img src="/static-img/lCySOHgBsAgyb2aSaCTI9Ro8w3yg9w2T7t-l0BrY0fw1b2BF__koxskrjl-Cx8fD2ncJamPQbdBJI5taiczx26YlVp4817diZfbwdtpMUlVzgQgwFbT8hTYKj-QgkzPeTjZFYd-4SK3OTvnnPzEbiUXyow1OJ6wpcABrCWr4xRtKUIeXCDi5n_tiE1IlLWVa01PtelVJEWiFdRNHLlWj0dr64f8kcxpPoIN-8XBbpPA.jpg"&gt;&lt;/p&gt;&lt;p&gt;</w:t>
      </w:r>
      <w:r>
        <w:rPr>
          <w:sz w:val="32"/>
          <w:szCs w:val="32"/>
        </w:rPr>
        <w:t>打开“步步生莲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页面，我们立刻被眼前的海量文字所包围。但这些文字并非普通的文字，它们是由作者精心编织出的一个个情感细腻、细节丰富的情景。每当我们翻阅到某个关键部分，都会感到心跳加速，因为这里藏有许多意想不到的心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角色塑造与剧情推进</w:t>
      </w:r>
      <w:r>
        <w:rPr>
          <w:sz w:val="32"/>
          <w:szCs w:val="32"/>
        </w:rPr>
        <w:t>&lt;/p&gt;&lt;p&gt;&lt;img src="/static-img/0rfbYOisDy5k1ZcMFia-rBo8w3yg9w2T7t-l0BrY0fw1b2BF__koxskrjl-Cx8fD2ncJamPQbdBJI5taiczx26YlVp4817diZfbwdtpMUlVzgQgwFbT8hTYKj-QgkzPeTjZFYd-4SK3OTvnnPzEbiUXyow1OJ6wpcABrCWr4xRtKUIeXCDi5n_tiE1IlLWVa01PtelVJEWiFdRNHLlWj0dr64f8kcxpPoIN-8XBbpPA.jpg"&gt;&lt;/p&gt;&lt;p&gt;</w:t>
      </w:r>
      <w:r>
        <w:rPr>
          <w:sz w:val="32"/>
          <w:szCs w:val="32"/>
        </w:rPr>
        <w:t>在这个故事中，不仅主角拥有令人敬佩的坚持，还有其他角色，他们各自带有的秘密和梦想，让整个故事情节更加错综复杂。而通过不断地下载更新，每一次新的章节都会让我们的好奇心得到满足，同时也让我们对于整体剧情走向产生更多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主题深度解析</w:t>
      </w:r>
      <w:r>
        <w:rPr>
          <w:sz w:val="32"/>
          <w:szCs w:val="32"/>
        </w:rPr>
        <w:t>&lt;/p&gt;&lt;p&gt;&lt;img src="/static-img/nKDwgIOXToTMZwGVCv4pkho8w3yg9w2T7t-l0BrY0fw1b2BF__koxskrjl-Cx8fD2ncJamPQbdBJI5taiczx26YlVp4817diZfbwdtpMUlVzgQgwFbT8hTYKj-QgkzPeTjZFYd-4SK3OTvnnPzEbiUXyow1OJ6wpcABrCWr4xRtKUIeXCDi5n_tiE1IlLWVa01PtelVJEWiFdRNHLlWj0dr64f8kcxpPoIN-8XBbpPA.jpg"&gt;&lt;/p&gt;&lt;p&gt;</w:t>
      </w:r>
      <w:r>
        <w:rPr>
          <w:sz w:val="32"/>
          <w:szCs w:val="32"/>
        </w:rPr>
        <w:t>通过对“步步生莲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进行深入分析，我们可以看到它不仅仅是一部传统意义上的小说，更是一次思想文化交流的大师课。在这里，读者能够从不同的角度去理解人生的真谛，以及如何在困境中找到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社区互动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加入，对于“一步一步来”的这种精神，也越来越受到人们青睐。在各大文学论坛上，无数书友相互推荐，并分享他们对于这部作品的个人见解。这不仅增强了个人阅读体验，也为大家提供了一处共同探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一步一步来”，共筑文明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步步生莲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是一场关于追梦、成长和爱情的小说之旅。而这一路上，你是否已经准备好了自己的心灵？是否已经做好迎接那些未知挑战？如果答案是肯定的，那么请继续你的征途，用行动去证明你对于生命中的每一个小确幸都珍惜至极，用笔触去记录下你最宝贵的心声。当你完成最后一页的时候，或许会发现，最重要的是，在那漫长而又短暂的人生的道路上，你一直都是那个勇敢前行的人。</w:t>
      </w:r>
      <w:r>
        <w:rPr>
          <w:sz w:val="32"/>
          <w:szCs w:val="32"/>
        </w:rPr>
        <w:t>&lt;/p&gt;&lt;p&gt;&lt;a href = "/doc/430148-</w:t>
      </w:r>
      <w:r>
        <w:rPr>
          <w:sz w:val="32"/>
          <w:szCs w:val="32"/>
        </w:rPr>
        <w:t>步步生莲穿越奇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之旅</w:t>
      </w:r>
      <w:r>
        <w:rPr>
          <w:sz w:val="32"/>
          <w:szCs w:val="32"/>
        </w:rPr>
        <w:t>.doc" rel="alternate" download="430148-</w:t>
      </w:r>
      <w:r>
        <w:rPr>
          <w:sz w:val="32"/>
          <w:szCs w:val="32"/>
        </w:rPr>
        <w:t>步步生莲穿越奇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