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时空的呼唤雪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 番外的篇章中，我们探索了一个被遗忘的古老帝国，它隐藏在遥远的北方，守护着一段未曾揭晓的历史。今天，我们将继续追寻这段神秘故事，深入了解那片被称为“雪域”的土地。</w:t>
      </w:r>
      <w:r>
        <w:rPr>
          <w:sz w:val="32"/>
          <w:szCs w:val="32"/>
        </w:rPr>
        <w:t>&lt;/p&gt;&lt;p&gt;&lt;img src="/static-img/oASEl7tRxWRwuINPFoS4i3OBCDAVtPyFNgqP5CCTM97bOKP7UxBB33O1Azy-q_JF.jpg"&gt;&lt;/p&gt;&lt;p&gt;</w:t>
      </w:r>
      <w:r>
        <w:rPr>
          <w:sz w:val="32"/>
          <w:szCs w:val="32"/>
        </w:rPr>
        <w:t>雪域的地理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域位于地球最北端，是一个由无尽高峰和广阔冰原构成的大陆。这里冬季漫长，气候严寒，每年都有数不清的人民因无法抵御酷冷而消失于风沙之间。但是，这个地方也孕育着一种独特的自然力量——永恒之风。这股风从地底涌出，与天空中的霜气交织成了一种难以言喻的情感，是每位探险者心中不可或缺的一部分。</w:t>
      </w:r>
      <w:r>
        <w:rPr>
          <w:sz w:val="32"/>
          <w:szCs w:val="32"/>
        </w:rPr>
        <w:t>&lt;/p&gt;&lt;p&gt;&lt;img src="/static-img/StQk9vFy69QY_bz_CH24dnOBCDAVtPyFNgqP5CCTM96ByR2B4ddeE5ImLsoN0auQNrddBCYfmOtSqnZRQaPUbyhweGldPjsYXPSnt7OBra78KKIGUYgwQa3yPTA3kXi7T8zOXE7mL49CGq1PyTSmKIeIlT9Ge9FpLyJcBPGzqymdwnFjiG6TH3y-ertyTur_7aCUxMhsfbJ9KfXjVe-fw9CBzv3S2Q_wKbKTT069XcuOyA28MVy153s5BE-1hw2u.jpg"&gt;&lt;/p&gt;&lt;p&gt;</w:t>
      </w:r>
      <w:r>
        <w:rPr>
          <w:sz w:val="32"/>
          <w:szCs w:val="32"/>
        </w:rPr>
        <w:t>古代文明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数千年前，一支强大的文明在这里崛起，他们精通冶金、建筑和魔法。他们建造了宏伟城堡，用炼金术制造出了可以抵抗极端环境影响的手工艺品。而且，他们还掌握了一种能够控制永恒之风的魔法，这让他们成为当时最强大的国家之一。不过，就像所有伟大文明一样，最终它也是消亡了，只留下传说和遗迹。</w:t>
      </w:r>
      <w:r>
        <w:rPr>
          <w:sz w:val="32"/>
          <w:szCs w:val="32"/>
        </w:rPr>
        <w:t>&lt;/p&gt;&lt;p&gt;&lt;img src="/static-img/Asz66ab-7lcUFqr8XbV-sXOBCDAVtPyFNgqP5CCTM96ByR2B4ddeE5ImLsoN0auQNrddBCYfmOtSqnZRQaPUbyhweGldPjsYXPSnt7OBra78KKIGUYgwQa3yPTA3kXi7T8zOXE7mL49CGq1PyTSmKIeIlT9Ge9FpLyJcBPGzqymdwnFjiG6TH3y-ertyTur_7aCUxMhsfbJ9KfXjVe-fw9CBzv3S2Q_wKbKTT069XcuOyA28MVy153s5BE-1hw2u.jpg"&gt;&lt;/p&gt;&lt;p&gt;</w:t>
      </w:r>
      <w:r>
        <w:rPr>
          <w:sz w:val="32"/>
          <w:szCs w:val="32"/>
        </w:rPr>
        <w:t>神秘生物与怪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发现奇异生物居住在这个地区，其中包括那些能控制冰雹的小精灵，以及巨型熊类动物，它们似乎拥有超乎常人的智力。在某些传说里，还有一种名为“白影”的存在，它们能够操纵月光，将其转化为实体攻击任何敢于踏足此地的人。但这些只不过是迷信吗？还是真的存在一些我们尚未理解的事物？</w:t>
      </w:r>
      <w:r>
        <w:rPr>
          <w:sz w:val="32"/>
          <w:szCs w:val="32"/>
        </w:rPr>
        <w:t>&lt;/p&gt;&lt;p&gt;&lt;img src="/static-img/26RWfopDFQj9J6L838HP8nOBCDAVtPyFNgqP5CCTM96ByR2B4ddeE5ImLsoN0auQNrddBCYfmOtSqnZRQaPUbyhweGldPjsYXPSnt7OBra78KKIGUYgwQa3yPTA3kXi7T8zOXE7mL49CGq1PyTSmKIeIlT9Ge9FpLyJcBPGzqymdwnFjiG6TH3y-ertyTur_7aCUxMhsfbJ9KfXjVe-fw9CBzv3S2Q_wKbKTT069XcuOyA28MVy153s5BE-1hw2u.jpg"&gt;&lt;/p&gt;&lt;p&gt;</w:t>
      </w:r>
      <w:r>
        <w:rPr>
          <w:sz w:val="32"/>
          <w:szCs w:val="32"/>
        </w:rPr>
        <w:t>千山暮雪番外中的神秘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的一个冬季，一群勇敢的心灵冒险者踏上了前往千山暮雪 番外路途。在那里，他们遇见了一位自称是一名学者，但其实是一个修行高手，他对那个失落帝国有着深刻研究。他告诉他们，那个帝国并没有完全灭绝，而是进入了一个叫做“静睡”的状态，只要找到正确方法，可以唤醒它们，让古老文明再次复苏。</w:t>
      </w:r>
      <w:r>
        <w:rPr>
          <w:sz w:val="32"/>
          <w:szCs w:val="32"/>
        </w:rPr>
        <w:t>&lt;/p&gt;&lt;p&gt;&lt;img src="/static-img/jF4C96VTIozIwAxLdqLbIHOBCDAVtPyFNgqP5CCTM96ByR2B4ddeE5ImLsoN0auQNrddBCYfmOtSqnZRQaPUbyhweGldPjsYXPSnt7OBra78KKIGUYgwQa3yPTA3kXi7T8zOXE7mL49CGq1PyTSmKIeIlT9Ge9FpLyJcBPGzqymdwnFjiG6TH3y-ertyTur_7aCUxMhsfbJ9KfXjVe-fw9CBzv3S2Q_wKbKTT069XcuOyA28MVy153s5BE-1hw2u.jpg"&gt;&lt;/p&gt;&lt;p&gt;</w:t>
      </w:r>
      <w:r>
        <w:rPr>
          <w:sz w:val="32"/>
          <w:szCs w:val="32"/>
        </w:rPr>
        <w:t>追寻真相与冒险者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学者的话语，这批冒险者决定踏上一场艰苦卓绝的旅程。一路上，他们遭遇各种挑战，从突如其来的暴风到阴谋诡计，但他们并没有放弃，因为对于解开这个世界上的最后一个谜团，对于证明自己不仅仅是普通人，有着非凡渴望驱使他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看似遥不可及的事情可能就要变成现实。随着科学技术不断发展，我们或许能够找出打开“静睡”门户所需的情报，也许甚至可以亲眼见证那个久违帝国重新焕发生机。如果这一切发生，那么我们的世界将迎来全新的时代，而那些勇敢追求真相的人们，将会被载入史册，被后世铭记。在这样的背景下，“千山暮雪 番外”不再只是一个简单的地图，而是一扇通往未知世界的大门等待我们去敲响。</w:t>
      </w:r>
      <w:r>
        <w:rPr>
          <w:sz w:val="32"/>
          <w:szCs w:val="32"/>
        </w:rPr>
        <w:t>&lt;/p&gt;&lt;p&gt;&lt;a href = "/doc/430065-</w:t>
      </w:r>
      <w:r>
        <w:rPr>
          <w:sz w:val="32"/>
          <w:szCs w:val="32"/>
        </w:rPr>
        <w:t>远古时空的呼唤雪域之谜</w:t>
      </w:r>
      <w:r>
        <w:rPr>
          <w:sz w:val="32"/>
          <w:szCs w:val="32"/>
        </w:rPr>
        <w:t>.doc" rel="alternate" download="430065-</w:t>
      </w:r>
      <w:r>
        <w:rPr>
          <w:sz w:val="32"/>
          <w:szCs w:val="32"/>
        </w:rPr>
        <w:t>远古时空的呼唤雪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