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欲与文采探索高质量美味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欲与文采：探索高质量美味小说世界</w:t>
      </w:r>
      <w:r>
        <w:rPr>
          <w:sz w:val="32"/>
          <w:szCs w:val="32"/>
        </w:rPr>
        <w:t>&lt;/p&gt;&lt;p&gt;&lt;img src="/static-img/ZaO8HimKcRran8ddUStLNHi1RsOfxMnkln-LOkA5Ijnh2jdeF4Tjb7oJfwaxJ8rM.jpg"&gt;&lt;/p&gt;&lt;p&gt;</w:t>
      </w:r>
      <w:r>
        <w:rPr>
          <w:sz w:val="32"/>
          <w:szCs w:val="32"/>
        </w:rPr>
        <w:t>在这个充满想象力的时代，文学作品不仅能够触动人们的心灵，还能满足他们对于美食的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奇迹，它们以丰富的情节、细腻的人物刻画和令人垂涎的食物描述，为读者带来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《香炉山庄》这部小说。这部作品通过对主人公一生中的点点滴滴进行描绘，让读者仿佛置身于那个繁华而又宁静的古代生活中。作者精心构筑了一个充满神秘色彩的家族故事，其中穿插着各种各样的美食，如烤鸭、烧鸡等，这些都被描写得既真实又让人垂涎。</w:t>
      </w:r>
      <w:r>
        <w:rPr>
          <w:sz w:val="32"/>
          <w:szCs w:val="32"/>
        </w:rPr>
        <w:t>&lt;/p&gt;&lt;p&gt;&lt;img src="/static-img/7V2w_GlUIfwQCaZf3xlxnXi1RsOfxMnkln-LOkA5IjnRWKbnc-mdOLql2l4rInJd7aOJHL5r-n35heVVUE6d-xZuOYIjLBIcDALt5yzTITiPvDoubLsPjze2FjPXSg5si4Posn8aclkycb3TSd3bufJUj8c8W8EK-KYT8mfbaxqttGXUNAJMV9A4Mf826mWQ0FJJCJ_j2KTsvlUxJ8bYkA.jpg"&gt;&lt;/p&gt;&lt;p&gt;</w:t>
      </w:r>
      <w:r>
        <w:rPr>
          <w:sz w:val="32"/>
          <w:szCs w:val="32"/>
        </w:rPr>
        <w:t>其次，不可忽视的是《寻味江湖》，这是一部以中国菜为背景的小说。书中不仅有关于厨艺传承、菜品创新等方面深入浅出的描述，更重要的是，作者用一种独特的手法，将每道菜肴都赋予了它独特的情感价值，使得这些简单的食物也变得具有艺术性。在这样的叙述下，读者不仅能体验到故事本身，也能学习到如何将美味与文化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碧波潭下的风月》则是另一种风格，它融合了浪漫主义和现实主义，将历史背景和现代情感巧妙地结合在一起。这部作品中，一系列丰盛宴席及家常小吃都是不可多得的一部分，它们不仅提升了故事层次，也使得整个人物关系更加复杂多变。</w:t>
      </w:r>
      <w:r>
        <w:rPr>
          <w:sz w:val="32"/>
          <w:szCs w:val="32"/>
        </w:rPr>
        <w:t>&lt;/p&gt;&lt;p&gt;&lt;img src="/static-img/MaDGZulvsQaDZcXn61bnRni1RsOfxMnkln-LOkA5IjnRWKbnc-mdOLql2l4rInJd7aOJHL5r-n35heVVUE6d-xZuOYIjLBIcDALt5yzTITiPvDoubLsPjze2FjPXSg5si4Posn8aclkycb3TSd3bufJUj8c8W8EK-KYT8mfbaxqttGXUNAJMV9A4Mf826mWQ0FJJCJ_j2KTsvlUxJ8bYkA.jpg"&gt;&lt;/p&gt;&lt;p&gt;</w:t>
      </w:r>
      <w:r>
        <w:rPr>
          <w:sz w:val="32"/>
          <w:szCs w:val="32"/>
        </w:rPr>
        <w:t>总结来说，“好看的肉质高的小说”并非单一概念，而是一个包含多种元素和不同风格的小说的集合体。它们通过精湛的手法，让我们在阅读之余也能领略一下不同的文化底蕴，并且增添了一份额外的情趣。而无论你喜欢哪种类型，只要选择正确的小说，你一定会发现自己沉浸其中，就像置身于一个大师手中的厨房一样，无所不知，无所不能。</w:t>
      </w:r>
      <w:r>
        <w:rPr>
          <w:sz w:val="32"/>
          <w:szCs w:val="32"/>
        </w:rPr>
        <w:t>&lt;/p&gt;&lt;p&gt;&lt;a href = "/doc/429435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欲与文采探索高质量美味小说世界</w:t>
      </w:r>
      <w:r>
        <w:rPr>
          <w:sz w:val="32"/>
          <w:szCs w:val="32"/>
        </w:rPr>
        <w:t>.doc" rel="alternate" download="429435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欲与文采探索高质量美味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