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穿梭古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背景下，瑾宁与九千岁的小说展开了其传奇故事？</w:t>
      </w:r>
      <w:r>
        <w:rPr>
          <w:sz w:val="32"/>
          <w:szCs w:val="32"/>
        </w:rPr>
        <w:t>&lt;/p&gt;&lt;p&gt;&lt;img src="/static-img/iqUq2WN-CafSg7y-I0RiWvNJ0Gym52IUZTbLamCy12KLZwJsnApu3G6IhtMvQQxb.jpg"&gt;&lt;/p&gt;&lt;p&gt;</w:t>
      </w:r>
      <w:r>
        <w:rPr>
          <w:sz w:val="32"/>
          <w:szCs w:val="32"/>
        </w:rPr>
        <w:t>瑾宁与九千岁的小说，以其独特的穿梭古今风格和深厚的情感内涵，在读者中引起了极大的共鸣。小说讲述了一位名叫瑾宁的女子，她意外地获得了一本可以让她回到过去或者跳到未来书卷。这本书卷不仅改变了她的生活，也使她遇见了一位名为九千岁的男子。他们之间缠绕着复杂的情感纠葛，以及对命运、爱情和时间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物分别代表着什么意义呢？</w:t>
      </w:r>
      <w:r>
        <w:rPr>
          <w:sz w:val="32"/>
          <w:szCs w:val="32"/>
        </w:rPr>
        <w:t>&lt;/p&gt;&lt;p&gt;&lt;img src="/static-img/Vbl3J1ds0Hj1u20RNqU90PNJ0Gym52IUZTbLamCy12LZLvOOdQ3MLcxwqdezfgC2xZODPZNc_ZdBDYe3br2EDlqlO4f5Y7jgQdzk6ixpplojRIxLdU_HNlhCOZ6Da2hrK5qR19x215TwrnygwfBgYVjcWTMxOvHhDEkdwXRzydJhQyODumILYcZzEX093g3ZvaooJg0YtAsaEYphK3foL0owA-3utRQ8ZdsizwyjqYYZ3TWshVBxVUbppXEVRVB2.jpg"&gt;&lt;/p&gt;&lt;p&gt;</w:t>
      </w:r>
      <w:r>
        <w:rPr>
          <w:sz w:val="32"/>
          <w:szCs w:val="32"/>
        </w:rPr>
        <w:t>在这个故事里，瑾宁是一个具有强烈求知欲和勇气的人。她总是渴望探索未知，不畏惧挑战。她的出现象征着人性的光明和希望。而九千岁，则是一个拥有无限智慧和力量的人物，他来自一个遥远而神秘的地方。他代表的是一种超越世俗界限的存在，一种能够洞察一切却又选择隐匿于人间的高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通过这本神奇书卷相遇并开始一段旅程？</w:t>
      </w:r>
      <w:r>
        <w:rPr>
          <w:sz w:val="32"/>
          <w:szCs w:val="32"/>
        </w:rPr>
        <w:t>&lt;/p&gt;&lt;p&gt;&lt;img src="/static-img/52Q26HV8HUdlelOvtfoNo_NJ0Gym52IUZTbLamCy12LZLvOOdQ3MLcxwqdezfgC2xZODPZNc_ZdBDYe3br2EDlqlO4f5Y7jgQdzk6ixpplojRIxLdU_HNlhCOZ6Da2hrK5qR19x215TwrnygwfBgYVjcWTMxOvHhDEkdwXRzydJhQyODumILYcZzEX093g3ZvaooJg0YtAsaEYphK3foL0owA-3utRQ8ZdsizwyjqYYZ3TWshVBxVUbppXEVRVB2.jpg"&gt;&lt;/p&gt;&lt;p&gt;</w:t>
      </w:r>
      <w:r>
        <w:rPr>
          <w:sz w:val="32"/>
          <w:szCs w:val="32"/>
        </w:rPr>
        <w:t>一次偶然之举，让瑾宁发现了那本神秘书卷。在翻阅时，她意外触发了时间穿梭机制，一瞬间被带到了一个完全陌生的时代。那里的景色、文化以及人们都让她感到震惊。她试图找到回去的方法，但每次尝试都会导致新的困境。在此期间，她偶然在一座古老寺庙中遇见了九千岁。这位修士不仅帮助她解决问题，还揭示给她更多关于生命价值和真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哪些难忘且充满挑战的情况？</w:t>
      </w:r>
      <w:r>
        <w:rPr>
          <w:sz w:val="32"/>
          <w:szCs w:val="32"/>
        </w:rPr>
        <w:t>&lt;/p&gt;&lt;p&gt;&lt;img src="/static-img/a3ZS4w9CYtDKwhIDNTE_SvNJ0Gym52IUZTbLamCy12LZLvOOdQ3MLcxwqdezfgC2xZODPZNc_ZdBDYe3br2EDlqlO4f5Y7jgQdzk6ixpplojRIxLdU_HNlhCOZ6Da2hrK5qR19x215TwrnygwfBgYVjcWTMxOvHhDEkdwXRzydJhQyODumILYcZzEX093g3ZvaooJg0YtAsaEYphK3foL0owA-3utRQ8ZdsizwyjqYYZ3TWshVBxVUbppXEVRVB2.jpg"&gt;&lt;/p&gt;&lt;p&gt;</w:t>
      </w:r>
      <w:r>
        <w:rPr>
          <w:sz w:val="32"/>
          <w:szCs w:val="32"/>
        </w:rPr>
        <w:t>随后，他们一起踏上了漫长而艰险的一路旅行。在这个过程中，他们遭遇各种各样的考验：从生存斗争到智力较量，从道德抉择到心灵探索。每个转角都是新的课题，每个决定都可能影响整个人生的轨迹。然而，无论是在面对巨兽还是解开谜题的时候，两人始终保持着坚定的信念——追寻真理，守护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最终达成了怎样的结局呢？</w:t>
      </w:r>
      <w:r>
        <w:rPr>
          <w:sz w:val="32"/>
          <w:szCs w:val="32"/>
        </w:rPr>
        <w:t>&lt;/p&gt;&lt;p&gt;&lt;img src="/static-img/mRxZjM8Ebj82t9c0VKkbKPNJ0Gym52IUZTbLamCy12LZLvOOdQ3MLcxwqdezfgC2xZODPZNc_ZdBDYe3br2EDlqlO4f5Y7jgQdzk6ixpplojRIxLdU_HNlhCOZ6Da2hrK5qR19x215TwrnygwfBgYVjcWTMxOvHhDEkdwXRzydJhQyODumILYcZzEX093g3ZvaooJg0YtAsaEYphK3foL0owA-3utRQ8ZdsizwyjqYYZ3TWshVBxVUbppXEVRVB2.jpg"&gt;&lt;/p&gt;&lt;p&gt;</w:t>
      </w:r>
      <w:r>
        <w:rPr>
          <w:sz w:val="32"/>
          <w:szCs w:val="32"/>
        </w:rPr>
        <w:t>尽管有过无数次跌倒，但 瑾宁与九千岁从未放弃过彼此的手掌。一段艰辛卓绝的旅程之后，他们终于找到了通往回家的道路。但就在即将分手之前，他们意识到真正重要的是不是归途，而是这段经历给予他们的心灵成长。于是，在对方眼中的笑容里，这份成就变得比任何胜利更珍贵，更值得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背后隐藏的是什么深层次含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 瑦寧與 九千歲 小說 的叙述，我们不难发现它所传递出的哲学思想并不简单，它触及人的内心世界，用时间作为桥梁连接过去、现在、未来，用爱情作为指南针引导我们走向生命最美好的方向。此外，它还提醒我们，无论身处何时何地，都要保持好奇心，不断探索自我，因为只有不断前行才能真正理解自己所处的地球，并找到属于自己的位置。</w:t>
      </w:r>
      <w:r>
        <w:rPr>
          <w:sz w:val="32"/>
          <w:szCs w:val="32"/>
        </w:rPr>
        <w:t>&lt;/p&gt;&lt;p&gt;&lt;a href = "/doc/428216-</w:t>
      </w:r>
      <w:r>
        <w:rPr>
          <w:sz w:val="32"/>
          <w:szCs w:val="32"/>
        </w:rPr>
        <w:t>瑾宁与九千岁小说穿梭古今的奇幻冒险</w:t>
      </w:r>
      <w:r>
        <w:rPr>
          <w:sz w:val="32"/>
          <w:szCs w:val="32"/>
        </w:rPr>
        <w:t>.doc" rel="alternate" download="428216-</w:t>
      </w:r>
      <w:r>
        <w:rPr>
          <w:sz w:val="32"/>
          <w:szCs w:val="32"/>
        </w:rPr>
        <w:t>瑾宁与九千岁小说穿梭古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