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得要死淑芬的两腿之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淑芬突然感觉到一种难以忍受的刺激。她的两腿中间开始不停地痒，仿佛有无数只蚊子在那儿跳来跳去。她试图用手去拍打，却只能使得痒感变得更加强烈。</w:t>
      </w:r>
      <w:r>
        <w:rPr>
          <w:sz w:val="32"/>
          <w:szCs w:val="32"/>
        </w:rPr>
        <w:t>&lt;/p&gt;&lt;p&gt;&lt;img src="/static-img/gcR7mzpHtTxWH1OdfxIhfHmOjbAaNGaGVm7uzMdoJa23O_pu_exAT1ojmdtGGKMg.jpg"&gt;&lt;/p&gt;&lt;p&gt;</w:t>
      </w:r>
      <w:r>
        <w:rPr>
          <w:sz w:val="32"/>
          <w:szCs w:val="32"/>
        </w:rPr>
        <w:t>源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的两腿中间痒是由多种因素引起的。可能是因为她最近使用了新的护肤品，这个产品含有的某些成分与她的皮肤不相容，从而导致了这种反应。也有可能是由于环境变化，她近期换了新居，那里的空气质量和湿度都与之前不同，这对她的皮肤造成了适应压力。</w:t>
      </w:r>
      <w:r>
        <w:rPr>
          <w:sz w:val="32"/>
          <w:szCs w:val="32"/>
        </w:rPr>
        <w:t>&lt;/p&gt;&lt;p&gt;&lt;img src="/static-img/ofpUoLw2Odzlbpf7Wuh2w3mOjbAaNGaGVm7uzMdoJa3Z7aL-bjGmxhVEv_bNi65TYfWfIw0GMJaIaT0b3SGLL6XUfugkuvId_ZPKIZz2vctq4gZkzffo43xGIUPmFj0eFOY18sxU5mAK9J3UhKGXUafeBxO6mOnTQ8eCaxzRiIxchaVZFwb0T5MQzpWDdhIK1hSjdb6EuM-bR_XZwKt4S33Cq6QPr-iFnm27IQzAxOQ.jpg"&gt;&lt;/p&gt;&lt;p&gt;</w:t>
      </w:r>
      <w:r>
        <w:rPr>
          <w:sz w:val="32"/>
          <w:szCs w:val="32"/>
        </w:rPr>
        <w:t>日常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怪的症状已经开始干扰着淑芬的日常生活。她无法安心工作，也无法享受休闲时间，因为任何轻微触碰都会让她感到极度不适。这让她不得不频繁更换座位，以避免邻座的人偶然接触到她的腿部。</w:t>
      </w:r>
      <w:r>
        <w:rPr>
          <w:sz w:val="32"/>
          <w:szCs w:val="32"/>
        </w:rPr>
        <w:t>&lt;/p&gt;&lt;p&gt;&lt;img src="/static-img/7nMWFFosTsNpJHiGvawwRXmOjbAaNGaGVm7uzMdoJa3Z7aL-bjGmxhVEv_bNi65TYfWfIw0GMJaIaT0b3SGLL6XUfugkuvId_ZPKIZz2vctq4gZkzffo43xGIUPmFj0eFOY18sxU5mAK9J3UhKGXUafeBxO6mOnTQ8eCaxzRiIxchaVZFwb0T5MQzpWDdhIK1hSjdb6EuM-bR_XZwKt4S33Cq6QPr-iFnm27IQzAxOQ.png"&gt;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治未愈的情形也给淑芬的心理健康带来了负面影响。她开始感到焦虑和自卑，担心自己的问题会被他人嘲笑或误解。在社交场合，她甚至选择坐在角落里，不敢正视别人的目光。</w:t>
      </w:r>
      <w:r>
        <w:rPr>
          <w:sz w:val="32"/>
          <w:szCs w:val="32"/>
        </w:rPr>
        <w:t>&lt;/p&gt;&lt;p&gt;&lt;img src="/static-img/GchbikiZEWsu9ezMZ2GpG3mOjbAaNGaGVm7uzMdoJa3Z7aL-bjGmxhVEv_bNi65TYfWfIw0GMJaIaT0b3SGLL6XUfugkuvId_ZPKIZz2vctq4gZkzffo43xGIUPmFj0eFOY18sxU5mAK9J3UhKGXUafeBxO6mOnTQ8eCaxzRiIxchaVZFwb0T5MQzpWDdhIK1hSjdb6EuM-bR_XZwKt4S33Cq6QPr-iFnm27IQzAxOQ.jpg"&gt;&lt;/p&gt;&lt;p&gt;</w:t>
      </w:r>
      <w:r>
        <w:rPr>
          <w:sz w:val="32"/>
          <w:szCs w:val="32"/>
        </w:rPr>
        <w:t>寻求帮助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了自己必须寻求专业帮助。她去了医院进行检查，但医生并没有发现明显的问题，只建议她改善生活习惯，比如保持良好的个人卫生和均衡饮食。但这些方法似乎并不奏效，使得她的困境显得更加孤立无援。</w:t>
      </w:r>
      <w:r>
        <w:rPr>
          <w:sz w:val="32"/>
          <w:szCs w:val="32"/>
        </w:rPr>
        <w:t>&lt;/p&gt;&lt;p&gt;&lt;img src="/static-img/Qb2TVJK6t5pJEtqbWUY9SHmOjbAaNGaGVm7uzMdoJa3Z7aL-bjGmxhVEv_bNi65TYfWfIw0GMJaIaT0b3SGLL6XUfugkuvId_ZPKIZz2vctq4gZkzffo43xGIUPmFj0eFOY18sxU5mAK9J3UhKGXUafeBxO6mOnTQ8eCaxzRiIxchaVZFwb0T5MQzpWDdhIK1hSjdb6EuM-bR_XZwKt4S33Cq6QPr-iFnm27IQzAxOQ.png"&gt;&lt;/p&gt;&lt;p&gt;</w:t>
      </w:r>
      <w:r>
        <w:rPr>
          <w:sz w:val="32"/>
          <w:szCs w:val="32"/>
        </w:rPr>
        <w:t>治疗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尝试了一系列治疗方法，从抗敏药物到传统疗法，如按摩和草药敷贴。尽管有些措施提供了一定程度上的缓解，但这段时间内，她一直处于一种痛苦状态，没有找到真正有效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仍旧复杂且令人沮丧，但淑芬决定继续坚持寻找解决方案。一方面，她将继续咨询医生，并考虑采取更为彻底的手术治疗；另一方面，也会积极探索一些非传统疗法，看看是否能得到满意的效果。尽管前路充满未知，但淑芬相信，只要不断努力，最终一定能够克服这一困扰，让自己恢复正常生活。</w:t>
      </w:r>
      <w:r>
        <w:rPr>
          <w:sz w:val="32"/>
          <w:szCs w:val="32"/>
        </w:rPr>
        <w:t>&lt;/p&gt;&lt;p&gt;&lt;a href = "/doc/428116-</w:t>
      </w:r>
      <w:r>
        <w:rPr>
          <w:sz w:val="32"/>
          <w:szCs w:val="32"/>
        </w:rPr>
        <w:t>痒得要死淑芬的两腿之烦恼</w:t>
      </w:r>
      <w:r>
        <w:rPr>
          <w:sz w:val="32"/>
          <w:szCs w:val="32"/>
        </w:rPr>
        <w:t>.doc" rel="alternate" download="428116-</w:t>
      </w:r>
      <w:r>
        <w:rPr>
          <w:sz w:val="32"/>
          <w:szCs w:val="32"/>
        </w:rPr>
        <w:t>痒得要死淑芬的两腿之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