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小说青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，瓷器不仅是日常生活中不可或缺的物品，它们也承载着丰富的文化内涵和艺术价值。小说青瓷作为一种独特的陶瓷品种，以其精美细腻、色泽斑驳而著称。在这个故事里，我们将探索“小说青瓷”的背后隐秘之谜，以及它如何影响了一个人的命运。</w:t>
      </w:r>
      <w:r>
        <w:rPr>
          <w:sz w:val="32"/>
          <w:szCs w:val="32"/>
        </w:rPr>
        <w:t>&lt;/p&gt;&lt;p&gt;&lt;img src="/static-img/u8lkqlI-EdTmGMHM93RSlOptReFzDYXpG0MwcpD-Xzu9ULclcF3XlgDq_kILxoxg.jpg"&gt;&lt;/p&gt;&lt;p&gt;</w:t>
      </w:r>
      <w:r>
        <w:rPr>
          <w:sz w:val="32"/>
          <w:szCs w:val="32"/>
        </w:rPr>
        <w:t>一、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名叫青州的地方，那里的土壤被认为具有特殊疗效，可以使得制成出的陶器更加坚韧耐用。人们相信，这片神奇土地蕴含着天地之间的一份神圣力量，因此，创造出了一种与众不同的陶瓷——小说青瓷。</w:t>
      </w:r>
      <w:r>
        <w:rPr>
          <w:sz w:val="32"/>
          <w:szCs w:val="32"/>
        </w:rPr>
        <w:t>&lt;/p&gt;&lt;p&gt;&lt;img src="/static-img/NKfLKp0Lut89dIAjJL3pC-ptReFzDYXpG0MwcpD-XzvDFrFREhY9s2CVrVdHiDhrdFbKsQU9gvYKtcLicRZDPWTh3ZeR6FiegZLXrPCvrepdz80g3C-g42thahOa0KMhKSnw34SKXP56K8T-ikMfL4RIQt0SvzDsJ2CS1MtQNKoc2PZycyrCFU6pjbXVUq9b.jpg"&gt;&lt;/p&gt;&lt;p&gt;</w:t>
      </w:r>
      <w:r>
        <w:rPr>
          <w:sz w:val="32"/>
          <w:szCs w:val="32"/>
        </w:rPr>
        <w:t>二、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一位名为周先生的人意外发现了隐藏于深山古木下的一个遗迹。这是一个小型工场，当年这里就是制作小说青瓷的地方。周先生心中萌生了一股强烈欲望，他希望能够揭开这件高贵艺术品背后的历史秘密。</w:t>
      </w:r>
      <w:r>
        <w:rPr>
          <w:sz w:val="32"/>
          <w:szCs w:val="32"/>
        </w:rPr>
        <w:t>&lt;/p&gt;&lt;p&gt;&lt;img src="/static-img/TmdSqk8keycLuoloHVCJY-ptReFzDYXpG0MwcpD-XzvDFrFREhY9s2CVrVdHiDhrdFbKsQU9gvYKtcLicRZDPWTh3ZeR6FiegZLXrPCvrepdz80g3C-g42thahOa0KMhKSnw34SKXP56K8T-ikMfL4RIQt0SvzDsJ2CS1MtQNKoc2PZycyrCFU6pjbXVUq9b.jpg"&gt;&lt;/p&gt;&lt;p&gt;</w:t>
      </w:r>
      <w:r>
        <w:rPr>
          <w:sz w:val="32"/>
          <w:szCs w:val="32"/>
        </w:rPr>
        <w:t>三、工艺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研究和实践，周先生终于掌握了制作小说青緻的秘方。他注意到，无论是在釉面还是底部，都有淡淡蓝绿色的纹理，这些纹理如同天空中的云朵，在阳光照耀下闪现着迷人的光彩。而且，每一块都有一定的不规则性，使得每一件作品都是独一无二的。这正是这种特殊技法赋予它以生命力的一部分。</w:t>
      </w:r>
      <w:r>
        <w:rPr>
          <w:sz w:val="32"/>
          <w:szCs w:val="32"/>
        </w:rPr>
        <w:t>&lt;/p&gt;&lt;p&gt;&lt;img src="/static-img/qwPZ4UNdWmSGxjsXgpPqk-ptReFzDYXpG0MwcpD-XzvDFrFREhY9s2CVrVdHiDhrdFbKsQU9gvYKtcLicRZDPWTh3ZeR6FiegZLXrPCvrepdz80g3C-g42thahOa0KMhKSnw34SKXP56K8T-ikMfL4RIQt0SvzDsJ2CS1MtQNKoc2PZycyrCFU6pjbXVUq9b.jpg"&gt;&lt;/p&gt;&lt;p&gt;</w:t>
      </w:r>
      <w:r>
        <w:rPr>
          <w:sz w:val="32"/>
          <w:szCs w:val="32"/>
        </w:rPr>
        <w:t>四、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先生的手艺越发精进，他的小说青瓷渐渐获得了知名度，并吸引了一批收藏家和爱好者。不过，他最大的收获却来自于一次偶遇。当他把自己最新制作的小说青瓷带回家时，不小心掉入水缸里，只见那碧波荡漾，如同春日游泳池一般清澈透明。他的女儿从水缸里捞起那块漂浮的小学堂（即书房），兴奋地对父亲说：“爸爸，您做出了什么奇妙的事情！”从此，小学堂成了家庭中的新宠，从而开始了一段关于知识与智慧传递的心灵旅程。</w:t>
      </w:r>
      <w:r>
        <w:rPr>
          <w:sz w:val="32"/>
          <w:szCs w:val="32"/>
        </w:rPr>
        <w:t>&lt;/p&gt;&lt;p&gt;&lt;img src="/static-img/KhrkDJ9rZwOfRERvf9qCD-ptReFzDYXpG0MwcpD-XzvDFrFREhY9s2CVrVdHiDhrdFbKsQU9gvYKtcLicRZDPWTh3ZeR6FiegZLXrPCvrepdz80g3C-g42thahOa0KMhKSnw34SKXP56K8T-ikMfL4RIQt0SvzDsJ2CS1MtQNKoc2PZycyrCFU6pjbXVUq9b.jpg"&gt;&lt;/p&gt;&lt;p&gt;</w:t>
      </w:r>
      <w:r>
        <w:rPr>
          <w:sz w:val="32"/>
          <w:szCs w:val="32"/>
        </w:rPr>
        <w:t>五、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先生已经老去，但他的名字依旧响彻各个文人墨客之间，因为他们知道他拥有那些能让人眼睛亮晶晶的小学堂——这些曾经沉睡在水底，现在却充满活力地悬挂在房间角落，为房间增添了一抹温馨与智慧。此刻，“小说 青 瓷”已不再只是普通物品，它代表的是一种精神追求，是对知识渴望和对美好的向往，而不是简单的地球上的泥土制造出来的一个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一系列事件，我们可以看出“小说 青 瓷”并非仅是一种艺术品，更是一种包含情感记忆及文化意义的事物，它改变了主角及其家人的生活，让他们意识到生活中蕴含更多未被察觉到的美好事物。如果我们能够像作坊里的匠人一样，将自己的灵魂注入到工作之中，就会发现无论何时何处，都有可能触碰到属于自我的珍贵瞬间。而这，也正是“小说 青 瓷”所散发出的魅力所在——既是对于自然界赞歌，也是对于人类情感表达的一次次深邃思考。</w:t>
      </w:r>
      <w:r>
        <w:rPr>
          <w:sz w:val="32"/>
          <w:szCs w:val="32"/>
        </w:rPr>
        <w:t>&lt;/p&gt;&lt;p&gt;&lt;a href = "/doc/427026-</w:t>
      </w:r>
      <w:r>
        <w:rPr>
          <w:sz w:val="32"/>
          <w:szCs w:val="32"/>
        </w:rPr>
        <w:t>碧波荡漾小说青瓷的秘密</w:t>
      </w:r>
      <w:r>
        <w:rPr>
          <w:sz w:val="32"/>
          <w:szCs w:val="32"/>
        </w:rPr>
        <w:t>.doc" rel="alternate" download="427026-</w:t>
      </w:r>
      <w:r>
        <w:rPr>
          <w:sz w:val="32"/>
          <w:szCs w:val="32"/>
        </w:rPr>
        <w:t>碧波荡漾小说青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