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揭秘我是如何一步步靠近你心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有一种力量能让我们穿越心灵的重围，触碰到最深处的秘密。《可以触碰你的深处吗第一季》这部电视剧，就像一把钥匙，开启了一个关于人与人之间真诚交流和内心探索的奇妙之门。</w:t>
      </w:r>
      <w:r>
        <w:rPr>
          <w:sz w:val="32"/>
          <w:szCs w:val="32"/>
        </w:rPr>
        <w:t>&lt;/p&gt;&lt;p&gt;&lt;img src="/static-img/ymRUI6cLn0jMfcjZiJCByfHxL1IwKgDKaY-lJqHy9okxqnRZf7ZLdGOCWN2ixS8I.jpg"&gt;&lt;/p&gt;&lt;p&gt;</w:t>
      </w:r>
      <w:r>
        <w:rPr>
          <w:sz w:val="32"/>
          <w:szCs w:val="32"/>
        </w:rPr>
        <w:t>故事讲述了三个不同背景、不同的性格的人，他们各自面对着生活中的困境和挑战。在一次偶然的相遇中，他们发现了彼此之间存在着不可思议的情感联系。这不仅仅是一种邻里间简单的了解，而是能够真正触摸对方灵魂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隐私，每个人的心都有自己独特的声音，但是在这个过程中，我们渐渐地学会如何倾听，如何用我们的言语去触动对方的心弦。这种交流，不再是表面的互动，而是一种更为深刻的情感沟通。</w:t>
      </w:r>
      <w:r>
        <w:rPr>
          <w:sz w:val="32"/>
          <w:szCs w:val="32"/>
        </w:rPr>
        <w:t>&lt;/p&gt;&lt;p&gt;&lt;img src="/static-img/H3YIVvSALNAr3KjemMTYz_HxL1IwKgDKaY-lJqHy9omA5UcpIgvQOU9VGfBUBDMpshKd29utpRdJ3lkaRU_rYIN-dMuJuDXLnb04KK6H8ookfrLecvbcamUXevY0ayr92sAc0nCENTs3ghLozVakCP0MbfZBN-PMPDKt3_HgxnGyYpwKP2lVcMPcm1EmNr2RPm950S41M9TePthc6SC5MYwa_LsU6RCcWz_zpbsNP2E.jpg"&gt;&lt;/p&gt;&lt;p&gt;</w:t>
      </w:r>
      <w:r>
        <w:rPr>
          <w:sz w:val="32"/>
          <w:szCs w:val="32"/>
        </w:rPr>
        <w:t>通过不断地探索和尝试，这三个人逐渐揭开彼此隐藏在外表下的真实面貌。在他们共同经历的一系列事件中，他们学到了什么？他们学会了如何去理解他人，也学会了如何去理解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，就像是给我们提供了一扇窗，让我们看到了另一个世界，那是一个没有隔阂，没有偏见的地方，是一个每个人都能被尊重、被理解的地方。它提醒我们，在这个快节奏、高压力的社会中，我们并不是孤立无援，每一个人都是别人的可能朋友。</w:t>
      </w:r>
      <w:r>
        <w:rPr>
          <w:sz w:val="32"/>
          <w:szCs w:val="32"/>
        </w:rPr>
        <w:t>&lt;/p&gt;&lt;p&gt;&lt;img src="/static-img/-zuUNTvk2MyCGYiOa_44B_HxL1IwKgDKaY-lJqHy9omA5UcpIgvQOU9VGfBUBDMpshKd29utpRdJ3lkaRU_rYIN-dMuJuDXLnb04KK6H8ookfrLecvbcamUXevY0ayr92sAc0nCENTs3ghLozVakCP0MbfZBN-PMPDKt3_HgxnGyYpwKP2lVcMPcm1EmNr2RPm950S41M9TePthc6SC5MYwa_LsU6RCcWz_zpbsNP2E.jpg"&gt;&lt;/p&gt;&lt;p&gt;</w:t>
      </w:r>
      <w:r>
        <w:rPr>
          <w:sz w:val="32"/>
          <w:szCs w:val="32"/>
        </w:rPr>
        <w:t>当然，这一切并不容易。要想真正地“触碰”到某人的“深处”，需要耐心、信任和勇气。而在这个过程中，我们也许会遇到更多的问题，更大的挑战。但正是这些，使得这一旅程变得更加珍贵，也使得那些成功连接的人们更加珍惜那份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开始这场旅程，或许现在就是时候开始。你准备好好了吗？让我们一起走进那个能够让我们的内心声音回响的地方，那里等待着的是一段难忘而又温暖的人生旅程——《可以触碰你的深处吗第一季》正在呼唤你加入其中。</w:t>
      </w:r>
      <w:r>
        <w:rPr>
          <w:sz w:val="32"/>
          <w:szCs w:val="32"/>
        </w:rPr>
        <w:t>&lt;/p&gt;&lt;p&gt;&lt;img src="/static-img/5D8G0kxEp6VVPBPwDFmKhfHxL1IwKgDKaY-lJqHy9omA5UcpIgvQOU9VGfBUBDMpshKd29utpRdJ3lkaRU_rYIN-dMuJuDXLnb04KK6H8ookfrLecvbcamUXevY0ayr92sAc0nCENTs3ghLozVakCP0MbfZBN-PMPDKt3_HgxnGyYpwKP2lVcMPcm1EmNr2RPm950S41M9TePthc6SC5MYwa_LsU6RCcWz_zpbsNP2E.jpg"&gt;&lt;/p&gt;&lt;p&gt;&lt;a href = "/doc/426822-</w:t>
      </w:r>
      <w:r>
        <w:rPr>
          <w:sz w:val="32"/>
          <w:szCs w:val="32"/>
        </w:rPr>
        <w:t>可以触碰你的深处吗第一季揭秘我是如何一步步靠近你心灵的</w:t>
      </w:r>
      <w:r>
        <w:rPr>
          <w:sz w:val="32"/>
          <w:szCs w:val="32"/>
        </w:rPr>
        <w:t>.doc" rel="alternate" download="426822-</w:t>
      </w:r>
      <w:r>
        <w:rPr>
          <w:sz w:val="32"/>
          <w:szCs w:val="32"/>
        </w:rPr>
        <w:t>可以触碰你的深处吗第一季揭秘我是如何一步步靠近你心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