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就跟他说了那句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跟他说了那句话？</w:t>
      </w:r>
      <w:r>
        <w:rPr>
          <w:sz w:val="32"/>
          <w:szCs w:val="32"/>
        </w:rPr>
        <w:t>&lt;/p&gt;&lt;p&gt;&lt;img src="/static-img/VMzrRb4JByqo2XfuJPwzBo3NCM6sRO1jcMQVyypLvZ2SQCYqvjL08s6P0WFlm5xd.jpg"&gt;&lt;/p&gt;&lt;p&gt;</w:t>
      </w:r>
      <w:r>
        <w:rPr>
          <w:sz w:val="32"/>
          <w:szCs w:val="32"/>
        </w:rPr>
        <w:t>记得那天，我和他在酒吧里喝得大醉，环境之下，我们的言语变得越发放肆。突然间，他站起来，笑眯眯地对我说：“你知道吗，我一直想问你一个问题。” 我一愣，因为我们从不像这样坦诚相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神中带着好奇和期待，让我的心跳加速。我试图回应，但话筒似乎被抽烟的雾气给吸走了。他又重复了一遍，那个让我感到无比困惑的话——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。”</w:t>
      </w:r>
      <w:r>
        <w:rPr>
          <w:sz w:val="32"/>
          <w:szCs w:val="32"/>
        </w:rPr>
        <w:t>&lt;/p&gt;&lt;p&gt;&lt;img src="/static-img/Cs_1_RPdIdFG5dd6be71lI3NCM6sRO1jcMQVyypLvZ08EaR2sLiIbXjpH-VeqVvfKl-Yw0K9-m9VN4h9D3aQORsToRQhBEDFDiX8AipUZ0L3b3LBRle8OrQ2H7TXLrIO2Upy0qIDYbdLN29uE_XTGEhjIMRByQ_GAbl8gjZESPQ.jpg"&gt;&lt;/p&gt;&lt;p&gt;</w:t>
      </w:r>
      <w:r>
        <w:rPr>
          <w:sz w:val="32"/>
          <w:szCs w:val="32"/>
        </w:rPr>
        <w:t>这不是什么高级玩笑，而是我第一次意识到，有些东西是不能用轻松态度来对待的。在那个瞬间，我仿佛看到了我们关系的裂缝，它在此刻变得触目可及。我尝试控制自己的情绪，不让自己表现出任何惊讶或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阵沉默降临，我们俩都没有再说话。过了一会儿，他终于打破了这个沉寂，用一种几乎有些自嘲的声音说：“其实，我只是好奇，你有没有遇到过像我这样的男人？” 这个问题，让我明白他并非真的想要探究我们的关系，而是在寻找一个共同点，一个可以让我们彼此理解的桥梁。</w:t>
      </w:r>
      <w:r>
        <w:rPr>
          <w:sz w:val="32"/>
          <w:szCs w:val="32"/>
        </w:rPr>
        <w:t>&lt;/p&gt;&lt;p&gt;&lt;img src="/static-img/LiLkNL9EtGLXrGExCbMvFY3NCM6sRO1jcMQVyypLvZ08EaR2sLiIbXjpH-VeqVvfKl-Yw0K9-m9VN4h9D3aQORsToRQhBEDFDiX8AipUZ0L3b3LBRle8OrQ2H7TXLrIO2Upy0qIDYbdLN29uE_XTGEhjIMRByQ_GAbl8gjZESPQ.jpg"&gt;&lt;/p&gt;&lt;p&gt;</w:t>
      </w:r>
      <w:r>
        <w:rPr>
          <w:sz w:val="32"/>
          <w:szCs w:val="32"/>
        </w:rPr>
        <w:t>尽管那时我的内心充满了混乱与不解，但我还是选择相信，这可能是一个转机点，可以帮助我们继续前行。所以，当他邀请我一起去散步的时候，我毫不犹豫地接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空气清新而凉爽，与酒精后的头晕相比，更显得清新的多。这次散步，对于双方来说，是一种缓解紧张氛围、重新开始对话的一种方式。虽然当初的话题曾经让我感到困惑，但现在它却成为了我们之间深入了解对方的一个契机。</w:t>
      </w:r>
      <w:r>
        <w:rPr>
          <w:sz w:val="32"/>
          <w:szCs w:val="32"/>
        </w:rPr>
        <w:t>&lt;/p&gt;&lt;p&gt;&lt;img src="/static-img/nHVpM1SnAmaifvwzqSt3jo3NCM6sRO1jcMQVyypLvZ08EaR2sLiIbXjpH-VeqVvfKl-Yw0K9-m9VN4h9D3aQORsToRQhBEDFDiX8AipUZ0L3b3LBRle8OrQ2H7TXLrIO2Upy0qIDYbdLN29uE_XTGEhjIMRByQ_GAbl8gjZESPQ.jpg"&gt;&lt;/p&gt;&lt;p&gt;</w:t>
      </w:r>
      <w:r>
        <w:rPr>
          <w:sz w:val="32"/>
          <w:szCs w:val="32"/>
        </w:rPr>
        <w:t>每一次迈开腿，都是一次新的尝试，每一次面对挑战，都是一次勇敢地展现真实自我的机会。那句话，在某种程度上，它提醒了我，无论生活如何变幻莫测，只要能保持开放的心态，就一定能够找到属于自己的答案，也许正是这些回答，将成为未来的宝贵财富。</w:t>
      </w:r>
      <w:r>
        <w:rPr>
          <w:sz w:val="32"/>
          <w:szCs w:val="32"/>
        </w:rPr>
        <w:t>&lt;/p&gt;&lt;p&gt;&lt;a href = "/doc/426526-</w:t>
      </w:r>
      <w:r>
        <w:rPr>
          <w:sz w:val="32"/>
          <w:szCs w:val="32"/>
        </w:rPr>
        <w:t>主题我怎么就跟他说了那句话</w:t>
      </w:r>
      <w:r>
        <w:rPr>
          <w:sz w:val="32"/>
          <w:szCs w:val="32"/>
        </w:rPr>
        <w:t>.doc" rel="alternate" download="426526-</w:t>
      </w:r>
      <w:r>
        <w:rPr>
          <w:sz w:val="32"/>
          <w:szCs w:val="32"/>
        </w:rPr>
        <w:t>主题我怎么就跟他说了那句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