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家的窗边小豆豆它的故事和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窗边小豆豆：它的故事和我</w:t>
      </w:r>
      <w:r>
        <w:rPr>
          <w:sz w:val="32"/>
          <w:szCs w:val="32"/>
        </w:rPr>
        <w:t>&lt;/p&gt;&lt;p&gt;&lt;img src="/static-img/WdxpNz0nDNW3i_9ePVJ3sgrgNMTo_otu1Oyjw5X9-pTC11o0p1AeHm7H2K8SZwOc.jpg"&gt;&lt;/p&gt;&lt;p&gt;</w:t>
      </w:r>
      <w:r>
        <w:rPr>
          <w:sz w:val="32"/>
          <w:szCs w:val="32"/>
        </w:rPr>
        <w:t>记得那是一个阳光明媚的下午，我坐在自家窗边，望着外面花园里的树木轻摇，仿佛它们在向我诉说着什么。忽然，一只小豆豆跳到我的窗台上，用它那双大大的眼睛看着我。我被这突如其来的意外惊喜深深地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小豆豆就成了我的新宠儿，每天都能见到它在窗边忙碌。开始，它只是一个普通的小动物，但随着时间的流逝，我发现自己与它之间建立了一种奇妙的情感联系。</w:t>
      </w:r>
      <w:r>
        <w:rPr>
          <w:sz w:val="32"/>
          <w:szCs w:val="32"/>
        </w:rPr>
        <w:t>&lt;/p&gt;&lt;p&gt;&lt;img src="/static-img/2a_BXnPJakfzLRdTqs-aRwrgNMTo_otu1Oyjw5X9-pRmjH5cANu0RaszTqZFgZKwLXBKxa5yh0cBJX4v17vjgqx_p4aReAWJI31DJG2wQ7-Ersye1wgiw32lPkqMj1s9yOZ0lBBGI5E6NwLkJDv0X-ANy6tjEX6OiWzVRKTT-x7WOgiQXmDcPJF8oEMsaB_n-m1deYb-_0geucsA6yzh8Q.jpeg"&gt;&lt;/p&gt;&lt;p&gt;</w:t>
      </w:r>
      <w:r>
        <w:rPr>
          <w:sz w:val="32"/>
          <w:szCs w:val="32"/>
        </w:rPr>
        <w:t>每当放学回家，小豆豆总是第一个等待我的好友。在这个世界上，对于大多数人来说，小动物可能只是生活中的点缀，但对于我而言，它们代表了生命中温暖、纯真的瞬间。小豆豆不仅让我学会了耐心和责任，更让我体会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理想感到非常沮丧，那时候的小豆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正忙于收集粮食储备冬眠时用。看着它勤劳的样子，不禁让我心生感激。我意识到，即使是在最艰难的时候，也要像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一样坚持自己的路，不断努力。</w:t>
      </w:r>
      <w:r>
        <w:rPr>
          <w:sz w:val="32"/>
          <w:szCs w:val="32"/>
        </w:rPr>
        <w:t>&lt;/p&gt;&lt;p&gt;&lt;img src="/static-img/LrxXs-Vj1RNlFY-qQCLWTgrgNMTo_otu1Oyjw5X9-pRmjH5cANu0RaszTqZFgZKwLXBKxa5yh0cBJX4v17vjgqx_p4aReAWJI31DJG2wQ7-Ersye1wgiw32lPkqMj1s9yOZ0lBBGI5E6NwLkJDv0X-ANy6tjEX6OiWzVRKTT-x7WOgiQXmDcPJF8oEMsaB_n-m1deYb-_0geucsA6yzh8Q.jpeg"&gt;&lt;/p&gt;&lt;p&gt;</w:t>
      </w:r>
      <w:r>
        <w:rPr>
          <w:sz w:val="32"/>
          <w:szCs w:val="32"/>
        </w:rPr>
        <w:t>当然，有时候也会有烦恼困扰，如何处理这些情绪？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总是给予我安慰，让那些烦恼似乎变得不那么重要。而且，当夜幕降临，我们一起躺在床上，看星空，听雨声，这种宁静让我找到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朋友来访，他们对我的寓所充满好奇，其中几个甚至怀疑过是否真有神仙存在。但他们看到的是那个常年守候在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没有人能够解释我们之间的情谊，只能相信眼前的这一切就是最美好的真相。</w:t>
      </w:r>
      <w:r>
        <w:rPr>
          <w:sz w:val="32"/>
          <w:szCs w:val="32"/>
        </w:rPr>
        <w:t>&lt;/p&gt;&lt;p&gt;&lt;img src="/static-img/7M4HC8iPsGCfQ9r8pQ9LYArgNMTo_otu1Oyjw5X9-pRmjH5cANu0RaszTqZFgZKwLXBKxa5yh0cBJX4v17vjgqx_p4aReAWJI31DJG2wQ7-Ersye1wgiw32lPkqMj1s9yOZ0lBBGI5E6NwLkJDv0X-ANy6tjEX6OiWzVRKTT-x7WOgiQXmDcPJF8oEMsaB_n-m1deYb-_0geucsA6yzh8Q.jpeg"&gt;&lt;/p&gt;&lt;p&gt;</w:t>
      </w:r>
      <w:r>
        <w:rPr>
          <w:sz w:val="32"/>
          <w:szCs w:val="32"/>
        </w:rPr>
        <w:t>所以，在这里，就让我们跟随这只名叫“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伙伴吧，与他共同经历日落后的梦想，与他共享晨曦前夕的希望。愿你也能找到属于你的那个“</w:t>
      </w:r>
      <w:r>
        <w:rPr>
          <w:sz w:val="32"/>
          <w:szCs w:val="32"/>
        </w:rPr>
        <w:t>.Bean”</w:t>
      </w:r>
      <w:r>
        <w:rPr>
          <w:sz w:val="32"/>
          <w:szCs w:val="32"/>
        </w:rPr>
        <w:t>，让我们的生活更加精彩纷呈。不论未来如何变化，那个坐在窗边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，是永远不会变更的心灵伙伴。</w:t>
      </w:r>
      <w:r>
        <w:rPr>
          <w:sz w:val="32"/>
          <w:szCs w:val="32"/>
        </w:rPr>
        <w:t>&lt;/p&gt;&lt;p&gt;&lt;a href = "/doc/426396-</w:t>
      </w:r>
      <w:r>
        <w:rPr>
          <w:sz w:val="32"/>
          <w:szCs w:val="32"/>
        </w:rPr>
        <w:t>窗边的小豆豆全文我家的窗边小豆豆它的故事和我</w:t>
      </w:r>
      <w:r>
        <w:rPr>
          <w:sz w:val="32"/>
          <w:szCs w:val="32"/>
        </w:rPr>
        <w:t>.doc" rel="alternate" download="426396-</w:t>
      </w:r>
      <w:r>
        <w:rPr>
          <w:sz w:val="32"/>
          <w:szCs w:val="32"/>
        </w:rPr>
        <w:t>窗边的小豆豆全文我家的窗边小豆豆它的故事和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