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肠穿甜甜圈一段非典型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奇思妙想的故事中，男的大香肠和女的甜甜圈展开了一场意料之外的交往。他们各自拥有不同的世界，但却被命运牵引着彼此。在这段非典型的情感旅程中，我们可以从以下几个方面来探讨它们之间复杂而神秘的关系：</w:t>
      </w:r>
      <w:r>
        <w:rPr>
          <w:sz w:val="32"/>
          <w:szCs w:val="32"/>
        </w:rPr>
        <w:t>&lt;/p&gt;&lt;p&gt;&lt;img src="/static-img/s1R4e7vK2rfB_OfxB5sJ95EyR4Vy8oDyu_inWuRftPt3jDIGlmEAwoMfv8EW2CY3.png"&gt;&lt;/p&gt;&lt;p&gt;</w:t>
      </w:r>
      <w:r>
        <w:rPr>
          <w:sz w:val="32"/>
          <w:szCs w:val="32"/>
        </w:rPr>
        <w:t>大香肠与甜甜圈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邂逅中，大香肠穿过了女孩手中的圆润、柔软如云朵般轻盈的小圆饼——女孩心中的美好梦想。这种突如其来的触碰，让他们都感到惊讶，同时也带来了不一样的心跳。</w:t>
      </w:r>
      <w:r>
        <w:rPr>
          <w:sz w:val="32"/>
          <w:szCs w:val="32"/>
        </w:rPr>
        <w:t>&lt;/p&gt;&lt;p&gt;&lt;img src="/static-img/frL3irfa2qRzYvJ5phaX1pEyR4Vy8oDyu_inWuRftPvhKgFcSO3u0nozVKtGyqyhrNrw9jY8cxxMOUZcbhm6xzaKBdogD2aLTsLtlAWCg6dOCTm5yqGvle5elu8S3ElrYu8fbetE9FMUc7nTPa4iOXQ8S3YZuf4AIqBlbxT6bQihjN8ScItJHsaqIN2Nf_Ek.png"&gt;&lt;/p&gt;&lt;p&gt;</w:t>
      </w:r>
      <w:r>
        <w:rPr>
          <w:sz w:val="32"/>
          <w:szCs w:val="32"/>
        </w:rPr>
        <w:t>香味与味觉间奏响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发现自己有着共同的情感追求，即寻找那份让人回味无穷、心灵深处共鸣的声音。大香肠所散发出的诱人芬芳，与女孩内心深处最为珍贵的情感相呼应，形成了一种难以言说的默契。</w:t>
      </w:r>
      <w:r>
        <w:rPr>
          <w:sz w:val="32"/>
          <w:szCs w:val="32"/>
        </w:rPr>
        <w:t>&lt;/p&gt;&lt;p&gt;&lt;img src="/static-img/8B1F4jcdN99dzK5eHZv0ypEyR4Vy8oDyu_inWuRftPvhKgFcSO3u0nozVKtGyqyhrNrw9jY8cxxMOUZcbhm6xzaKBdogD2aLTsLtlAWCg6dOCTm5yqGvle5elu8S3ElrYu8fbetE9FMUc7nTPa4iOXQ8S3YZuf4AIqBlbxT6bQihjN8ScItJHsaqIN2Nf_Ek.png"&gt;&lt;/p&gt;&lt;p&gt;</w:t>
      </w:r>
      <w:r>
        <w:rPr>
          <w:sz w:val="32"/>
          <w:szCs w:val="32"/>
        </w:rPr>
        <w:t>两者的结合背后隐藏着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两人在开始时面临许多困难，如如何保持个性，不失原有的魅力，以及如何融合两者的特质成长。但正是这些挑战，也促使他们更加努力地去理解对方，从而增进了彼此之间的情感纽带。</w:t>
      </w:r>
      <w:r>
        <w:rPr>
          <w:sz w:val="32"/>
          <w:szCs w:val="32"/>
        </w:rPr>
        <w:t>&lt;/p&gt;&lt;p&gt;&lt;img src="/static-img/DFRu722cDc18AOMgZ-R_rZEyR4Vy8oDyu_inWuRftPvhKgFcSO3u0nozVKtGyqyhrNrw9jY8cxxMOUZcbhm6xzaKBdogD2aLTsLtlAWCg6dOCTm5yqGvle5elu8S3ElrYu8fbetE9FMUc7nTPa4iOXQ8S3YZuf4AIqBlbxT6bQihjN8ScItJHsaqIN2Nf_Ek.png"&gt;&lt;/p&gt;&lt;p&gt;</w:t>
      </w:r>
      <w:r>
        <w:rPr>
          <w:sz w:val="32"/>
          <w:szCs w:val="32"/>
        </w:rPr>
        <w:t>爱情不是简单的事物，它需要勇气和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香肠穿过了多次之后，他们意识到真正意义上的爱情，并非是一件简单的事情，而是需要双方携手前行，用智慧去解读每一个细节，用勇气去超越每一个障碍，只为能够实现那个理想中的完美结合。</w:t>
      </w:r>
      <w:r>
        <w:rPr>
          <w:sz w:val="32"/>
          <w:szCs w:val="32"/>
        </w:rPr>
        <w:t>&lt;/p&gt;&lt;p&gt;&lt;img src="/static-img/MmpvnK6rnEDPinfxPKv3B5EyR4Vy8oDyu_inWuRftPvhKgFcSO3u0nozVKtGyqyhrNrw9jY8cxxMOUZcbhm6xzaKBdogD2aLTsLtlAWCg6dOCTm5yqGvle5elu8S3ElrYu8fbetE9FMUc7nTPa4iOXQ8S3YZuf4AIqBlbxT6bQihjN8ScItJHsaqIN2Nf_Ek.png"&gt;&lt;/p&gt;&lt;p&gt;</w:t>
      </w:r>
      <w:r>
        <w:rPr>
          <w:sz w:val="32"/>
          <w:szCs w:val="32"/>
        </w:rPr>
        <w:t>温馨又独特的一段婚姻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风雨之后，他们成功地结成了温馨又独特的一段婚姻生活。这并不仅仅是两个不同品类食物之间简单的物理接触，更是一种精神上的结合，是一种对另一个世界以及它所有可能性的开放态度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传奇式的人生旅程告一段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一段传奇式的人生旅程，就这样悄无声息地告一段落。尽管它们来自不同的领域，但通过不断地尝试和探索，最终达到了彼此生命中不可或缺的一部分，无论未来将会怎样，这份连接都是永恒不变的记忆。</w:t>
      </w:r>
      <w:r>
        <w:rPr>
          <w:sz w:val="32"/>
          <w:szCs w:val="32"/>
        </w:rPr>
        <w:t>&lt;/p&gt;&lt;p&gt;&lt;a href = "/doc/426031-</w:t>
      </w:r>
      <w:r>
        <w:rPr>
          <w:sz w:val="32"/>
          <w:szCs w:val="32"/>
        </w:rPr>
        <w:t>大香肠穿甜甜圈一段非典型的爱情故事</w:t>
      </w:r>
      <w:r>
        <w:rPr>
          <w:sz w:val="32"/>
          <w:szCs w:val="32"/>
        </w:rPr>
        <w:t>.doc" rel="alternate" download="426031-</w:t>
      </w:r>
      <w:r>
        <w:rPr>
          <w:sz w:val="32"/>
          <w:szCs w:val="32"/>
        </w:rPr>
        <w:t>大香肠穿甜甜圈一段非典型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