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学问回忆与成长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有一处地方，那是我的老师家里，特别是她的紫色大树下。每当放学后，我总会坐在那棵古老的紫根上写作业。那不仅仅是一片空地，更是我学习和成长的见证。</w:t>
      </w:r>
      <w:r>
        <w:rPr>
          <w:sz w:val="32"/>
          <w:szCs w:val="32"/>
        </w:rPr>
        <w:t>&lt;/p&gt;&lt;p&gt;&lt;img src="/static-img/C2iNQG8g7yfUs4pM5JiQ7Q6I-IeLZEHv6mTGhEJQ5uDIk-Jp_pkQ5NinnwhCXo_a.jpg"&gt;&lt;/p&gt;&lt;p&gt;</w:t>
      </w:r>
      <w:r>
        <w:rPr>
          <w:sz w:val="32"/>
          <w:szCs w:val="32"/>
        </w:rPr>
        <w:t>首先，那棵紫根树本身就是一个美丽的象征，它高耸入云，枝头挂满了深紫色的叶子，在阳光下闪耀着独特的光泽，每当风吹过，就发出轻微的声音，让人感到一种宁静和安详。坐在它下面，不仅可以避免外界干扰，更能让我心情平静，集中精神来完成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场所给我留下了许多难忘的回忆。我还记得，那时候我对数学有很大的困惑，一天放学后，我去老师家找她咨询。她耐心地解释给我，然后就让我们一起坐在那个紫根下，她边指导边帮我做练习题。我感受到了老师对学生责任感和热爱，以及知识传递过程中的温馨与严肃相结合。</w:t>
      </w:r>
      <w:r>
        <w:rPr>
          <w:sz w:val="32"/>
          <w:szCs w:val="32"/>
        </w:rPr>
        <w:t>&lt;/p&gt;&lt;p&gt;&lt;img src="/static-img/A7PuaI95p9RxdSKtTIcZKQ6I-IeLZEHv6mTGhEJQ5uDYaomYUimvfXxg5T7vblpWdEFouGxasyHz7UkMPQbZqDRPoKir-o268EFvV2g5wLzf3Lfqorws0NM8iRt73Wch3ydcRJMRYPervyXwJuONR-3haz0aXmq1S44o0Aj73n5kLAeKUTfAZEBaJyD9BeToiVdF3kuUgKYXZvCiqyDZNq6aJVz7MsY5bSuJZOGF4gjvLNs6UbJO3heTKwI2UpMvfLFD13mbM_fogW4IOf5Mgg.jpg"&gt;&lt;/p&gt;&lt;p&gt;</w:t>
      </w:r>
      <w:r>
        <w:rPr>
          <w:sz w:val="32"/>
          <w:szCs w:val="32"/>
        </w:rPr>
        <w:t>再者，每当夜幕降临，我们仍然会聚集在这个地方。我们围坐一圈，用小灯泡照亮那些积累了一周的小试卷或书籍，或许偶尔会有人带来一些新鲜出炉的小吃或者水果。这不仅是学习的地方，也是一个社交场所，让我们之间的情谊日益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季节变换时，紫根下的景色也随之变化。在春天，我们看到的是花瓣纷飞落在地面的画面；夏天则是一片绿意盎然；秋天，则是一幅金黄色的画卷；冬天则有一种清新而纯净的气息。当这些自然景观伴随着我们的学习生活，使整个环境变得更加生动多彩。</w:t>
      </w:r>
      <w:r>
        <w:rPr>
          <w:sz w:val="32"/>
          <w:szCs w:val="32"/>
        </w:rPr>
        <w:t>&lt;/p&gt;&lt;p&gt;&lt;img src="/static-img/jgA87SiZubxVMpqg41Klfg6I-IeLZEHv6mTGhEJQ5uDYaomYUimvfXxg5T7vblpWdEFouGxasyHz7UkMPQbZqDRPoKir-o268EFvV2g5wLzf3Lfqorws0NM8iRt73Wch3ydcRJMRYPervyXwJuONR-3haz0aXmq1S44o0Aj73n5kLAeKUTfAZEBaJyD9BeToiVdF3kuUgKYXZvCiqyDZNq6aJVz7MsY5bSuJZOGF4gjvLNs6UbJO3heTKwI2UpMvfLFD13mbM_fogW4IOf5Mgg.jpg"&gt;&lt;/p&gt;&lt;p&gt;</w:t>
      </w:r>
      <w:r>
        <w:rPr>
          <w:sz w:val="32"/>
          <w:szCs w:val="32"/>
        </w:rPr>
        <w:t>此外，这个位置还让我学会了时间管理。我必须在老师家的门口准时结束游戏，与同学们告别，然后才能开始认真地准备晚上的作业。这种自律性对于我的个人发展至关重要，因为它培养了我的责任感和自控力，从而影响到未来的很多决策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座古老的大树成了我成长的一个标志。在这里，我不只是接受知识，还学会了如何将知识应用到实际生活中，并且学会了如何从失败中吸取经验教训，以更坚强的心态继续前行。这座树见证了一代又一代孩子们的成长，也见证了一段段美好的回忆，它永远是我内心的一部分，无论走到哪里都不会消失。</w:t>
      </w:r>
      <w:r>
        <w:rPr>
          <w:sz w:val="32"/>
          <w:szCs w:val="32"/>
        </w:rPr>
        <w:t>&lt;/p&gt;&lt;p&gt;&lt;img src="/static-img/pU4eNjbC62oL5crNpmPqxQ6I-IeLZEHv6mTGhEJQ5uDYaomYUimvfXxg5T7vblpWdEFouGxasyHz7UkMPQbZqDRPoKir-o268EFvV2g5wLzf3Lfqorws0NM8iRt73Wch3ydcRJMRYPervyXwJuONR-3haz0aXmq1S44o0Aj73n5kLAeKUTfAZEBaJyD9BeToiVdF3kuUgKYXZvCiqyDZNq6aJVz7MsY5bSuJZOGF4gjvLNs6UbJO3heTKwI2UpMvfLFD13mbM_fogW4IOf5Mgg.png"&gt;&lt;/p&gt;&lt;p&gt;&lt;a href = "/doc/425803-</w:t>
      </w:r>
      <w:r>
        <w:rPr>
          <w:sz w:val="32"/>
          <w:szCs w:val="32"/>
        </w:rPr>
        <w:t>紫根上的学问回忆与成长的交织</w:t>
      </w:r>
      <w:r>
        <w:rPr>
          <w:sz w:val="32"/>
          <w:szCs w:val="32"/>
        </w:rPr>
        <w:t>.doc" rel="alternate" download="425803-</w:t>
      </w:r>
      <w:r>
        <w:rPr>
          <w:sz w:val="32"/>
          <w:szCs w:val="32"/>
        </w:rPr>
        <w:t>紫根上的学问回忆与成长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