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扇贝的夹子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奇与活力的世界里，有一种小生物，它们以其独特的方式吸引着人们的注意。它们就是扇贝了，这些软体动物通过它们那薄如纸张的壳来捕捉食物，展现出它们独有的智慧和技巧。在这个故事中，我们将探索一个关于宝宝扇贝真会夹哦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的小精灵，它们如何用自己的方式改变了我们对这世界的一切看法。</w:t>
      </w:r>
      <w:r>
        <w:rPr>
          <w:sz w:val="32"/>
          <w:szCs w:val="32"/>
        </w:rPr>
        <w:t>&lt;/p&gt;&lt;p&gt;&lt;img src="/static-img/OTDKC0EZPPVazFzAqw24a6cYJVvaYOUj1RpHlI4vG7FF8lM2gcE868TK5jjAc4Pp.jpg"&gt;&lt;/p&gt;&lt;p&gt;</w:t>
      </w:r>
      <w:r>
        <w:rPr>
          <w:sz w:val="32"/>
          <w:szCs w:val="32"/>
        </w:rPr>
        <w:t>宝宝扇贝的诞生：从一颗卵到真正的人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扇贝是海洋中的传奇，他们不仅拥有惊人的捕食能力，还能创造出令人难以置信的艺术品。这些小生命在最初只是普通的一颗卵，但随着时间推移，它们逐渐成长为能够理解并复制人类技术创造力的小精灵。他们拥有一种特殊的情感，让人无法抗拒他们所展示出的智慧和才华。</w:t>
      </w:r>
      <w:r>
        <w:rPr>
          <w:sz w:val="32"/>
          <w:szCs w:val="32"/>
        </w:rPr>
        <w:t>&lt;/p&gt;&lt;p&gt;&lt;img src="/static-img/IYqNRtvH3s_nSpoxCq0hTqcYJVvaYOUj1RpHlI4vG7Ffz_w1g_hipuE4Rnhi6OsAmygHau2oleHMUFOLHhfkJQzDtvdfZJYwfZ6eCf6fObaj5Ab4zbO6C96nmA1qiqc38OlIrqkgWNRQKL0a5mgX3WxhCiT8EaJQd5z17LXwl-qRwm0akKbtyJTZb9wYhoc3yhDLnSao_8J95mTJ1yji938XhLUOjbecXbW50f_zZIE.jpg"&gt;&lt;/p&gt;&lt;p&gt;</w:t>
      </w:r>
      <w:r>
        <w:rPr>
          <w:sz w:val="32"/>
          <w:szCs w:val="32"/>
        </w:rPr>
        <w:t>寻找珍贵资源：寻觅美味与艺术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味与艺术源泉时，宝宝扇贝展现出了它们独到的策略。当它们需要捕获某个特定的食物或材料时，它们不会盲目地攻击，而是会先观察、思考，然后再采取行动。这正如人类在科学研究中一样，总是在不断地学习和适应，以达到最好的效果。</w:t>
      </w:r>
      <w:r>
        <w:rPr>
          <w:sz w:val="32"/>
          <w:szCs w:val="32"/>
        </w:rPr>
        <w:t>&lt;/p&gt;&lt;p&gt;&lt;img src="/static-img/4JM-wjkU0Lrh6o5Jf5REt6cYJVvaYOUj1RpHlI4vG7Ffz_w1g_hipuE4Rnhi6OsAmygHau2oleHMUFOLHhfkJQzDtvdfZJYwfZ6eCf6fObaj5Ab4zbO6C96nmA1qiqc38OlIrqkgWNRQKL0a5mgX3WxhCiT8EaJQd5z17LXwl-qRwm0akKbtyJTZb9wYhoc3yhDLnSao_8J95mTJ1yji938XhLUOjbecXbW50f_zZIE.jpg"&gt;&lt;/p&gt;&lt;p&gt;</w:t>
      </w:r>
      <w:r>
        <w:rPr>
          <w:sz w:val="32"/>
          <w:szCs w:val="32"/>
        </w:rPr>
        <w:t>传承知识：让未来世代记住这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宝扇贝不仅擅长于制作各种各样的产品，而且还能将这些技能传递给后代。每当有新一代出现时，都会有老一辈教导新手如何操作工具以及如何处理不同类型的材料。这是一种文化传承，也是对未来的责任感表达。</w:t>
      </w:r>
      <w:r>
        <w:rPr>
          <w:sz w:val="32"/>
          <w:szCs w:val="32"/>
        </w:rPr>
        <w:t>&lt;/p&gt;&lt;p&gt;&lt;img src="/static-img/wo7K_9ZoKHxa1gKsjZAVS6cYJVvaYOUj1RpHlI4vG7Ffz_w1g_hipuE4Rnhi6OsAmygHau2oleHMUFOLHhfkJQzDtvdfZJYwfZ6eCf6fObaj5Ab4zbO6C96nmA1qiqc38OlIrqkgWNRQKL0a5mgX3WxhCiT8EaJQd5z17LXwl-qRwm0akKbtyJTZb9wYhoc3yhDLnSao_8J95mTJ1yji938XhLUOjbecXbW50f_zZIE.jpg"&gt;&lt;/p&gt;&lt;p&gt;</w:t>
      </w:r>
      <w:r>
        <w:rPr>
          <w:sz w:val="32"/>
          <w:szCs w:val="32"/>
        </w:rPr>
        <w:t>社交互动：合作共赢，共同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每个生物都需要社交来维持生态平衡。而对于那些能够理解语言的人来说，这一点尤其重要。当我们看到一个团队协作完成复杂任务时，就可以想象一下这种社会互动带来的力量。如果所有生物都能像我们这样交流，那么整个地球都会变得更加和谐而繁荣。</w:t>
      </w:r>
      <w:r>
        <w:rPr>
          <w:sz w:val="32"/>
          <w:szCs w:val="32"/>
        </w:rPr>
        <w:t>&lt;/p&gt;&lt;p&gt;&lt;img src="/static-img/2jnxRan7Up6odFP2ZFjS8KcYJVvaYOUj1RpHlI4vG7Ffz_w1g_hipuE4Rnhi6OsAmygHau2oleHMUFOLHhfkJQzDtvdfZJYwfZ6eCf6fObaj5Ab4zbO6C96nmA1qiqc38OlIrqkgWNRQKL0a5mgX3WxhCiT8EaJQd5z17LXwl-qRwm0akKbtyJTZb9wYhoc3yhDLnSao_8J95mTJ1yji938XhLUOjbecXbW50f_zZIE.jpg"&gt;&lt;/p&gt;&lt;p&gt;</w:t>
      </w:r>
      <w:r>
        <w:rPr>
          <w:sz w:val="32"/>
          <w:szCs w:val="32"/>
        </w:rPr>
        <w:t>自我保护：面对危险勇敢战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在水下，但当面临威胁时，别忘了我们的朋友们也同样具有自卫能力。虽然不是通过强大的牙齿或者锋利的手臂，而是利用它那坚韧不拔的心情，以及它渴望存活下去的心愿来抵御一切敌人。在这场无声而又充满挑战性的斗争中，只有最坚强者才能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哲学：从简单开始，不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了解完这些小生命之后，我们发现了一些深刻的人生哲学。即使生活极其简单，只要保持好奇心，不断探索，最终你也可以达到不可思议的地步。这就像孩子学习走路一样，从摇篮开始一步步向前，一点点积累经验，最终走得稳健自如。但如果没有耐心，没有持续不断地努力，那么任何梦想都是空谈。</w:t>
      </w:r>
      <w:r>
        <w:rPr>
          <w:sz w:val="32"/>
          <w:szCs w:val="32"/>
        </w:rPr>
        <w:t>&lt;/p&gt;&lt;p&gt;&lt;a href = "/doc/425603-</w:t>
      </w:r>
      <w:r>
        <w:rPr>
          <w:sz w:val="32"/>
          <w:szCs w:val="32"/>
        </w:rPr>
        <w:t>宝宝扇贝的夹子奇迹</w:t>
      </w:r>
      <w:r>
        <w:rPr>
          <w:sz w:val="32"/>
          <w:szCs w:val="32"/>
        </w:rPr>
        <w:t>.doc" rel="alternate" download="425603-</w:t>
      </w:r>
      <w:r>
        <w:rPr>
          <w:sz w:val="32"/>
          <w:szCs w:val="32"/>
        </w:rPr>
        <w:t>宝宝扇贝的夹子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