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重建暴力拆除的背后故事与未来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的都市中，一场又一场的暴力拆除</w:t>
      </w:r>
      <w:r>
        <w:rPr>
          <w:sz w:val="32"/>
          <w:szCs w:val="32"/>
        </w:rPr>
        <w:t>2</w:t>
      </w:r>
      <w:r>
        <w:rPr>
          <w:sz w:val="32"/>
          <w:szCs w:val="32"/>
        </w:rPr>
        <w:t>让人们不禁思考，城市化进程背后的代价有多么沉重。今天，我们将深入探讨这段历史，并预见未来可能出现的问题。</w:t>
      </w:r>
      <w:r>
        <w:rPr>
          <w:sz w:val="32"/>
          <w:szCs w:val="32"/>
        </w:rPr>
        <w:t>&lt;/p&gt;&lt;p&gt;&lt;img src="/static-img/SBLezbyzRubDdrc91wX90bIuNWPyBjkrRrJtfU1RJsw79946sRlTEwcj2fJoI2N2.jpg"&gt;&lt;/p&gt;&lt;p&gt;</w:t>
      </w:r>
      <w:r>
        <w:rPr>
          <w:sz w:val="32"/>
          <w:szCs w:val="32"/>
        </w:rPr>
        <w:t>首先，暴力拆除是由经济发展所驱动。在追求更高效率、更大规模生产力的过程中，老旧建筑和社区被视为阻碍而被无情地清理。政府为了建设新项目，如商业中心、高楼大厦和住宅区，而忽视了这些古老建筑所蕴含的人文关怀和文化价值。这导致了一些居民不得不搬离他们曾经生活的地方，这种强制性迁移给他们带来了巨大的心理压力。</w:t>
      </w:r>
      <w:r>
        <w:rPr>
          <w:sz w:val="32"/>
          <w:szCs w:val="32"/>
        </w:rPr>
        <w:t>&lt;/p&gt;&lt;p&gt;</w:t>
      </w:r>
      <w:r>
        <w:rPr>
          <w:sz w:val="32"/>
          <w:szCs w:val="32"/>
        </w:rPr>
        <w:t>其次，在这种快速变迁中，不少传统工艺和手工艺也随之消失。许多小作坊、手工艺品店以及其他非标准化工业都因为无法适应现代化大规模生产而关闭。这不仅影响了相关行业的就业机会，也剥夺了消费者体验独特的手工商品。而且，这样的拆除往往伴随着环境污染，因为大量废弃材料未得到妥善处理，从而对生态系统造成负面影响。</w:t>
      </w:r>
      <w:r>
        <w:rPr>
          <w:sz w:val="32"/>
          <w:szCs w:val="32"/>
        </w:rPr>
        <w:t>&lt;/p&gt;&lt;p&gt;&lt;img src="/static-img/Szd1VlUKiZ_Wqx5oXPO9NrIuNWPyBjkrRrJtfU1RJszoAPSzFtDo1C1BbP9jHp30P34gpA4xKuMUeqvdC7ubMFSJwBwO3g-e9UVL5WVekSnJ6E7AVHKDhtQdt6T54xujf0PhjmRONE1AR26LGUdMnWFLeMHSQw2g5udAwrWKb5DIBcslD7GKXGWMv7IYp51u.jpg"&gt;&lt;/p&gt;&lt;p&gt;</w:t>
      </w:r>
      <w:r>
        <w:rPr>
          <w:sz w:val="32"/>
          <w:szCs w:val="32"/>
        </w:rPr>
        <w:t>再者，对于那些因为房价上涨或政府规划而被迫离开家园的人们来说，他们需要面对新的居住挑战。尤其是在资源有限的小城镇或者贫困地区，那些没有足够资金来支付高昂房租或购买新居的人群，更是处于困境之中。此外，由于缺乏可靠的社会保障体系，他们还要担心医疗健康等基本需求得不到保障。</w:t>
      </w:r>
      <w:r>
        <w:rPr>
          <w:sz w:val="32"/>
          <w:szCs w:val="32"/>
        </w:rPr>
        <w:t>&lt;/p&gt;&lt;p&gt;</w:t>
      </w:r>
      <w:r>
        <w:rPr>
          <w:sz w:val="32"/>
          <w:szCs w:val="32"/>
        </w:rPr>
        <w:t>此外，暴力拆除</w:t>
      </w:r>
      <w:r>
        <w:rPr>
          <w:sz w:val="32"/>
          <w:szCs w:val="32"/>
        </w:rPr>
        <w:t>2</w:t>
      </w:r>
      <w:r>
        <w:rPr>
          <w:sz w:val="32"/>
          <w:szCs w:val="32"/>
        </w:rPr>
        <w:t>还有一个重要方面，那就是它如何影响当地社区结构。在一些情况下，被拆除区域可能是一片混乱，但同时也是社区成员相互支持、共享资源的地方。当这些地方遭到毁灭时，不仅是物质财产损失，也是一种精神上的打击，使得原本紧密联系起来的人们变得疏远。</w:t>
      </w:r>
      <w:r>
        <w:rPr>
          <w:sz w:val="32"/>
          <w:szCs w:val="32"/>
        </w:rPr>
        <w:t>&lt;/p&gt;&lt;p&gt;&lt;img src="/static-img/fVnWq7miE3sQ8spVnhoQ97IuNWPyBjkrRrJtfU1RJszoAPSzFtDo1C1BbP9jHp30P34gpA4xKuMUeqvdC7ubMFSJwBwO3g-e9UVL5WVekSnJ6E7AVHKDhtQdt6T54xujf0PhjmRONE1AR26LGUdMnWFLeMHSQw2g5udAwrWKb5DIBcslD7GKXGWMv7IYp51u.jpg"&gt;&lt;/p&gt;&lt;p&gt;</w:t>
      </w:r>
      <w:r>
        <w:rPr>
          <w:sz w:val="32"/>
          <w:szCs w:val="32"/>
        </w:rPr>
        <w:t>然而，即便如此，大型开发项目依然在全球范围内不断推进，它们承诺能带来经济增长和改善生活质量。不过问题在于，这种增长是否真正惠及所有人，以及成本与收益之间是否平衡。一旦完成这些宏伟计划之后，如果没有恰当的管理措施，最终可能会留下更多问题，比如过度拥挤、交通堵塞以及环境破坏等。</w:t>
      </w:r>
      <w:r>
        <w:rPr>
          <w:sz w:val="32"/>
          <w:szCs w:val="32"/>
        </w:rPr>
        <w:t>&lt;/p&gt;&lt;p&gt;</w:t>
      </w:r>
      <w:r>
        <w:rPr>
          <w:sz w:val="32"/>
          <w:szCs w:val="32"/>
        </w:rPr>
        <w:t>最后，我们需要认识到，无论城市如何变化，都应该尊重现存社区并保护它们的地位。如果能够合理规划，将老旧建筑融入新兴景观，并提供必要的补偿以帮助受影响居民，则可以减轻这一过程中的冲击，同时保持城市发展与传统文化的一致性。此外，加强公众参与机制，让每个人都有发言权，是确保政策符合市民利益的一个关键步骤。只有这样，我们才能期待出一个更加美好的未来，而不是简单地接受暴力拆除</w:t>
      </w:r>
      <w:r>
        <w:rPr>
          <w:sz w:val="32"/>
          <w:szCs w:val="32"/>
        </w:rPr>
        <w:t>2</w:t>
      </w:r>
      <w:r>
        <w:rPr>
          <w:sz w:val="32"/>
          <w:szCs w:val="32"/>
        </w:rPr>
        <w:t>带来的苦难。</w:t>
      </w:r>
      <w:r>
        <w:rPr>
          <w:sz w:val="32"/>
          <w:szCs w:val="32"/>
        </w:rPr>
        <w:t>&lt;/p&gt;&lt;p&gt;&lt;img src="/static-img/JqQuAQTtSIPNiZEkJuyQKLIuNWPyBjkrRrJtfU1RJszoAPSzFtDo1C1BbP9jHp30P34gpA4xKuMUeqvdC7ubMFSJwBwO3g-e9UVL5WVekSnJ6E7AVHKDhtQdt6T54xujf0PhjmRONE1AR26LGUdMnWFLeMHSQw2g5udAwrWKb5DIBcslD7GKXGWMv7IYp51u.jpg"&gt;&lt;/p&gt;&lt;p&gt;&lt;a href = "/doc/425436-</w:t>
      </w:r>
      <w:r>
        <w:rPr>
          <w:sz w:val="32"/>
          <w:szCs w:val="32"/>
        </w:rPr>
        <w:t>城市重建暴力拆除的背后故事与未来展望</w:t>
      </w:r>
      <w:r>
        <w:rPr>
          <w:sz w:val="32"/>
          <w:szCs w:val="32"/>
        </w:rPr>
        <w:t>.doc" rel="alternate" download="425436-</w:t>
      </w:r>
      <w:r>
        <w:rPr>
          <w:sz w:val="32"/>
          <w:szCs w:val="32"/>
        </w:rPr>
        <w:t>城市重建暴力拆除的背后故事与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