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卫淑蓉</w:t>
      </w:r>
      <w:r>
        <w:rPr>
          <w:sz w:val="48"/>
          <w:szCs w:val="48"/>
        </w:rPr>
        <w:t>7</w:t>
      </w:r>
      <w:r>
        <w:rPr>
          <w:sz w:val="48"/>
          <w:szCs w:val="48"/>
        </w:rPr>
        <w:t>一</w:t>
      </w:r>
      <w:r>
        <w:rPr>
          <w:sz w:val="48"/>
          <w:szCs w:val="48"/>
        </w:rPr>
        <w:t>12</w:t>
      </w:r>
      <w:r>
        <w:rPr>
          <w:sz w:val="48"/>
          <w:szCs w:val="48"/>
        </w:rPr>
        <w:t>集我眼中的老卫淑蓉从七到十二集的转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看来，《老卫淑蓉》这部剧从第七集到第十二集的转变，正如一场戏剧性的逆袭。我们见证了主角从一个被人冷落、自尊心受创的女性成长为一个坚强、自信的人。</w:t>
      </w:r>
      <w:r>
        <w:rPr>
          <w:sz w:val="32"/>
          <w:szCs w:val="32"/>
        </w:rPr>
        <w:t>&lt;/p&gt;&lt;p&gt;&lt;img src="/static-img/FP1QgGfLZuqpPbXax1y0SArKxE23PJgicbivagmhHB4TVWiw7dNu5o0W7l7sUdXd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7-12</w:t>
      </w:r>
      <w:r>
        <w:rPr>
          <w:sz w:val="32"/>
          <w:szCs w:val="32"/>
        </w:rPr>
        <w:t>集中，老卫淑蓉这个角色逐渐展现出了她深藏的韧性和智慧。她的故事告诉我们，无论遇到什么样的困难，只要有勇气去面对，不断地努力，就能让自己变得更加出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发展，我们看到淑蓉开始学会如何与周围的人建立起更健康的关系。她不再是那个总是低头、害怕说话的女孩，而是一位敢于表达自己的女性。在这一系列集数中，她经历了职场上的挫折，也感受到了爱情中的温暖，这些都是她成长道路上不可或缺的一部分。</w:t>
      </w:r>
      <w:r>
        <w:rPr>
          <w:sz w:val="32"/>
          <w:szCs w:val="32"/>
        </w:rPr>
        <w:t>&lt;/p&gt;&lt;p&gt;&lt;img src="/static-img/iFFNMkj_o_xuk2UOuEnj2wrKxE23PJgicbivagmhHB7bwQ9vXIfkRibPC3oy7VZSeSLEzuEDIiOHVmHb8GTQxI--Idnzeos1LxJxY0wrMGsMAPqlvFI-e6UlLst-zXCZTScKtxzevXOFpIEtwU_Un0uzQw-7NTXscfe6U-XTJ3DFisODfo7WR3ux5fFeTcpsG30A8JsWzqahgVahYgPEocbNZLAHtZgXG75iZg8kqqI.jpg"&gt;&lt;/p&gt;&lt;p&gt;</w:t>
      </w:r>
      <w:r>
        <w:rPr>
          <w:sz w:val="32"/>
          <w:szCs w:val="32"/>
        </w:rPr>
        <w:t>通过这些集数，我可以感受到导演对人物塑造细腻多层次的手法，他巧妙地将每个关键事件都编织进了剧情，让观众能够一步步跟随淑蓉一起走过那些难忘而又充满挑战的情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老卫淑蓉》的</w:t>
      </w:r>
      <w:r>
        <w:rPr>
          <w:sz w:val="32"/>
          <w:szCs w:val="32"/>
        </w:rPr>
        <w:t>7-12</w:t>
      </w:r>
      <w:r>
        <w:rPr>
          <w:sz w:val="32"/>
          <w:szCs w:val="32"/>
        </w:rPr>
        <w:t>集中，除了展示了淑蓉个人成长之外，还反映了一种社会价值观念，即一种积极向上、不断追求卓越的心态。这也是为什么我觉得这个主题如此吸引人的原因之一——它触动我们的内心，同时也激励我们去改变自己，让生活更加精彩。</w:t>
      </w:r>
      <w:r>
        <w:rPr>
          <w:sz w:val="32"/>
          <w:szCs w:val="32"/>
        </w:rPr>
        <w:t>&lt;/p&gt;&lt;p&gt;&lt;img src="/static-img/-BB5w5NuPrpgseXOAua5dArKxE23PJgicbivagmhHB7bwQ9vXIfkRibPC3oy7VZSeSLEzuEDIiOHVmHb8GTQxI--Idnzeos1LxJxY0wrMGsMAPqlvFI-e6UlLst-zXCZTScKtxzevXOFpIEtwU_Un0uzQw-7NTXscfe6U-XTJ3DFisODfo7WR3ux5fFeTcpsG30A8JsWzqahgVahYgPEocbNZLAHtZgXG75iZg8kqqI.jpg"&gt;&lt;/p&gt;&lt;p&gt;&lt;a href = "/doc/425248-</w:t>
      </w:r>
      <w:r>
        <w:rPr>
          <w:sz w:val="32"/>
          <w:szCs w:val="32"/>
        </w:rPr>
        <w:t>老卫淑蓉</w:t>
      </w:r>
      <w:r>
        <w:rPr>
          <w:sz w:val="32"/>
          <w:szCs w:val="32"/>
        </w:rPr>
        <w:t>7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</w:t>
      </w:r>
      <w:r>
        <w:rPr>
          <w:sz w:val="32"/>
          <w:szCs w:val="32"/>
        </w:rPr>
        <w:t>集我眼中的老卫淑蓉从七到十二集的转变</w:t>
      </w:r>
      <w:r>
        <w:rPr>
          <w:sz w:val="32"/>
          <w:szCs w:val="32"/>
        </w:rPr>
        <w:t>.doc" rel="alternate" download="425248-</w:t>
      </w:r>
      <w:r>
        <w:rPr>
          <w:sz w:val="32"/>
          <w:szCs w:val="32"/>
        </w:rPr>
        <w:t>老卫淑蓉</w:t>
      </w:r>
      <w:r>
        <w:rPr>
          <w:sz w:val="32"/>
          <w:szCs w:val="32"/>
        </w:rPr>
        <w:t>7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</w:t>
      </w:r>
      <w:r>
        <w:rPr>
          <w:sz w:val="32"/>
          <w:szCs w:val="32"/>
        </w:rPr>
        <w:t>集我眼中的老卫淑蓉从七到十二集的转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