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一段被遗忘的友谊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岁月里，我与你相遇，是一场命运的巧合，也是人生旅途中的重要转折。我们彼此心有灵犀，笑语如珠，如今回想起来，那些日子仿佛又近又远。我曾经问过你：“你还活着呀？”那时，你微笑着回答我：“当然，我会一直活着，为我们的友谊而战。”今天，当我坐在电脑前，用键盘敲打出这段文字，我的心中充满了对你的思念和怀念。</w:t>
      </w:r>
      <w:r>
        <w:rPr>
          <w:sz w:val="32"/>
          <w:szCs w:val="32"/>
        </w:rPr>
        <w:t>&lt;/p&gt;&lt;p&gt;&lt;img src="/static-img/9KKjEhYqW8lJDI61NRphKlw2DrwMvul7MSryY4zHg7_oJxQznDKg0UaQsr9suuOc.png"&gt;&lt;/p&gt;&lt;p&gt;</w:t>
      </w:r>
      <w:r>
        <w:rPr>
          <w:sz w:val="32"/>
          <w:szCs w:val="32"/>
        </w:rPr>
        <w:t>重逢的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在一次偶然的机会下，我们再次相遇。那天，我走进咖啡馆，一眼就看到了熟悉的面孔。你站在吧台边，手里拿着一个小杯子，脸上带着淡淡的微笑。当我走过去的时候，你抬头看向我，然后轻声地说：“好久不见。”在那个瞬间，我们之间没有必要说任何多余的话，因为我们都知道，这是一个重逢。</w:t>
      </w:r>
      <w:r>
        <w:rPr>
          <w:sz w:val="32"/>
          <w:szCs w:val="32"/>
        </w:rPr>
        <w:t>&lt;/p&gt;&lt;p&gt;&lt;img src="/static-img/FTk0at2YJnEhuCZOHNtKHFw2DrwMvul7MSryY4zHg7-ZMyq9mLBa4Dr21o_iTPzxYjkxC-AL3_dsAS3oQ4DKUhIBtOzsQNQejAe4timYDeSE-bQqSBt1g_nankxTjl3X6JxbGdgwcrn93b_Az6zyEGt6zEXLaqPtIyX1p11cJ6xkcVhzR_bn5hwQoVqc8XTH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下来，不停地谈论起从前。那时候，我们一起度过了无数个夜晚，每个人的梦想、希望和恐惧，都被分享给对方。每当夜幕降临，我们就会围坐在一起，无言地看着星空，它们似乎也在诉说着我们的故事。我记得有一次，你告诉我，“朋友，即使是在最艰难的时候，也要坚持相信他</w:t>
      </w:r>
      <w:r>
        <w:rPr>
          <w:sz w:val="32"/>
          <w:szCs w:val="32"/>
        </w:rPr>
        <w:t>/her”</w:t>
      </w:r>
      <w:r>
        <w:rPr>
          <w:sz w:val="32"/>
          <w:szCs w:val="32"/>
        </w:rPr>
        <w:t>，这一刻，让我深受感动。</w:t>
      </w:r>
      <w:r>
        <w:rPr>
          <w:sz w:val="32"/>
          <w:szCs w:val="32"/>
        </w:rPr>
        <w:t>&lt;/p&gt;&lt;p&gt;&lt;img src="/static-img/xKFS7cuYFqVWolKD7Kw-51w2DrwMvul7MSryY4zHg7-ZMyq9mLBa4Dr21o_iTPzxYjkxC-AL3_dsAS3oQ4DKUhIBtOzsQNQejAe4timYDeSE-bQqSBt1g_nankxTjl3X6JxbGdgwcrn93b_Az6zyEGt6zEXLaqPtIyX1p11cJ6xkcVhzR_bn5hwQoVqc8XTH.jpeg"&gt;&lt;/p&gt;&lt;p&gt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渐渐消失在我的视野之中。但是，那句“你还活着呀”的声音，却始终铭记于心。它代表了一种信仰，一种支持，一种永恒。在那些孤独且痛苦的情绪中，只要想到这些字眼，就像是一盏灯塔，将迷雾驱散，让内心找到平静。你总是那么坚强，那么勇敢，而现在，在这个虚拟世界里，即使只是一句话也能触发如此深刻的情感波动。</w:t>
      </w:r>
      <w:r>
        <w:rPr>
          <w:sz w:val="32"/>
          <w:szCs w:val="32"/>
        </w:rPr>
        <w:t>&lt;/p&gt;&lt;p&gt;&lt;img src="/static-img/os17pWe1bv676chOaTrX-Fw2DrwMvul7MSryY4zHg7-ZMyq9mLBa4Dr21o_iTPzxYjkxC-AL3_dsAS3oQ4DKUhIBtOzsQNQejAe4timYDeSE-bQqSBt1g_nankxTjl3X6JxbGdgwcrn93b_Az6zyEGt6zEXLaqPtIyX1p11cJ6xkcVhzR_bn5hwQoVqc8XTH.jpeg"&gt;&lt;/p&gt;&lt;p&gt;</w:t>
      </w:r>
      <w:r>
        <w:rPr>
          <w:sz w:val="32"/>
          <w:szCs w:val="32"/>
        </w:rPr>
        <w:t>未完待续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写下这篇文章。这不仅仅是一个记录，更是一次自省。一切开始于一个简单的问题——“你还活着吗？”但它背后承载的是无尽的情感和丰富的人生体验。在这个信息爆炸时代，有许多人可能会因为各种原因而暂时或永久地失去联系，但他们的心灵连接却不会因此断裂。</w:t>
      </w:r>
      <w:r>
        <w:rPr>
          <w:sz w:val="32"/>
          <w:szCs w:val="32"/>
        </w:rPr>
        <w:t>&lt;/p&gt;&lt;p&gt;&lt;img src="/static-img/XeGrRezhlBOzhQ1YkQakSFw2DrwMvul7MSryY4zHg7-ZMyq9mLBa4Dr21o_iTPzxYjkxC-AL3_dsAS3oQ4DKUhIBtOzsQNQejAe4timYDeSE-bQqSBt1g_nankxTjl3X6JxbGdgwcrn93b_Az6zyEGt6zEXLaqPtIyX1p11cJ6xkcVhzR_bn5hwQoVqc8XTH.jpeg"&gt;&lt;/p&gt;&lt;p&gt;</w:t>
      </w:r>
      <w:r>
        <w:rPr>
          <w:sz w:val="32"/>
          <w:szCs w:val="32"/>
        </w:rPr>
        <w:t>每当有人问及旧事，或提及某位久违的朋友，他们常常会用一种温柔的声音回答：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依然存在于我的记忆中。”这种回答，或许并不直接意味“你还活 着”，但是，它传达出的信息却比直接答案更加深刻。因为真正重要的是，不管身处何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精神、思想、以及对生活的一贯态度，都将永远激励我们继续前行，就像一束光芒照亮前行道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想要表达的是，对于那些曾经拥有过美好友情并且已经分离的人来说，无论你们是否能够重新见面，只要你们的心灵仍然保持联系，那么你们之间就永远不会真正结束。而对于那些即将踏入人生的新阶段者来说，这句话更像是提醒：无论未来如何变迁，请不要忘记昨日，与过去同行，因为只有这样，您才能够真诚地对自己说：“你还活着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有一天，你看到这篇文章，并愿意阅读到这里，请知道，无论发生什么变化，只要你的精神依旧闪耀，那么我们的故事便可以继续下去。“如果生命让步了，希望就会延伸出去……”请以这样的姿态勇敢面对未来，每一步都是新的征程，每个人都是自己的英雄，而“我”、“您”、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，都应该成为彼此生活中的光明和力量源泉。不管怎样，最重要的是，要知道：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)&lt;/p&gt;&lt;p&gt;&lt;a href = "/doc/424386-</w:t>
      </w:r>
      <w:r>
        <w:rPr>
          <w:sz w:val="32"/>
          <w:szCs w:val="32"/>
        </w:rPr>
        <w:t>你还活着呀一段被遗忘的友谊与重逢</w:t>
      </w:r>
      <w:r>
        <w:rPr>
          <w:sz w:val="32"/>
          <w:szCs w:val="32"/>
        </w:rPr>
        <w:t>.doc" rel="alternate" download="424386-</w:t>
      </w:r>
      <w:r>
        <w:rPr>
          <w:sz w:val="32"/>
          <w:szCs w:val="32"/>
        </w:rPr>
        <w:t>你还活着呀一段被遗忘的友谊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