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婚晚辰肴香满堂肥妈向善的烹饪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阳光明媚的春日里，村庄里的每个角落都充满了喜悦和期待。今天是李华与张丽的婚礼，这对年轻人经过几年的追求，最终决定在这个温馨的小村庄里结成一生的一 </w:t>
      </w:r>
      <w:r>
        <w:rPr>
          <w:sz w:val="32"/>
          <w:szCs w:val="32"/>
        </w:rPr>
        <w:t>halves</w:t>
      </w:r>
      <w:r>
        <w:rPr>
          <w:sz w:val="32"/>
          <w:szCs w:val="32"/>
        </w:rPr>
        <w:t>。婚礼当天，大伙儿忙碌了一整天，终于到了晚上，他们聚集在大厅中，一边等待新人的到来，一边品尝着各式各样的美食。</w:t>
      </w:r>
      <w:r>
        <w:rPr>
          <w:sz w:val="32"/>
          <w:szCs w:val="32"/>
        </w:rPr>
        <w:t>&lt;/p&gt;&lt;p&gt;&lt;img src="/static-img/XSiDjT6Tp-7x_K2f1cQb5flrL7xRq8Y4LLJ1OZ1288K0On3ojya3S3IuSALbHa5K.jpg"&gt;&lt;/p&gt;&lt;p&gt;&amp;#34;</w:t>
      </w:r>
      <w:r>
        <w:rPr>
          <w:sz w:val="32"/>
          <w:szCs w:val="32"/>
        </w:rPr>
        <w:t>大婚晚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语，让人们想起了传统文化中的重要仪式——结婚。在这里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大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指的是这场盛大的仪式，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晚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则意味着傍晚时分，当太阳西下，月亮初升的时候。这是一个特殊的时刻，因为它象征着新人即将步入新的生活阶段，同时也让他们得以迎接未来带来的希望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特别的时刻，肥妈——李华家的老妈子，也就是他的母亲，在厨房里忙碌不息。她手下的菜肴无一不是她亲自烹饪出来，她知道这些食物不仅能填饱肚子，更能为这段情感纽带增添温暖和力量。她的身影背后，是丰富多彩的人生故事，每一次炒制、每一次熬煮，都承载着爱与智慧。</w:t>
      </w:r>
      <w:r>
        <w:rPr>
          <w:sz w:val="32"/>
          <w:szCs w:val="32"/>
        </w:rPr>
        <w:t>&lt;/p&gt;&lt;p&gt;&lt;img src="/static-img/D0O72_aSz2H98hXVhflG4_lrL7xRq8Y4LLJ1OZ1288L1yeb7HlPZn9UtgqlC_YCW_b9cWOvFifG2i7ZQzTOzYixsJjhF_OxJMPtH6ENEX1dkJma4YdmDl5v_bTmxhatj5jZaPGoUQS-vKz3L92vz7A.jpg"&gt;&lt;/p&gt;&lt;p&gt;</w:t>
      </w:r>
      <w:r>
        <w:rPr>
          <w:sz w:val="32"/>
          <w:szCs w:val="32"/>
        </w:rPr>
        <w:t>肥妈向善，这句话简单而深刻地描述了她的人格魅力。她从未要求什么，却总是默默地付出，用她的小心翼翼和善良去温暖周围的人。在这场盛宴上，她用自己的双手，为大家准备了一桌丰盛的酒菜，不仅因为这是家风，更因为她希望通过美味之作，使每一位宾客都感受到家的温暖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大厅内逐渐热闹起来。饭菜摆放得井井有条，每样都是肥妈精心挑选并烹饪出来的手艺。除了传统佳肴，还有许多新鲜蔬果被巧妙融入其中，为整个氛围增添了一抹现代感。而且，每一道菜都被精心命名，比如“福寿螺丝”、“喜事拌黄瓜”，这样的名字既能够反映出节日气氛，也能够让宾客更加期待尝试每一道佳肴。</w:t>
      </w:r>
      <w:r>
        <w:rPr>
          <w:sz w:val="32"/>
          <w:szCs w:val="32"/>
        </w:rPr>
        <w:t>&lt;/p&gt;&lt;p&gt;&lt;img src="/static-img/0tiVXMZvywaERzs40zxHYflrL7xRq8Y4LLJ1OZ1288L1yeb7HlPZn9UtgqlC_YCW_b9cWOvFifG2i7ZQzTOzYixsJjhF_OxJMPtH6ENEX1dkJma4YdmDl5v_bTmxhatj5jZaPGoUQS-vKz3L92vz7A.jpg"&gt;&lt;/p&gt;&lt;p&gt;</w:t>
      </w:r>
      <w:r>
        <w:rPr>
          <w:sz w:val="32"/>
          <w:szCs w:val="32"/>
        </w:rPr>
        <w:t>当然，并非所有宾客都是专业美食评论家，但他们却能够感受到那些细腻的情意，以及制作这些美食所需的心血。在这种环境下，即使是一些平常看似简单的小吃，如糖葫芦或火锅底料，也变得格外珍贵，因为它们代表了家庭间的情谊，以及对这一天意义所做出的努力投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夜色渐浓，大厅内灯光闪烁，它们照亮了笑容灿烂、脸上挂满祝福的话语的人群。大婚晚辰，就是这样的一个瞬间，那种无声的欢愉、那份沉浸于团圆与庆祝之中的宁静，让人忘记一切烦恼，只剩下纯粹的情感交流。此时此刻，无论是远方飘来的香气还是眼前热闹的人潮，都汇聚成一种无法言喻却又触动灵魂深处的声音：生命如此短暂，我们要珍惜彼此，与世同行，以最真挚的心态去面对生活中的点点滴滴。而肥妈向善，就像是我们生命中的一缕光芒，用她的善良和智慧照亮我们前行的大路，无论何时何地，都让我们感到安慰和归属。</w:t>
      </w:r>
      <w:r>
        <w:rPr>
          <w:sz w:val="32"/>
          <w:szCs w:val="32"/>
        </w:rPr>
        <w:t>&lt;/p&gt;&lt;p&gt;&lt;img src="/static-img/jJwdUP7cWQsy4vvkBp9BPPlrL7xRq8Y4LLJ1OZ1288L1yeb7HlPZn9UtgqlC_YCW_b9cWOvFifG2i7ZQzTOzYixsJjhF_OxJMPtH6ENEX1dkJma4YdmDl5v_bTmxhatj5jZaPGoUQS-vKz3L92vz7A.jpg"&gt;&lt;/p&gt;&lt;p&gt;</w:t>
      </w:r>
      <w:r>
        <w:rPr>
          <w:sz w:val="32"/>
          <w:szCs w:val="32"/>
        </w:rPr>
        <w:t>最后，当所有宾客离开大厅，留给我们的只有一片寂静、一盏孤独的地灯，那时候，我们才能真正理解“大婚晚辰 肥妈向善”的真正含义。那是一种精神上的丰收，那是一种情感上的回报；那是一段历史上的见证，那也是永恒的话题；那是在时间长河中闪耀的一线光芒，是人类文明进程中不可或缺的一部分。不管是在哪个时代，不管是在哪个角落，“大婚晚辰 肥妈向善”都会是人们共同回忆的一个主题，它会继续激励我们走下去，用我们的方式去创造属于自己的一切，从而成为更好的自己，为世界贡献更多积极正面的力量。</w:t>
      </w:r>
      <w:r>
        <w:rPr>
          <w:sz w:val="32"/>
          <w:szCs w:val="32"/>
        </w:rPr>
        <w:t>&lt;/p&gt;&lt;p&gt;&lt;a href = "/doc/423916-</w:t>
      </w:r>
      <w:r>
        <w:rPr>
          <w:sz w:val="32"/>
          <w:szCs w:val="32"/>
        </w:rPr>
        <w:t>大婚晚辰肴香满堂肥妈向善的烹饪奇缘</w:t>
      </w:r>
      <w:r>
        <w:rPr>
          <w:sz w:val="32"/>
          <w:szCs w:val="32"/>
        </w:rPr>
        <w:t>.doc" rel="alternate" download="423916-</w:t>
      </w:r>
      <w:r>
        <w:rPr>
          <w:sz w:val="32"/>
          <w:szCs w:val="32"/>
        </w:rPr>
        <w:t>大婚晚辰肴香满堂肥妈向善的烹饪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