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的边缘摩托车之恋与自由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天空下，一辆黑色的摩托车如同一条疾速穿梭的龙卷风，沿着蜿蜒的小路飞驰而去。它背后是一位身影模糊却又充满魅力的骑士，他的手指紧握着把手，每一次加速都带来无尽的快感和解脱。他的目光中透露出一种独特的情感，那是一种对速度、对冒险以及对生命本身的热爱。</w:t>
      </w:r>
      <w:r>
        <w:rPr>
          <w:sz w:val="32"/>
          <w:szCs w:val="32"/>
        </w:rPr>
        <w:t>&lt;/p&gt;&lt;p&gt;&lt;img src="/static-img/K1V3ZhKE0T_5f0BtFTuC_RoRrnrTy68erh7SguFtcODr8eKiI0J5-Rg-Vc42PQio.jpg"&gt;&lt;/p&gt;&lt;p&gt;</w:t>
      </w:r>
      <w:r>
        <w:rPr>
          <w:sz w:val="32"/>
          <w:szCs w:val="32"/>
        </w:rPr>
        <w:t>在摩托车上要了你，它不仅仅是肾上腺素的一次冲刺，更是一段旅程中的灵魂深处渴望被释放出来的一切。每一次转弯，都仿佛是在挑战命运；每一次加速，都像是心跳加剧，迫使你面对内心深处最真实的情感。它不需要言语，只需这份力量，就能将你牵引到一个完全不同的世界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城市灯火璀璨时，这位骑士会选择那些偏僻的小路。他喜欢在这些地方进行小规模的街头自行车比赛，不是为了胜利，而是为了那份从未有过的心跳加速。在这样的瞬间，他觉得自己就像是一个超级英雄，有能力控制自己的身体，让其与时间赛跑。</w:t>
      </w:r>
      <w:r>
        <w:rPr>
          <w:sz w:val="32"/>
          <w:szCs w:val="32"/>
        </w:rPr>
        <w:t>&lt;/p&gt;&lt;p&gt;&lt;img src="/static-img/HuUdu_5Tdgkpm-9EcGgcOhoRrnrTy68erh7SguFtcOCO2vpyZPf7Q0JSn_yGBi1nPtYp8-M9QNNAXZbMGs2nnSbypebd8UxXnQsluIrDuqPWviJfse0DXlQbS2p_UNC0gWphFgAgbfG9V476ltSN5CbncRrf7hbDeEs7bpJCSDfkhlQdOtdjghPIsL5qYOU4nsPdWpv7Zs_DnOCbsnkcqQ.jpg"&gt;&lt;/p&gt;&lt;p&gt;</w:t>
      </w:r>
      <w:r>
        <w:rPr>
          <w:sz w:val="32"/>
          <w:szCs w:val="32"/>
        </w:rPr>
        <w:t>他知道，在摩托车上要了你之后，你就无法再回头。你必须勇敢地向前看，因为只有这样，你才能真正体会到那种无拘无束、自由自在地驾驭生活的感觉。这不是简单地享受速度，而是一种精神上的洗礼，它能够让人摆脱日常生活中的枯燥乏味，为你的存在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不意味着这种生活总是平静和愉悦。当道路变得狭窄，当周围环境变得陌生或危险时，那份压力也随之增加。在这些时候，即使是不经意间，也可能因为失误而发生事故。但对于他来说，这些都是成长过程中不可避免的一部分，是磨练意志和技能不可或缺的一课。</w:t>
      </w:r>
      <w:r>
        <w:rPr>
          <w:sz w:val="32"/>
          <w:szCs w:val="32"/>
        </w:rPr>
        <w:t>&lt;/p&gt;&lt;p&gt;&lt;img src="/static-img/tS0XgrMjzBtgfixpUqFlJhoRrnrTy68erh7SguFtcOCO2vpyZPf7Q0JSn_yGBi1nPtYp8-M9QNNAXZbMGs2nnSbypebd8UxXnQsluIrDuqPWviJfse0DXlQbS2p_UNC0gWphFgAgbfG9V476ltSN5CbncRrf7hbDeEs7bpJCSDfkhlQdOtdjghPIsL5qYOU4nsPdWpv7Zs_DnOCbsnkcqQ.jpg"&gt;&lt;/p&gt;&lt;p&gt;</w:t>
      </w:r>
      <w:r>
        <w:rPr>
          <w:sz w:val="32"/>
          <w:szCs w:val="32"/>
        </w:rPr>
        <w:t>然而，没有哪个开始不会有结束。而当这个骑士终于决定停下来，将他的故事交给岁月去记忆的时候，他知道，无论何时何地，他都会怀念那段在摩托车上的旅程。那是在摩托车上要了他的，是他生命中永远不能忘怀的一个片段。一旦走进了那个世界，就再也无法退回来，但正因为如此，它才显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的大河边，看着这个曾经勇敢追求自由的人物形象渐渐模糊，我们只能默默祝福他们——愿他们能找到属于自己的那块天空，在那里，他们可以任意翱翔，不受任何限制，只为追寻内心深处最真实的情感，并将它们化作永恒的话题，以便更多的人能从中汲取灵感，从而开启自己的一场冒险之旅。</w:t>
      </w:r>
      <w:r>
        <w:rPr>
          <w:sz w:val="32"/>
          <w:szCs w:val="32"/>
        </w:rPr>
        <w:t>&lt;/p&gt;&lt;p&gt;&lt;img src="/static-img/-wPZP---VXhfMFyqZycCIhoRrnrTy68erh7SguFtcOCO2vpyZPf7Q0JSn_yGBi1nPtYp8-M9QNNAXZbMGs2nnSbypebd8UxXnQsluIrDuqPWviJfse0DXlQbS2p_UNC0gWphFgAgbfG9V476ltSN5CbncRrf7hbDeEs7bpJCSDfkhlQdOtdjghPIsL5qYOU4nsPdWpv7Zs_DnOCbsnkcqQ.jpg"&gt;&lt;/p&gt;&lt;p&gt;&lt;a href = "/doc/423823-</w:t>
      </w:r>
      <w:r>
        <w:rPr>
          <w:sz w:val="32"/>
          <w:szCs w:val="32"/>
        </w:rPr>
        <w:t>高速追逐的边缘摩托车之恋与自由的呼唤</w:t>
      </w:r>
      <w:r>
        <w:rPr>
          <w:sz w:val="32"/>
          <w:szCs w:val="32"/>
        </w:rPr>
        <w:t>.doc" rel="alternate" download="423823-</w:t>
      </w:r>
      <w:r>
        <w:rPr>
          <w:sz w:val="32"/>
          <w:szCs w:val="32"/>
        </w:rPr>
        <w:t>高速追逐的边缘摩托车之恋与自由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