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残酷王爷的弃妃爱恨交织的悲欢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历史长河中，有一位女子，她的名字不再响彻宫廷，但她的故事却是千古传唱。这个女子，正是被称为“残酷王爷”的权倾朝野之主所弃的情人。她的一生，是一部关于爱与恨、荣与辱、生与死的巨型画卷。</w:t>
      </w:r>
      <w:r>
        <w:rPr>
          <w:sz w:val="32"/>
          <w:szCs w:val="32"/>
        </w:rPr>
        <w:t>&lt;/p&gt;&lt;p&gt;&lt;img src="/static-img/zhLpa7koH4TmKcqc82AJctHLm0irn6Z0D1PopqvTKqU.jpg"&gt;&lt;/p&gt;&lt;p&gt;</w:t>
      </w:r>
      <w:r>
        <w:rPr>
          <w:sz w:val="32"/>
          <w:szCs w:val="32"/>
        </w:rPr>
        <w:t>残酷王爷背后的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初只是一个普通的宫女，却因一次偶然的机会，被选入皇家，这对于当时社会而言，无疑是一场翻天覆地的大变故。然而，这份幸运并没有持续太久，她很快就成了那位冷酷无情的君主的心上人。她的美丽和聪慧让他着迷，但也同时让他心狠手辣，对她好得过头反而成为了害群之马。</w:t>
      </w:r>
      <w:r>
        <w:rPr>
          <w:sz w:val="32"/>
          <w:szCs w:val="32"/>
        </w:rPr>
        <w:t>&lt;/p&gt;&lt;p&gt;&lt;img src="/static-img/00srFiFkFUbPKYm8C7VFBElkZ9laNiNi4ZNh97HcLXupQYovJqcPsmElGSWGyaz9AB7H6PQvSLjdny4MlNgj9Icf7r6SnM2aqpznWcP4od4fdS1-DpYDLwI_U1RZdk88roPSBLJw7bDpdr4ihHWdili7tTKWirxDjg1jN-NRcO34KZymbuzbvRHvEUfcmx0SNoOmTjEjSmlI8YhibWXQEg.jpg"&gt;&lt;/p&gt;&lt;p&gt;</w:t>
      </w:r>
      <w:r>
        <w:rPr>
          <w:sz w:val="32"/>
          <w:szCs w:val="32"/>
        </w:rPr>
        <w:t>爱情中的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位女人的命运如同春日里的风，起伏波动。在那个充满阴谋诡计的地方，她不得不学会了如何保护自己，也学会了如何利用自己的力量去争取到属于自己的位置。她对那位残酷王爷的心既深沉又复杂，他对她的态度则从宠爱转变为冷漠，再到厌恶，最终达到了完全无视的地步。</w:t>
      </w:r>
      <w:r>
        <w:rPr>
          <w:sz w:val="32"/>
          <w:szCs w:val="32"/>
        </w:rPr>
        <w:t>&lt;/p&gt;&lt;p&gt;&lt;img src="/static-img/hGwT1xWWwVe0AwZIly8Rp0lkZ9laNiNi4ZNh97HcLXupQYovJqcPsmElGSWGyaz9AB7H6PQvSLjdny4MlNgj9Icf7r6SnM2aqpznWcP4od4fdS1-DpYDLwI_U1RZdk88roPSBLJw7bDpdr4ihHWdili7tTKWirxDjg1jN-NRcO34KZymbuzbvRHvEUfcmx0SNoOmTjEjSmlI8YhibWXQEg.jpg"&gt;&lt;/p&gt;&lt;p&gt;</w:t>
      </w:r>
      <w:r>
        <w:rPr>
          <w:sz w:val="32"/>
          <w:szCs w:val="32"/>
        </w:rPr>
        <w:t>王府内外斗智斗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着不断变化的情感和政治局势，那个女人依旧展现出了惊人的坚韧性格。她在权力游戏中游刃有余，用尽各种手段来维护自己的地位，同时也在暗中支持那些遭受压迫的人们。这使得她赢得了许多人的尊敬，而失去了更多人的友谊，在这过程中，她逐渐意识到真正朋友比金钱更宝贵。</w:t>
      </w:r>
      <w:r>
        <w:rPr>
          <w:sz w:val="32"/>
          <w:szCs w:val="32"/>
        </w:rPr>
        <w:t>&lt;/p&gt;&lt;p&gt;&lt;img src="/static-img/uAxYi55HOKfDeIOo_z56R0lkZ9laNiNi4ZNh97HcLXupQYovJqcPsmElGSWGyaz9AB7H6PQvSLjdny4MlNgj9Icf7r6SnM2aqpznWcP4od4fdS1-DpYDLwI_U1RZdk88roPSBLJw7bDpdr4ihHWdili7tTKWirxDjg1jN-NRcO34KZymbuzbvRHvEUfcmx0SNoOmTjEjSmlI8YhibWXQEg.jpg"&gt;&lt;/p&gt;&lt;p&gt;</w:t>
      </w:r>
      <w:r>
        <w:rPr>
          <w:sz w:val="32"/>
          <w:szCs w:val="32"/>
        </w:rPr>
        <w:t>从宠妃到弃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个女人的美丽开始褪去，当她的智慧无法左右那些愚蠢的人们的时候，她被抛弃了，就像一只落叶一样飘散在风雨中的世界里。她曾经拥有过一切，却失去了所有，只剩下回忆和痛苦。但即便如此，那个女人依然保持着高昂的人格，不屈服于任何力量，没有因为失意就放弃生活。</w:t>
      </w:r>
      <w:r>
        <w:rPr>
          <w:sz w:val="32"/>
          <w:szCs w:val="32"/>
        </w:rPr>
        <w:t>&lt;/p&gt;&lt;p&gt;&lt;img src="/static-img/UOJDJSznSzrlvLkmLJ-rmElkZ9laNiNi4ZNh97HcLXupQYovJqcPsmElGSWGyaz9AB7H6PQvSLjdny4MlNgj9Icf7r6SnM2aqpznWcP4od4fdS1-DpYDLwI_U1RZdk88roPSBLJw7bDpdr4ihHWdili7tTKWirxDjg1jN-NRcO34KZymbuzbvRHvEUfcmx0SNoOmTjEjSmlI8YhibWXQEg.jpg"&gt;&lt;/p&gt;&lt;p&gt;</w:t>
      </w:r>
      <w:r>
        <w:rPr>
          <w:sz w:val="32"/>
          <w:szCs w:val="32"/>
        </w:rPr>
        <w:t>悲惨结局下的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那个女人的一生变得更加孤独，但也更加珍贵。当最后一次暴风雨过去后，她终于找到了平静。在死亡边缘上看待这一切，让她明白了一切都是短暂且虚幻的事物，真实价值并不来自于别人给予你的名声或地位，而是在于你自己能否活出本真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传颂中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女人身处逆境，但她的故事却成为了一种精神寄托，为后来的女性提供了一种抗争的手册。而那位残酷王爷，即便他的行为令人发指，他也是一个复杂多面的存在。他对这个世界留下的是恐怖，而对这个女子留下的是永恒。这段历史虽结束，但是它激励人们思考：每个人都值得被尊重，每份感情都值得被珍惜。</w:t>
      </w:r>
      <w:r>
        <w:rPr>
          <w:sz w:val="32"/>
          <w:szCs w:val="32"/>
        </w:rPr>
        <w:t>&lt;/p&gt;&lt;p&gt;&lt;a href = "/doc/423696-</w:t>
      </w:r>
      <w:r>
        <w:rPr>
          <w:sz w:val="32"/>
          <w:szCs w:val="32"/>
        </w:rPr>
        <w:t>残酷王爷的弃妃爱恨交织的悲欢史</w:t>
      </w:r>
      <w:r>
        <w:rPr>
          <w:sz w:val="32"/>
          <w:szCs w:val="32"/>
        </w:rPr>
        <w:t>.doc" rel="alternate" download="423696-</w:t>
      </w:r>
      <w:r>
        <w:rPr>
          <w:sz w:val="32"/>
          <w:szCs w:val="32"/>
        </w:rPr>
        <w:t>残酷王爷的弃妃爱恨交织的悲欢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