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里的视频之谜揭秘生活中的小细节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里的视频之谜：揭秘生活中的小细节与大智慧</w:t>
      </w:r>
      <w:r>
        <w:rPr>
          <w:sz w:val="32"/>
          <w:szCs w:val="32"/>
        </w:rPr>
        <w:t>&lt;/p&gt;&lt;p&gt;&lt;img src="/static-img/DFr9M_nQGykV8D3QaIR-lyXV4k0YylJzAez2kSjrAfbg4vYUObnBERYSntC_84eL.jpg"&gt;&lt;/p&gt;&lt;p&gt;</w:t>
      </w:r>
      <w:r>
        <w:rPr>
          <w:sz w:val="32"/>
          <w:szCs w:val="32"/>
        </w:rPr>
        <w:t>在日常生活中，我们经常会遇到一些看似不可能的事情，但却被一句简单的话语所触发。比如说，“把筷子放屁眼里不能掉视频”。这句话听起来像是一个无稽之谈，但它背后隐藏着一个深层次的寓意——我们往往会对那些看似微不足道的小事物有过度的关注，而忽视了更为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细节</w:t>
      </w:r>
      <w:r>
        <w:rPr>
          <w:sz w:val="32"/>
          <w:szCs w:val="32"/>
        </w:rPr>
        <w:t>&lt;/p&gt;&lt;p&gt;&lt;img src="/static-img/P8P16kb_FzX7rv9WfxdgDyXV4k0YylJzAez2kSjrAfaw2D_f_3BrKhKaMtCorc4exHB7EkzkHRLZ9FKE7Kvjlat_5V0FdyrJSfuRXM7r4GshlIyX4uFPmSwRxdkky4wPnFQ0t1EgWEqj-CG9edI6Cb21BWz8LaZ729DkcKHnQsiQ6PDg6crOnlRLpmUxjtWu5b6to_jO_KLUjad3Tl132EGQlQG7R0e3kwjUntmz2KE.jpg"&gt;&lt;/p&gt;&lt;p&gt;</w:t>
      </w:r>
      <w:r>
        <w:rPr>
          <w:sz w:val="32"/>
          <w:szCs w:val="32"/>
        </w:rPr>
        <w:t>每个人都有自己的生活方式和习惯，有些人可能会因为某个小事情而感到非常烦恼，比如说，电视机突然就没有信号了，或是手机电量耗尽了。但是，这些问题解决起来其实很简单，只需要重新插上电源或充电即可。如果将这些小问题比作“筷子”，那么它们就像是我们日常生活中不可或缺的工具一样。但如果我们把这些“筷子”放入“屁眼里”，也就是将其放在一个完全不合适的地方，那么它们就会变得毫无用处，就像在处理大问题时只考虑表面的解决方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智慧的体现</w:t>
      </w:r>
      <w:r>
        <w:rPr>
          <w:sz w:val="32"/>
          <w:szCs w:val="32"/>
        </w:rPr>
        <w:t>&lt;/p&gt;&lt;p&gt;&lt;img src="/static-img/XVLpb1pBHtJvrvl8NrPtZiXV4k0YylJzAez2kSjrAfaw2D_f_3BrKhKaMtCorc4exHB7EkzkHRLZ9FKE7Kvjlat_5V0FdyrJSfuRXM7r4GshlIyX4uFPmSwRxdkky4wPnFQ0t1EgWEqj-CG9edI6Cb21BWz8LaZ729DkcKHnQsiQ6PDg6crOnlRLpmUxjtWu5b6to_jO_KLUjad3Tl132EGQlQG7R0e3kwjUntmz2KE.jpg"&gt;&lt;/p&gt;&lt;p&gt;</w:t>
      </w:r>
      <w:r>
        <w:rPr>
          <w:sz w:val="32"/>
          <w:szCs w:val="32"/>
        </w:rPr>
        <w:t>然而，如果我们能够从这个过程中学到更多，比如学会如何更有效地使用我们的资源、如何避免重复犯同样的错误，那么这些“筷子”就不再仅仅是一种工具，它们成为了通向智慧的大门。在处理复杂的问题时，我们应该学习如何寻找最根本的问题所在，而不是停留在表面上。正如电影《盗梦空间》中所讲到的那样，每个人的潜意识都是由多个梦境组成，而不是单一的一帧画面。所以，当我们试图解开任何难题的时候，都应该尝试去理解其背后的原因，而非仅仅关注显而易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化大的力量</w:t>
      </w:r>
      <w:r>
        <w:rPr>
          <w:sz w:val="32"/>
          <w:szCs w:val="32"/>
        </w:rPr>
        <w:t>&lt;/p&gt;&lt;p&gt;&lt;img src="/static-img/EFdEs_i-sE8GRyshRp2vjiXV4k0YylJzAez2kSjrAfaw2D_f_3BrKhKaMtCorc4exHB7EkzkHRLZ9FKE7Kvjlat_5V0FdyrJSfuRXM7r4GshlIyX4uFPmSwRxdkky4wPnFQ0t1EgWEqj-CG9edI6Cb21BWz8LaZ729DkcKHnQsiQ6PDg6crOnlRLpmUxjtWu5b6to_jO_KLUjad3Tl132EGQlQG7R0e3kwjUntmz2KE.jpg"&gt;&lt;/p&gt;&lt;p&gt;</w:t>
      </w:r>
      <w:r>
        <w:rPr>
          <w:sz w:val="32"/>
          <w:szCs w:val="32"/>
        </w:rPr>
        <w:t>有一种说法叫做“千里之行始于足下”，意思是要想达到远大的目标，就必须从最基本、最微小的事情开始。这正好符合我们的主题，即使是那么似乎毫无意义的事，也许里面蕴含着巨大的力量和启示。当你把那个看似愚蠢的话语转化为一种行动指南，你会发现自己已经站在了一条新的道路上了。你可以问自己：“我是否真的了解为什么我的电脑总是在工作高峰期崩溃？我是否真的了解为什么我的孩子总是在晚饭前玩得这么投入？”通过这样的小事化大来思考，你可能会发现原来很多事情都与你的行为和决策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生命中的所有可能性</w:t>
      </w:r>
      <w:r>
        <w:rPr>
          <w:sz w:val="32"/>
          <w:szCs w:val="32"/>
        </w:rPr>
        <w:t>&lt;/p&gt;&lt;p&gt;&lt;img src="/static-img/mGmwlwupdcfTynjwuahmDyXV4k0YylJzAez2kSjrAfaw2D_f_3BrKhKaMtCorc4exHB7EkzkHRLZ9FKE7Kvjlat_5V0FdyrJSfuRXM7r4GshlIyX4uFPmSwRxdkky4wPnFQ0t1EgWEqj-CG9edI6Cb21BWz8LaZ729DkcKHnQsiQ6PDg6crOnlRLpmUxjtWu5b6to_jO_KLUjad3Tl132EGQlQG7R0e3kwjUntmz2KE.jpg"&gt;&lt;/p&gt;&lt;p&gt;</w:t>
      </w:r>
      <w:r>
        <w:rPr>
          <w:sz w:val="32"/>
          <w:szCs w:val="32"/>
        </w:rPr>
        <w:t>最后，让我们回归那句原本听起来荒唐的话：“把筷子放屁眼里不能掉视频”。这句话并不是一个真正存在的问题，它只是一个象征，用以提醒人们不要忽视那些看似微不足道的小事，因为它们往往包含着更深层次的人生哲理。当你遇到困难或者挑战时，不妨尝试去挖掘其中隐藏的意义，哪怕这个意义再隐晦，再抽象。只有这样，你才能真正地成为掌控者，拥抱生命中的所有可能性，无论大小、简单还是复杂，只要心怀好奇，便能不断探索，从而实现自我价值最大化。而对于那些让人困惑但又具有启发性的话语来说，它们不过是一扇窗户，让你看到另一个世界，一种不同的思维模式，在这里等待着你的探索与享受。</w:t>
      </w:r>
      <w:r>
        <w:rPr>
          <w:sz w:val="32"/>
          <w:szCs w:val="32"/>
        </w:rPr>
        <w:t>&lt;/p&gt;&lt;p&gt;&lt;a href = "/doc/423467-</w:t>
      </w:r>
      <w:r>
        <w:rPr>
          <w:sz w:val="32"/>
          <w:szCs w:val="32"/>
        </w:rPr>
        <w:t>筷子屁眼里的视频之谜揭秘生活中的小细节与大智慧</w:t>
      </w:r>
      <w:r>
        <w:rPr>
          <w:sz w:val="32"/>
          <w:szCs w:val="32"/>
        </w:rPr>
        <w:t>.doc" rel="alternate" download="423467-</w:t>
      </w:r>
      <w:r>
        <w:rPr>
          <w:sz w:val="32"/>
          <w:szCs w:val="32"/>
        </w:rPr>
        <w:t>筷子屁眼里的视频之谜揭秘生活中的小细节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