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动漫男生与女生的神秘坤之旅男主角的力量融入女主角体内的奇幻冒险</w:t>
      </w:r>
    </w:p>
    <w:p>
      <w:pPr>
        <w:pStyle w:val="Normal"/>
        <w:jc w:val="center"/>
        <w:rPr>
          <w:sz w:val="48"/>
          <w:szCs w:val="48"/>
        </w:rPr>
      </w:pPr>
      <w:r>
        <w:rPr>
          <w:sz w:val="48"/>
          <w:szCs w:val="48"/>
        </w:rPr>
      </w:r>
    </w:p>
    <w:p>
      <w:pPr>
        <w:pStyle w:val="Normal"/>
        <w:jc w:val="left"/>
        <w:rPr>
          <w:sz w:val="32"/>
          <w:szCs w:val="32"/>
        </w:rPr>
      </w:pPr>
      <w:r>
        <w:rPr>
          <w:sz w:val="32"/>
          <w:szCs w:val="32"/>
        </w:rPr>
        <w:t xml:space="preserve">&lt;p&gt;#1. </w:t>
      </w:r>
      <w:r>
        <w:rPr>
          <w:sz w:val="32"/>
          <w:szCs w:val="32"/>
        </w:rPr>
        <w:t>动漫男生的坤坤放到女生的坤里：一个奇幻的开始</w:t>
      </w:r>
      <w:r>
        <w:rPr>
          <w:sz w:val="32"/>
          <w:szCs w:val="32"/>
        </w:rPr>
        <w:t>&lt;/p&gt;&lt;p&gt;&lt;img src="/static-img/CxG2xXaNXA7dmNt1BsRblSOvNTkZWlAk5uZsFyFgLFO_JydmEUouvlVnrpsgKG7f.jpg"&gt;&lt;/p&gt;&lt;p&gt;</w:t>
      </w:r>
      <w:r>
        <w:rPr>
          <w:sz w:val="32"/>
          <w:szCs w:val="32"/>
        </w:rPr>
        <w:t>在这个充满魔法和奇迹的世界里，男生与女生的故事从一段神秘的传说中诞生。据说，在某个遥远的地方，有一种力量，可以将男性的精灵融入女性的体内。这是一种被称为“坤”的力量，它能够带来无尽的能量和智慧，但也伴随着极大的责任和风险。</w:t>
      </w:r>
      <w:r>
        <w:rPr>
          <w:sz w:val="32"/>
          <w:szCs w:val="32"/>
        </w:rPr>
        <w:t>&lt;/p&gt;&lt;p&gt;</w:t>
      </w:r>
      <w:r>
        <w:rPr>
          <w:sz w:val="32"/>
          <w:szCs w:val="32"/>
        </w:rPr>
        <w:t>当动漫中的男主角，一个勇敢而善良的小伙子，意外地获得了这一能力时，他深知这不仅是对他自己的一次考验，也是对整个世界的一次挑战。他决定将自己的“坤”赠送给那个他最信任、最爱的人——女主角。</w:t>
      </w:r>
      <w:r>
        <w:rPr>
          <w:sz w:val="32"/>
          <w:szCs w:val="32"/>
        </w:rPr>
        <w:t xml:space="preserve">&lt;/p&gt;&lt;p&gt;&lt;img src="/static-img/gZRiHkSXeOv-aqQ_iEwXoyOvNTkZWlAk5uZsFyFgLFNjcZiuKL2MNHWntlKT_mkscaRGVYnLUqURUSDw9mM2mRWcnV2bSm3dz4Le7gLuJXdGMOZ64wfUdSe8moIZag4VgtYgGCnpvkUZMpU0aen_1DeZMdL95e5m9faCMw0aB2-YaXn0Qh498uqdSG1NffHMmewgrOzA8AyJkprdDINZ_w.jpg"&gt;&lt;/p&gt;&lt;p&gt;#2. </w:t>
      </w:r>
      <w:r>
        <w:rPr>
          <w:sz w:val="32"/>
          <w:szCs w:val="32"/>
        </w:rPr>
        <w:t>他们之间的情感纽带如何连接？</w:t>
      </w:r>
      <w:r>
        <w:rPr>
          <w:sz w:val="32"/>
          <w:szCs w:val="32"/>
        </w:rPr>
        <w:t>&lt;/p&gt;&lt;p&gt;</w:t>
      </w:r>
      <w:r>
        <w:rPr>
          <w:sz w:val="32"/>
          <w:szCs w:val="32"/>
        </w:rPr>
        <w:t>在这个过程中，他们必须面对来自周围环境的敌视与猜疑，因为这样的力量被认为是不自然，不应该存在于这个世界上。而且，这种转移并不是简单的事情，它需要两人之间的情感纽带之强大，以便能够顺利完成这种跨越性质的大变革。</w:t>
      </w:r>
      <w:r>
        <w:rPr>
          <w:sz w:val="32"/>
          <w:szCs w:val="32"/>
        </w:rPr>
        <w:t>&lt;/p&gt;&lt;p&gt;&lt;img src="/static-img/4S4CH4wwlIKGK-oKrrspoyOvNTkZWlAk5uZsFyFgLFNjcZiuKL2MNHWntlKT_mkscaRGVYnLUqURUSDw9mM2mRWcnV2bSm3dz4Le7gLuJXdGMOZ64wfUdSe8moIZag4VgtYgGCnpvkUZMpU0aen_1DeZMdL95e5m9faCMw0aB2-YaXn0Qh498uqdSG1NffHMmewgrOzA8AyJkprdDINZ_w.jpg"&gt;&lt;/p&gt;&lt;p&gt;</w:t>
      </w:r>
      <w:r>
        <w:rPr>
          <w:sz w:val="32"/>
          <w:szCs w:val="32"/>
        </w:rPr>
        <w:t>他们通过一系列冒险经历，逐渐揭开了关于“坶”的真相，同时也加深了彼此间的情谊。每一次试炼，都让他们更坚定地相信对方，并且更加珍惜彼此。在这过程中，他们学会了互相支持，无论是在战斗中还是在生活中的困难面前。</w:t>
      </w:r>
      <w:r>
        <w:rPr>
          <w:sz w:val="32"/>
          <w:szCs w:val="32"/>
        </w:rPr>
        <w:t xml:space="preserve">&lt;/p&gt;&lt;p&gt;#3. </w:t>
      </w:r>
      <w:r>
        <w:rPr>
          <w:sz w:val="32"/>
          <w:szCs w:val="32"/>
        </w:rPr>
        <w:t>坦克与心灵：两者如何协同工作？</w:t>
      </w:r>
      <w:r>
        <w:rPr>
          <w:sz w:val="32"/>
          <w:szCs w:val="32"/>
        </w:rPr>
        <w:t>&lt;/p&gt;&lt;p&gt;&lt;img src="/static-img/-ccSnfrgxXQb8mA8RGqxsCOvNTkZWlAk5uZsFyFgLFNjcZiuKL2MNHWntlKT_mkscaRGVYnLUqURUSDw9mM2mRWcnV2bSm3dz4Le7gLuJXdGMOZ64wfUdSe8moIZag4VgtYgGCnpvkUZMpU0aen_1DeZMdL95e5m9faCMw0aB2-YaXn0Qh498uqdSG1NffHMmewgrOzA8AyJkprdDINZ_w.jpg"&gt;&lt;/p&gt;&lt;p&gt;</w:t>
      </w:r>
      <w:r>
        <w:rPr>
          <w:sz w:val="32"/>
          <w:szCs w:val="32"/>
        </w:rPr>
        <w:t>然而，这项任务并不容易。一旦“坶”发生，就无法逆转，而且它会改变双方的心灵结构，使得原本平静的心灵变得复杂多变。因此，他们必须小心翼翼地操作，以免引发不可预见的情况。</w:t>
      </w:r>
      <w:r>
        <w:rPr>
          <w:sz w:val="32"/>
          <w:szCs w:val="32"/>
        </w:rPr>
        <w:t>&lt;/p&gt;&lt;p&gt;</w:t>
      </w:r>
      <w:r>
        <w:rPr>
          <w:sz w:val="32"/>
          <w:szCs w:val="32"/>
        </w:rPr>
        <w:t>为了避免风险，他们请来了一个古老村落里的智者，为他们提供了一些古老而神秘的手法。当一切准备就绪时，那位勇敢的小伙子轻声地说出那句令人震惊的话：“我要把我的‘坶’放到你那里。”</w:t>
      </w:r>
      <w:r>
        <w:rPr>
          <w:sz w:val="32"/>
          <w:szCs w:val="32"/>
        </w:rPr>
        <w:t xml:space="preserve">&lt;/p&gt;&lt;p&gt;&lt;img src="/static-img/5f2DNF4K9gLd434_ev-0syOvNTkZWlAk5uZsFyFgLFNjcZiuKL2MNHWntlKT_mkscaRGVYnLUqURUSDw9mM2mRWcnV2bSm3dz4Le7gLuJXdGMOZ64wfUdSe8moIZag4VgtYgGCnpvkUZMpU0aen_1DeZMdL95e5m9faCMw0aB2-YaXn0Qh498uqdSG1NffHMmewgrOzA8AyJkprdDINZ_w.jpg"&gt;&lt;/p&gt;&lt;p&gt;#4. </w:t>
      </w:r>
      <w:r>
        <w:rPr>
          <w:sz w:val="32"/>
          <w:szCs w:val="32"/>
        </w:rPr>
        <w:t>结果是什么？成功还是失败？</w:t>
      </w:r>
      <w:r>
        <w:rPr>
          <w:sz w:val="32"/>
          <w:szCs w:val="32"/>
        </w:rPr>
        <w:t>&lt;/p&gt;&lt;p&gt;</w:t>
      </w:r>
      <w:r>
        <w:rPr>
          <w:sz w:val="32"/>
          <w:szCs w:val="32"/>
        </w:rPr>
        <w:t>就在这关键时刻，一股强烈的光芒包围着二人，而后紧接着，是一阵沉重而刺耳的声音仿佛撕裂了空气。时间似乎停止了，当人们再次睁开眼睛，只看到两个人的身影紧拥在一起，那个小伙子的手臂已经嵌入到了女孩身上，从他的肩膀延伸至她的胸口处，形成了一道光环般的光晕。</w:t>
      </w:r>
      <w:r>
        <w:rPr>
          <w:sz w:val="32"/>
          <w:szCs w:val="32"/>
        </w:rPr>
        <w:t>&lt;/p&gt;&lt;p&gt;</w:t>
      </w:r>
      <w:r>
        <w:rPr>
          <w:sz w:val="32"/>
          <w:szCs w:val="32"/>
        </w:rPr>
        <w:t>随着时间流逝，他们发现双方都受益匪浅。不仅如此，“合体后的两人还展现出了超乎想象的地力”，可以使用以前各自所掌握技能和能力加倍，让人赞叹不已。但同时，这种状态也使得他们显得有些依赖于对方，对未来持有不同的看法，也成为了新的挑战。</w:t>
      </w:r>
      <w:r>
        <w:rPr>
          <w:sz w:val="32"/>
          <w:szCs w:val="32"/>
        </w:rPr>
        <w:t xml:space="preserve">&lt;/p&gt;&lt;p&gt;#5. </w:t>
      </w:r>
      <w:r>
        <w:rPr>
          <w:sz w:val="32"/>
          <w:szCs w:val="32"/>
        </w:rPr>
        <w:t>未来的探索与迷雾</w:t>
      </w:r>
      <w:r>
        <w:rPr>
          <w:sz w:val="32"/>
          <w:szCs w:val="32"/>
        </w:rPr>
        <w:t>&lt;/p&gt;&lt;p&gt;</w:t>
      </w:r>
      <w:r>
        <w:rPr>
          <w:sz w:val="32"/>
          <w:szCs w:val="32"/>
        </w:rPr>
        <w:t>尽管已经取得了一定的进展，但未来的道路依然充满未知。在追求更多关于这种特殊关系的问题方面，我们可能会遇到更多悬疑情节，更深层次的问题需要解决，比如是否真的能找到回去原来的方法，以及如果找到了又该怎么办等等问题，都留给我们继续探索下去寻找答案的地方。</w:t>
      </w:r>
      <w:r>
        <w:rPr>
          <w:sz w:val="32"/>
          <w:szCs w:val="32"/>
        </w:rPr>
        <w:t>&lt;/p&gt;&lt;p&gt;</w:t>
      </w:r>
      <w:r>
        <w:rPr>
          <w:sz w:val="32"/>
          <w:szCs w:val="32"/>
        </w:rPr>
        <w:t>总结来说，无论未来怎样发展，这段旅程对于那些参与其中的人们都是非常宝贵的一课，它教会我们什么叫做真正意义上的付出以及信任，更重要的是它展示了人类对于爱情、友情甚至是生命本身无限渴望探索、理解以及创造新奇事物的事实。在这个永恒变化之中的故事，将成为永恒记忆的一部分，被永远铭记于动漫史册上。</w:t>
      </w:r>
      <w:r>
        <w:rPr>
          <w:sz w:val="32"/>
          <w:szCs w:val="32"/>
        </w:rPr>
        <w:t>&lt;/p&gt;&lt;p&gt;&lt;a href = "/doc/421536-</w:t>
      </w:r>
      <w:r>
        <w:rPr>
          <w:sz w:val="32"/>
          <w:szCs w:val="32"/>
        </w:rPr>
        <w:t>动漫男生与女生的神秘坤之旅男主角的力量融入女主角体内的奇幻冒险</w:t>
      </w:r>
      <w:r>
        <w:rPr>
          <w:sz w:val="32"/>
          <w:szCs w:val="32"/>
        </w:rPr>
        <w:t>.doc" rel="alternate" download="421536-</w:t>
      </w:r>
      <w:r>
        <w:rPr>
          <w:sz w:val="32"/>
          <w:szCs w:val="32"/>
        </w:rPr>
        <w:t>动漫男生与女生的神秘坤之旅男主角的力量融入女主角体内的奇幻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