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蛇语迷惑被蛇操控的无力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蛇做到浑身无力】：探秘蛇语的魅力与力量</w:t>
      </w:r>
      <w:r>
        <w:rPr>
          <w:sz w:val="32"/>
          <w:szCs w:val="32"/>
        </w:rPr>
        <w:t>&lt;/p&gt;&lt;p&gt;&lt;img src="/static-img/QSmoKnChvyfLj7bM5tbeWOXi62X_9GB7pK90qi-FsPENzZTtqPrU8A5cNLrhMk8S.png"&gt;&lt;/p&gt;&lt;p&gt;</w:t>
      </w:r>
      <w:r>
        <w:rPr>
          <w:sz w:val="32"/>
          <w:szCs w:val="32"/>
        </w:rPr>
        <w:t>在遥远的古老传说中，人们谈论着一种神秘而又令人恐惧的能力——被蛇操控。据说，在某些深不见底的森林里，有一群拥有超自然力量的蛇，它们能够通过一种无法解释的方式影响人类，让人变得如同木偶一般，完全失去自主意识。</w:t>
      </w:r>
      <w:r>
        <w:rPr>
          <w:sz w:val="32"/>
          <w:szCs w:val="32"/>
        </w:rPr>
        <w:t>&lt;/p&gt;&lt;p&gt;</w:t>
      </w:r>
      <w:r>
        <w:rPr>
          <w:sz w:val="32"/>
          <w:szCs w:val="32"/>
        </w:rPr>
        <w:t>【如何触发这种能力？】</w:t>
      </w:r>
      <w:r>
        <w:rPr>
          <w:sz w:val="32"/>
          <w:szCs w:val="32"/>
        </w:rPr>
        <w:t>&lt;/p&gt;&lt;p&gt;&lt;img src="/static-img/VZ6tSnFqGPITf3THmKdueeXi62X_9GB7pK90qi-FsPEMFzqLxUM0VBYulfDVc1gog5GhdVXwuLfVMVQBRogT_-CwmY8DNyLO2yxKb9e_rBqCDO7mFunMrFBSRqU_PgN0rWn3mKp18iRiUV6TXoD1bUR4lSurNqemZjRJaZLH6KTwM1ByTJYHkVKgreqfHwBZ.png"&gt;&lt;/p&gt;&lt;p&gt;</w:t>
      </w:r>
      <w:r>
        <w:rPr>
          <w:sz w:val="32"/>
          <w:szCs w:val="32"/>
        </w:rPr>
        <w:t>据说，只要一个人踏入了这些神秘森林，并且运气不好地遇到了那只特别强大、拥有异乎寻常魔力的巨蟒，那么他们就会遭受这一不可逆转的诅咒。有的人可能因为迷路或是好奇心驱使，而无意间触碰到了某种看似普通但实则蕴含致命毒素的地面，这样的毒素似乎能激活那些隐藏在树叶和石头里的古老符文，从而唤醒了沉睡千年的魔法。</w:t>
      </w:r>
      <w:r>
        <w:rPr>
          <w:sz w:val="32"/>
          <w:szCs w:val="32"/>
        </w:rPr>
        <w:t>&lt;/p&gt;&lt;p&gt;</w:t>
      </w:r>
      <w:r>
        <w:rPr>
          <w:sz w:val="32"/>
          <w:szCs w:val="32"/>
        </w:rPr>
        <w:t>【体验到的“浑身无力”是什么感觉？】</w:t>
      </w:r>
      <w:r>
        <w:rPr>
          <w:sz w:val="32"/>
          <w:szCs w:val="32"/>
        </w:rPr>
        <w:t>&lt;/p&gt;&lt;p&gt;&lt;img src="/static-img/ON8RVVIIiEpaGKO3QfPsJOXi62X_9GB7pK90qi-FsPEMFzqLxUM0VBYulfDVc1gog5GhdVXwuLfVMVQBRogT_-CwmY8DNyLO2yxKb9e_rBqCDO7mFunMrFBSRqU_PgN0rWn3mKp18iRiUV6TXoD1bUR4lSurNqemZjRJaZLH6KTwM1ByTJYHkVKgreqfHwBZ.jpg"&gt;&lt;/p&gt;&lt;p&gt;</w:t>
      </w:r>
      <w:r>
        <w:rPr>
          <w:sz w:val="32"/>
          <w:szCs w:val="32"/>
        </w:rPr>
        <w:t>当这股力量降临时，一切都发生得异常迅速。那个人会感到自己的身体开始软化，仿佛每一根骨骼都在悄然松动，每一次呼吸都像是灌进了冰水。在这个过程中，他们几乎不能发出任何声音，也无法移动半步，即便是最简单的一次呼吸也显得极为费劲，就像是在用尽最后一口气。</w:t>
      </w:r>
      <w:r>
        <w:rPr>
          <w:sz w:val="32"/>
          <w:szCs w:val="32"/>
        </w:rPr>
        <w:t>&lt;/p&gt;&lt;p&gt;</w:t>
      </w:r>
      <w:r>
        <w:rPr>
          <w:sz w:val="32"/>
          <w:szCs w:val="32"/>
        </w:rPr>
        <w:t>【为什么有人愿意尝试冒险？】</w:t>
      </w:r>
      <w:r>
        <w:rPr>
          <w:sz w:val="32"/>
          <w:szCs w:val="32"/>
        </w:rPr>
        <w:t>&lt;/p&gt;&lt;p&gt;&lt;img src="/static-img/AUeZo9b3zaN2q46DyqIYKeXi62X_9GB7pK90qi-FsPEMFzqLxUM0VBYulfDVc1gog5GhdVXwuLfVMVQBRogT_-CwmY8DNyLO2yxKb9e_rBqCDO7mFunMrFBSRqU_PgN0rWn3mKp18iRiUV6TXoD1bUR4lSurNqemZjRJaZLH6KTwM1ByTJYHkVKgreqfHwBZ.jpg"&gt;&lt;/p&gt;&lt;p&gt;</w:t>
      </w:r>
      <w:r>
        <w:rPr>
          <w:sz w:val="32"/>
          <w:szCs w:val="32"/>
        </w:rPr>
        <w:t>尽管听起来充满恐怖，但也有许多勇敢者对此感到好奇，他们希望亲身体验一下这种被蛇做到浑身无力后的状态。他们认为，这种体验可以让自己更加接近自然，也许还能获得一些未知的知识或者力量。但事实上，这只是一个荒谬而危险的情节，因为真正参与过的人们往往会发现，当你真的经历了一场这样的“旅行”，你的世界观将彻底改变，你甚至可能不再相信曾经坚信的事物。</w:t>
      </w:r>
      <w:r>
        <w:rPr>
          <w:sz w:val="32"/>
          <w:szCs w:val="32"/>
        </w:rPr>
        <w:t>&lt;/p&gt;&lt;p&gt;</w:t>
      </w:r>
      <w:r>
        <w:rPr>
          <w:sz w:val="32"/>
          <w:szCs w:val="32"/>
        </w:rPr>
        <w:t>【如何逃脱这种控制？】</w:t>
      </w:r>
      <w:r>
        <w:rPr>
          <w:sz w:val="32"/>
          <w:szCs w:val="32"/>
        </w:rPr>
        <w:t>&lt;/p&gt;&lt;p&gt;&lt;img src="/static-img/n9b45ttkL71R4b7IkFyL7uXi62X_9GB7pK90qi-FsPEMFzqLxUM0VBYulfDVc1gog5GhdVXwuLfVMVQBRogT_-CwmY8DNyLO2yxKb9e_rBqCDO7mFunMrFBSRqU_PgN0rWn3mKp18iRiUV6TXoD1bUR4lSurNqemZjRJaZLH6KTwM1ByTJYHkVKgreqfHwBZ.png"&gt;&lt;/p&gt;&lt;p&gt;</w:t>
      </w:r>
      <w:r>
        <w:rPr>
          <w:sz w:val="32"/>
          <w:szCs w:val="32"/>
        </w:rPr>
        <w:t>然而，不幸的是，没有人知道如何从这绝望之中挣扎出来。一旦陷入这种状态，那个人就成为了那个森林中的新玩物，无论他曾经是谁，都将永远消失于历史之中。而那些善良的心灵，只能默默祈祷，或许有一天会有英雄出现，用智慧和勇气打破这层难以置信的地球上的魔法网罩，将所有受害者从黑暗中救出。</w:t>
      </w:r>
      <w:r>
        <w:rPr>
          <w:sz w:val="32"/>
          <w:szCs w:val="32"/>
        </w:rPr>
        <w:t>&lt;/p&gt;&lt;p&gt;</w:t>
      </w:r>
      <w:r>
        <w:rPr>
          <w:sz w:val="32"/>
          <w:szCs w:val="32"/>
        </w:rPr>
        <w:t>【未来该怎样防止类似事件发生？】</w:t>
      </w:r>
      <w:r>
        <w:rPr>
          <w:sz w:val="32"/>
          <w:szCs w:val="32"/>
        </w:rPr>
        <w:t>&lt;/p&gt;&lt;p&gt;</w:t>
      </w:r>
      <w:r>
        <w:rPr>
          <w:sz w:val="32"/>
          <w:szCs w:val="32"/>
        </w:rPr>
        <w:t>随着时间推移，我们越来越多地了解到自然界中的很多现象其实都是我们尚未理解完毕的一部分。不幸的是，对于那些已经感染了“浑身无力”的人来说，现在还没有有效治疗方法。因此，我们必须学会尊重并保护我们的环境，避免触犯那些隐藏在岩石下的古老禁忌，以免引发更大的混乱。在未来的日子里，如果我们能够更加关注周围世界，以及它所带来的潜在威胁，我们或许能够减少类似悲剧再次发生的可能性。这就是我们对待地球和它所有生命形式应有的态度——既要享受其给予我们的美好，又要确保不会因为自己的贪婪而毁灭一切。</w:t>
      </w:r>
      <w:r>
        <w:rPr>
          <w:sz w:val="32"/>
          <w:szCs w:val="32"/>
        </w:rPr>
        <w:t>&lt;/p&gt;&lt;p&gt;&lt;a href = "/doc/421341-</w:t>
      </w:r>
      <w:r>
        <w:rPr>
          <w:sz w:val="32"/>
          <w:szCs w:val="32"/>
        </w:rPr>
        <w:t>蛇语迷惑被蛇操控的无力状态</w:t>
      </w:r>
      <w:r>
        <w:rPr>
          <w:sz w:val="32"/>
          <w:szCs w:val="32"/>
        </w:rPr>
        <w:t>.doc" rel="alternate" download="421341-</w:t>
      </w:r>
      <w:r>
        <w:rPr>
          <w:sz w:val="32"/>
          <w:szCs w:val="32"/>
        </w:rPr>
        <w:t>蛇语迷惑被蛇操控的无力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