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无限视觉盛宴的欲望成年人影片免费观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求无限视觉盛宴的欲望：成年人影片免费观看探索</w:t>
      </w:r>
      <w:r>
        <w:rPr>
          <w:sz w:val="32"/>
          <w:szCs w:val="32"/>
        </w:rPr>
        <w:t>&lt;/p&gt;&lt;p&gt;&lt;img src="/static-img/x3eOF74UdCYgX5lit4H2Mbzu6zzj8MxD0ouB6MBRI38aa5q65JEbwzSY4ZUOqQml.jpg"&gt;&lt;/p&gt;&lt;p&gt;</w:t>
      </w:r>
      <w:r>
        <w:rPr>
          <w:sz w:val="32"/>
          <w:szCs w:val="32"/>
        </w:rPr>
        <w:t>在当今这个信息爆炸的时代，网络平台上提供了丰富多彩的成人影片资源，让那些渴望探索新的视觉体验的人们得到了满足。以下是对这一现象深入分析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的需求驱动内容创作</w:t>
      </w:r>
      <w:r>
        <w:rPr>
          <w:sz w:val="32"/>
          <w:szCs w:val="32"/>
        </w:rPr>
        <w:t>&lt;/p&gt;&lt;p&gt;&lt;img src="/static-img/5C_HLVmQdJh3W5Hb5IeBWLzu6zzj8MxD0ouB6MBRI39XJDSfXuupHBFICRZm0_fy0-yucilcNyhhq23a7Zxus_LyNZtlYUrFmgjTz9xYXV8ROA46fbS3tesOan3pyz5Ro26QsWH4Hp861YOY3WMiHLsH3enSRrCyz_U4KB15TfTEC2VHn3TvLcXrdwHhWH3B.jpg"&gt;&lt;/p&gt;&lt;p&gt;</w:t>
      </w:r>
      <w:r>
        <w:rPr>
          <w:sz w:val="32"/>
          <w:szCs w:val="32"/>
        </w:rPr>
        <w:t>成人影片免费观看成为一种普遍现象，其背后是人们对于性感官刺激和情感满足的强烈需求。随着社会对性文化态度的开放，越来越多的人不再羞涩地寻找这些类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</w:t>
      </w:r>
      <w:r>
        <w:rPr>
          <w:sz w:val="32"/>
          <w:szCs w:val="32"/>
        </w:rPr>
        <w:t>&lt;/p&gt;&lt;p&gt;&lt;img src="/static-img/T0De0E0X59EBF2jicnbxD7zu6zzj8MxD0ouB6MBRI39XJDSfXuupHBFICRZm0_fy0-yucilcNyhhq23a7Zxus_LyNZtlYUrFmgjTz9xYXV8ROA46fbS3tesOan3pyz5Ro26QsWH4Hp861YOY3WMiHLsH3enSRrCyz_U4KB15TfTEC2VHn3TvLcXrdwHhWH3B.jpg"&gt;&lt;/p&gt;&lt;p&gt;</w:t>
      </w:r>
      <w:r>
        <w:rPr>
          <w:sz w:val="32"/>
          <w:szCs w:val="32"/>
        </w:rPr>
        <w:t>互联网技术与智能手机等设备的普及，使得成人的电影内容可以轻松获得，无需离开家中或办公室即可进行观看。这极大地提高了用户体验，并促使更多人尝试这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为主导</w:t>
      </w:r>
      <w:r>
        <w:rPr>
          <w:sz w:val="32"/>
          <w:szCs w:val="32"/>
        </w:rPr>
        <w:t>&lt;/p&gt;&lt;p&gt;&lt;img src="/static-img/6L-ljkMFyyrxZqeuU0wCG7zu6zzj8MxD0ouB6MBRI39XJDSfXuupHBFICRZm0_fy0-yucilcNyhhq23a7Zxus_LyNZtlYUrFmgjTz9xYXV8ROA46fbS3tesOan3pyz5Ro26QsWH4Hp861YOY3WMiHLsH3enSRrCyz_U4KB15TfTEC2VHn3TvLcXrdwHhWH3B.jpg"&gt;&lt;/p&gt;&lt;p&gt;</w:t>
      </w:r>
      <w:r>
        <w:rPr>
          <w:sz w:val="32"/>
          <w:szCs w:val="32"/>
        </w:rPr>
        <w:t>为了应对隐私问题，一些网站和应用程序采用了加密技术，这样一来，即使是通过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也能保证用户数据安全，从而增强了用户信任并进一步推动了这种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作用</w:t>
      </w:r>
      <w:r>
        <w:rPr>
          <w:sz w:val="32"/>
          <w:szCs w:val="32"/>
        </w:rPr>
        <w:t>&lt;/p&gt;&lt;p&gt;&lt;img src="/static-img/Qbpzf1yobcweHC-_24E_2Lzu6zzj8MxD0ouB6MBRI39XJDSfXuupHBFICRZm0_fy0-yucilcNyhhq23a7Zxus_LyNZtlYUrFmgjTz9xYXV8ROA46fbS3tesOan3pyz5Ro26QsWH4Hp861YOY3WMiHLsH3enSRrCyz_U4KB15TfTEC2VHn3TvLcXrdwHhWH3B.jpg"&gt;&lt;/p&gt;&lt;p&gt;</w:t>
      </w:r>
      <w:r>
        <w:rPr>
          <w:sz w:val="32"/>
          <w:szCs w:val="32"/>
        </w:rPr>
        <w:t>虽然许多国家和地区对成人内容有严格规定，但由于其灰色区域较大，对于如何合法提供和获取这样的资源仍然存在争议。因此，相关机构需要制定更明确、有效的法律框架来指导这一领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角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看，这种行为反映出人类对于新奇事物、刺激性的追求，以及在现代快节奏生活中寻找放松途径的心理需求。同时，它也是一个复杂的情感表达方式，与个体身份认同、社交互动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注重个性化推荐系统，以满足不同群体成员对于特定类型电影内容不同的偏好。此外，由于伦理道德标准不断提升，对个人隐私保护以及年龄验证机制可能会变得更加严格，未来可能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实现自动审核功能以避免违规风险。</w:t>
      </w:r>
      <w:r>
        <w:rPr>
          <w:sz w:val="32"/>
          <w:szCs w:val="32"/>
        </w:rPr>
        <w:t>&lt;/p&gt;&lt;p&gt;&lt;a href = "/doc/419870-</w:t>
      </w:r>
      <w:r>
        <w:rPr>
          <w:sz w:val="32"/>
          <w:szCs w:val="32"/>
        </w:rPr>
        <w:t>追求无限视觉盛宴的欲望成年人影片免费观看探索</w:t>
      </w:r>
      <w:r>
        <w:rPr>
          <w:sz w:val="32"/>
          <w:szCs w:val="32"/>
        </w:rPr>
        <w:t>.doc" rel="alternate" download="419870-</w:t>
      </w:r>
      <w:r>
        <w:rPr>
          <w:sz w:val="32"/>
          <w:szCs w:val="32"/>
        </w:rPr>
        <w:t>追求无限视觉盛宴的欲望成年人影片免费观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