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关系的重要性我们和宠物之间的特殊纽带为什么它们对我们的生活至关重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的生活中，人与畜禽共享着一段悠久而深厚的情感纽带。这不仅体现在我们的物质生活上，比如农耕和饲养，但更是深植于我们的精神世界。今天，我们要探讨的是这种共性关系的重要性，以及它对我们个人以及整个社会的意义。</w:t>
      </w:r>
      <w:r>
        <w:rPr>
          <w:sz w:val="32"/>
          <w:szCs w:val="32"/>
        </w:rPr>
        <w:t>&lt;/p&gt;&lt;p&gt;&lt;img src="/static-img/6grDXwCYJBF9ptrlcdflRLxk0YtgXDKfajaApI_H_PaX3CRIPkXeoNUFXdrUE7PV.png"&gt;&lt;/p&gt;&lt;p&gt;</w:t>
      </w:r>
      <w:r>
        <w:rPr>
          <w:sz w:val="32"/>
          <w:szCs w:val="32"/>
        </w:rPr>
        <w:t>首先，让我们来谈谈情感上的联系。很多人都有自己的宠物，它们不仅是我们的好朋友，还时刻伴随着我们，成为家庭的一部分。在他们眼中的微笑和拥抱，我们可以找到生命中难得的纯粹快乐。研究表明，与宠物相处能够降低压力，提高心情，这种效应甚至被称为“动物疗法”。</w:t>
      </w:r>
      <w:r>
        <w:rPr>
          <w:sz w:val="32"/>
          <w:szCs w:val="32"/>
        </w:rPr>
        <w:t>&lt;/p&gt;&lt;p&gt;</w:t>
      </w:r>
      <w:r>
        <w:rPr>
          <w:sz w:val="32"/>
          <w:szCs w:val="32"/>
        </w:rPr>
        <w:t>除了情感支持，人与畜禽之间还有一个不可忽视的联系——食用。农业生产中的畜禽，是人类赖以生存、健康成长所必需的一部分。不论是肉类还是蛋类，它们都是营养丰富且实用的食品，对保障人们基本生活水平起到至关重要作用。</w:t>
      </w:r>
      <w:r>
        <w:rPr>
          <w:sz w:val="32"/>
          <w:szCs w:val="32"/>
        </w:rPr>
        <w:t>&lt;/p&gt;&lt;p&gt;&lt;img src="/static-img/7wAS7ltNMfz4LB9kyZ-Unbxk0YtgXDKfajaApI_H_PY7lUL6YmV3GBuNr1T-7v59OpszHCpZBQnQP4tJysLGvNYh2OtQL_upXAKFEP-iVsNOe-vaFOfgHopgNIYYeQ6YuiBD36UmlDsxfpCeovpUcodTnOCQ0ah_Lhiow0-VPEDDvEqaWbDSwAMh-utGjXeay-X3NwEoJcqZyjvVkBBmqA.png"&gt;&lt;/p&gt;&lt;p&gt;</w:t>
      </w:r>
      <w:r>
        <w:rPr>
          <w:sz w:val="32"/>
          <w:szCs w:val="32"/>
        </w:rPr>
        <w:t>再者，畜牧业也是推动经济发展的一个重要产业之一。无论是在乡村还是城市，都有大量的人口依靠这项行业维持生计，从事种植、饲养、销售等工作，为国家税收和就业市场做出了巨大贡献。</w:t>
      </w:r>
      <w:r>
        <w:rPr>
          <w:sz w:val="32"/>
          <w:szCs w:val="32"/>
        </w:rPr>
        <w:t>&lt;/p&gt;&lt;p&gt;</w:t>
      </w:r>
      <w:r>
        <w:rPr>
          <w:sz w:val="32"/>
          <w:szCs w:val="32"/>
        </w:rPr>
        <w:t>此外，不容忽视的是环境保护方面的人兽共存理念。在现代农业中，将传统的小规模农户模式与高效率的大型工业化管理相结合，可以实现资源利用最大化，同时减少对自然环境破坏。此举既可促进可持续发展，又能增强生物多样性，为未来世代留下更加清洁绿色的家园。</w:t>
      </w:r>
      <w:r>
        <w:rPr>
          <w:sz w:val="32"/>
          <w:szCs w:val="32"/>
        </w:rPr>
        <w:t>&lt;/p&gt;&lt;p&gt;&lt;img src="/static-img/dkPULEty7gtAY9WF6E376Lxk0YtgXDKfajaApI_H_PY7lUL6YmV3GBuNr1T-7v59OpszHCpZBQnQP4tJysLGvNYh2OtQL_upXAKFEP-iVsNOe-vaFOfgHopgNIYYeQ6YuiBD36UmlDsxfpCeovpUcodTnOCQ0ah_Lhiow0-VPEDDvEqaWbDSwAMh-utGjXeay-X3NwEoJcqZyjvVkBBmqA.png"&gt;&lt;/p&gt;&lt;p&gt;</w:t>
      </w:r>
      <w:r>
        <w:rPr>
          <w:sz w:val="32"/>
          <w:szCs w:val="32"/>
        </w:rPr>
        <w:t>最后，更值得一提的是科学研究领域对于人兽关系的启示。从遗传学到行为学，从医学到心理学，无数科研项目正通过观察动物行为和生物特征来揭开人类疾病机制或提出治疗方案，这些发现直接影响了人类健康事业前沿技术开发，如基因编辑技术</w:t>
      </w:r>
      <w:r>
        <w:rPr>
          <w:sz w:val="32"/>
          <w:szCs w:val="32"/>
        </w:rPr>
        <w:t>CRISPR-Cas9</w:t>
      </w:r>
      <w:r>
        <w:rPr>
          <w:sz w:val="32"/>
          <w:szCs w:val="32"/>
        </w:rPr>
        <w:t>便源自于细菌自然抗药性的研究。</w:t>
      </w:r>
      <w:r>
        <w:rPr>
          <w:sz w:val="32"/>
          <w:szCs w:val="32"/>
        </w:rPr>
        <w:t>&lt;/p&gt;&lt;p&gt;</w:t>
      </w:r>
      <w:r>
        <w:rPr>
          <w:sz w:val="32"/>
          <w:szCs w:val="32"/>
        </w:rPr>
        <w:t>综上所述，虽然“人与畜禽共性关系”的话题听起来似乎简单，但其背后蕴含着复杂而广泛的事实面。如果没有这些珍贵的动物朋友，我们可能会失去许多美好的回忆，也会缺乏来自自然界的心灵慰藉。而对于那些依赖它们生计的人来说，它们简直就是命运之树，不但给予了温暖，还提供了希望。本文所探讨的问题，在现实生活中扮演着关键角色，让我们珍惜这一份特殊的情谊吧，因为它不仅是一份礼物，也是一段永恒的话题。</w:t>
      </w:r>
      <w:r>
        <w:rPr>
          <w:sz w:val="32"/>
          <w:szCs w:val="32"/>
        </w:rPr>
        <w:t>&lt;/p&gt;&lt;p&gt;&lt;img src="/static-img/eCxPLdROmF-vxhnX26vF47xk0YtgXDKfajaApI_H_PY7lUL6YmV3GBuNr1T-7v59OpszHCpZBQnQP4tJysLGvNYh2OtQL_upXAKFEP-iVsNOe-vaFOfgHopgNIYYeQ6YuiBD36UmlDsxfpCeovpUcodTnOCQ0ah_Lhiow0-VPEDDvEqaWbDSwAMh-utGjXeay-X3NwEoJcqZyjvVkBBmqA.png"&gt;&lt;/p&gt;&lt;p&gt;&lt;a href = "/doc/419783-</w:t>
      </w:r>
      <w:r>
        <w:rPr>
          <w:sz w:val="32"/>
          <w:szCs w:val="32"/>
        </w:rPr>
        <w:t>人与畜禽共性关系的重要性我们和宠物之间的特殊纽带为什么它们对我们的生活至关重要</w:t>
      </w:r>
      <w:r>
        <w:rPr>
          <w:sz w:val="32"/>
          <w:szCs w:val="32"/>
        </w:rPr>
        <w:t>.doc" rel="alternate" download="419783-</w:t>
      </w:r>
      <w:r>
        <w:rPr>
          <w:sz w:val="32"/>
          <w:szCs w:val="32"/>
        </w:rPr>
        <w:t>人与畜禽共性关系的重要性我们和宠物之间的特殊纽带为什么它们对我们的生活至关重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