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之谜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之谜与重生</w:t>
      </w:r>
      <w:r>
        <w:rPr>
          <w:sz w:val="32"/>
          <w:szCs w:val="32"/>
        </w:rPr>
        <w:t>&lt;/p&gt;&lt;p&gt;&lt;img src="/static-img/U2-VA5evP2hBe_PUZHzpNOTMc6KZ1L_9FSN8mIOpmgz2wYM0HxGYvmrApj6Jkuax.jpg"&gt;&lt;/p&gt;&lt;p&gt;</w:t>
      </w:r>
      <w:r>
        <w:rPr>
          <w:sz w:val="32"/>
          <w:szCs w:val="32"/>
        </w:rPr>
        <w:t>在一个被遗忘的时代，传说中的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人们心中的一种神秘力量。它不仅仅是一段代码，更是通往另一个世界的钥匙。在这个世界里，时间和空间都变得扭曲，不同的人有着不同的记忆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D6EwmRr6uSbn7wNVjtZmBOTMc6KZ1L_9FSN8mIOpmgz_r_hV8O8-1W5qa7tVa8Xzz-ISyc1_rk21wmU8V9tAlc7UB3ZnWjYqDsIe9y9Ejz_GBHY0mJrEs8RQ70rG002-L5gRq00X8zdnEVqILjFZ3v7CqXnSj216JmIYSx7REax9xlv6xFpQYpN0MRvQb8XW8drv217FeQIm-qr-dRGZ1iFMCB2_-pmw-GAV9aLoZpo.jpg"&gt;&lt;/p&gt;&lt;p&gt;</w:t>
      </w:r>
      <w:r>
        <w:rPr>
          <w:sz w:val="32"/>
          <w:szCs w:val="32"/>
        </w:rPr>
        <w:t>一、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个名叫李明的人，他对编程充满了热情。一天，他偶然间发现了一段奇怪的代码，这段代码被称为“逆龙道”。他试图运行这段代码，却意外地发现自己穿越到了一个完全陌生的世界。这个世界里的每个人都似乎知道他的名字，并且都对他怀有一定的期待或恐惧。</w:t>
      </w:r>
      <w:r>
        <w:rPr>
          <w:sz w:val="32"/>
          <w:szCs w:val="32"/>
        </w:rPr>
        <w:t>&lt;/p&gt;&lt;p&gt;&lt;img src="/static-img/q1Gwx37exjz2w7NFsR2LreTMc6KZ1L_9FSN8mIOpmgz_r_hV8O8-1W5qa7tVa8Xzz-ISyc1_rk21wmU8V9tAlc7UB3ZnWjYqDsIe9y9Ejz_GBHY0mJrEs8RQ70rG002-L5gRq00X8zdnEVqILjFZ3v7CqXnSj216JmIYSx7REax9xlv6xFpQYpN0MRvQb8XW8drv217FeQIm-qr-dRGZ1iFMCB2_-pmw-GAV9aLoZpo.jpg"&gt;&lt;/p&gt;&lt;p&gt;</w:t>
      </w:r>
      <w:r>
        <w:rPr>
          <w:sz w:val="32"/>
          <w:szCs w:val="32"/>
        </w:rPr>
        <w:t>二、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探索这个新世界。他发现这里存在着一种特殊的能量，它可以让人通过不同的路径实现不同结果。这就是所谓的“逆龙道”的奥秘。但是，这种能力也带来了巨大的风险，因为任何错误都会导致严重后果。李明必须学会如何控制这种力量，以免自己的未来受到威胁。</w:t>
      </w:r>
      <w:r>
        <w:rPr>
          <w:sz w:val="32"/>
          <w:szCs w:val="32"/>
        </w:rPr>
        <w:t>&lt;/p&gt;&lt;p&gt;&lt;img src="/static-img/tDtzB6qVNdQ8osdnSrRASeTMc6KZ1L_9FSN8mIOpmgz_r_hV8O8-1W5qa7tVa8Xzz-ISyc1_rk21wmU8V9tAlc7UB3ZnWjYqDsIe9y9Ejz_GBHY0mJrEs8RQ70rG002-L5gRq00X8zdnEVqILjFZ3v7CqXnSj216JmIYSx7REax9xlv6xFpQYpN0MRvQb8XW8drv217FeQIm-qr-dRGZ1iFMCB2_-pmw-GAV9aLoZpo.jpg"&gt;&lt;/p&gt;&lt;p&gt;</w:t>
      </w:r>
      <w:r>
        <w:rPr>
          <w:sz w:val="32"/>
          <w:szCs w:val="32"/>
        </w:rPr>
        <w:t>三、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适应了这个新环境。他开始明白，那些能够掌握“逆龙道”的人们其实都是从其他时空来的，他们拥有各自独特的地位和使命。而对于那些没有掌握这种力量的人来说，他们只能成为别人的棋子。在这样的背景下，李明意识到自己并不是单纯的一个旅者，而是一个具有重要使命的人物。</w:t>
      </w:r>
      <w:r>
        <w:rPr>
          <w:sz w:val="32"/>
          <w:szCs w:val="32"/>
        </w:rPr>
        <w:t>&lt;/p&gt;&lt;p&gt;&lt;img src="/static-img/BKwbxcPthJ0FbrWqDxZd6eTMc6KZ1L_9FSN8mIOpmgz_r_hV8O8-1W5qa7tVa8Xzz-ISyc1_rk21wmU8V9tAlc7UB3ZnWjYqDsIe9y9Ejz_GBHY0mJrEs8RQ70rG002-L5gRq00X8zdnEVqILjFZ3v7CqXnSj216JmIYSx7REax9xlv6xFpQYpN0MRvQb8XW8drv217FeQIm-qr-dRGZ1iFMCB2_-pmw-GAV9aLoZpo.jpg"&gt;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挑战中，李明学到了许多关于生活和责任感的事情。他认识到，无论是在哪个时空，都需要勇气去面对困难，以及智慧去解决问题。当他遇到各种危机时，他总会利用他的知识和经验来化险为夷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的心理斗争和身体上的考验，李明终于理解了“逆龙道”的真正含义——它不仅仅是一串数字，更是一种精神追求，是指引人们走向正确道路的一盏灯塔。不管是在过去还是未来的某个瞬间，只要有人敢于追求真相，就有可能找到属于自己的那条路，让整个宇宙更加丰富多彩。</w:t>
      </w:r>
      <w:r>
        <w:rPr>
          <w:sz w:val="32"/>
          <w:szCs w:val="32"/>
        </w:rPr>
        <w:t>&lt;/p&gt;&lt;p&gt;&lt;a href = "/doc/418357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谜与重生</w:t>
      </w:r>
      <w:r>
        <w:rPr>
          <w:sz w:val="32"/>
          <w:szCs w:val="32"/>
        </w:rPr>
        <w:t>.doc" rel="alternate" download="418357-</w:t>
      </w:r>
      <w:r>
        <w:rPr>
          <w:sz w:val="32"/>
          <w:szCs w:val="32"/>
        </w:rPr>
        <w:t>逆龙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之谜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