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爱情的假面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用伪装来掩盖真实的自己，尤其是当他们深陷爱情的迷雾时。《伪装夫妇：爱情的假面舞会》就是这样一个故事，它讲述了两个人的命运如何因一场偶然的相遇而交织在一起。</w:t>
      </w:r>
      <w:r>
        <w:rPr>
          <w:sz w:val="32"/>
          <w:szCs w:val="32"/>
        </w:rPr>
        <w:t>&lt;/p&gt;&lt;p&gt;&lt;img src="/static-img/RgiqFTd0UKLN9TJhZSmLWnx4oc3CA8EDZ3_sJPnVX9B42ZUEvZokiZ9rDt5V6-7T.png"&gt;&lt;/p&gt;&lt;p&gt;</w:t>
      </w:r>
      <w:r>
        <w:rPr>
          <w:sz w:val="32"/>
          <w:szCs w:val="32"/>
        </w:rPr>
        <w:t>第一段：巧遇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标题：邂逅与误解</w:t>
      </w:r>
      <w:r>
        <w:rPr>
          <w:sz w:val="32"/>
          <w:szCs w:val="32"/>
        </w:rPr>
        <w:t>&lt;/p&gt;&lt;p&gt;&lt;img src="/static-img/e9uivEa9Tztt4KnZG8satnx4oc3CA8EDZ3_sJPnVX9A3BEDzGup24iOy8nAGY6ainfvKPNeHfp8IYyXpNmmGSDfTpg9YUpw4wrTiU9KLQIAaTeqlkkFe8nYVEmFJdBSwJnIJvVmqB05b4pcgnZO-WmuVXYPiFT5Qwi9lpHeJNJvNMeJF8f3IUxu2hOVP3_XnDFivjtNCxkV2Uwz36vfymQ.png"&gt;&lt;/p&gt;&lt;p&gt;</w:t>
      </w:r>
      <w:r>
        <w:rPr>
          <w:sz w:val="32"/>
          <w:szCs w:val="32"/>
        </w:rPr>
        <w:t>在繁忙的人生节奏中，一位名叫李明的成功商人和一位温柔女孩张梦琦意外地认识了彼此。那天，李明因为忘记带钥匙被困在家里，而张梦琦正好路过他的住所。当他敲门求助时，她出于善意打开了门。两人虽然只见了一面，但这次偶然的相遇却开启了一个充满误会和猜疑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隐瞒与揭露</w:t>
      </w:r>
      <w:r>
        <w:rPr>
          <w:sz w:val="32"/>
          <w:szCs w:val="32"/>
        </w:rPr>
        <w:t>&lt;/p&gt;&lt;p&gt;&lt;img src="/static-img/wTqbmqK07H4Cwx7oV9oTG3x4oc3CA8EDZ3_sJPnVX9A3BEDzGup24iOy8nAGY6ainfvKPNeHfp8IYyXpNmmGSDfTpg9YUpw4wrTiU9KLQIAaTeqlkkFe8nYVEmFJdBSwJnIJvVmqB05b4pcgnZO-WmuVXYPiFT5Qwi9lpHeJNJvNMeJF8f3IUxu2hOVP3_XnDFivjtNCxkV2Uwz36vfymQ.jpg"&gt;&lt;/p&gt;&lt;p&gt;</w:t>
      </w:r>
      <w:r>
        <w:rPr>
          <w:sz w:val="32"/>
          <w:szCs w:val="32"/>
        </w:rPr>
        <w:t>总结标题：秘密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和张梦琦之间逐渐建立起了一种奇妙的情感联系。但事实上，他们都有各自的心事。李明其实是个单身汉，他不想让任何人知道自己的真实身份；而张梦琦则是一个失恋后的女人，她害怕再次受伤，所以她也选择隐藏自己的过去。在这样的关系下，他们不知不觉间就构筑起了一座由谎言和虚幻组成的小屋，这座小屋似乎完美无瑕，却暗藏着破碎的心灵。</w:t>
      </w:r>
      <w:r>
        <w:rPr>
          <w:sz w:val="32"/>
          <w:szCs w:val="32"/>
        </w:rPr>
        <w:t>&lt;/p&gt;&lt;p&gt;&lt;img src="/static-img/dl9XO1cu_pvVEa0oCD3vd3x4oc3CA8EDZ3_sJPnVX9A3BEDzGup24iOy8nAGY6ainfvKPNeHfp8IYyXpNmmGSDfTpg9YUpw4wrTiU9KLQIAaTeqlkkFe8nYVEmFJdBSwJnIJvVmqB05b4pcgnZO-WmuVXYPiFT5Qwi9lpHeJNJvNMeJF8f3IUxu2hOVP3_XnDFivjtNCxkV2Uwz36vfymQ.jpg"&gt;&lt;/p&gt;&lt;p&gt;</w:t>
      </w:r>
      <w:r>
        <w:rPr>
          <w:sz w:val="32"/>
          <w:szCs w:val="32"/>
        </w:rPr>
        <w:t>第三段：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标题：信念与欺骗</w:t>
      </w:r>
      <w:r>
        <w:rPr>
          <w:sz w:val="32"/>
          <w:szCs w:val="32"/>
        </w:rPr>
        <w:t>&lt;/p&gt;&lt;p&gt;&lt;img src="/static-img/-mc-qN-Z2k-KgHFhOrzsbXx4oc3CA8EDZ3_sJPnVX9A3BEDzGup24iOy8nAGY6ainfvKPNeHfp8IYyXpNmmGSDfTpg9YUpw4wrTiU9KLQIAaTeqlkkFe8nYVEmFJdBSwJnIJvVmqB05b4pcgnZO-WmuVXYPiFT5Qwi9lpHeJNJvNMeJF8f3IUxu2hOVP3_XnDFivjtNCxkV2Uwz36vfymQ.jpg"&gt;&lt;/p&gt;&lt;p&gt;</w:t>
      </w:r>
      <w:r>
        <w:rPr>
          <w:sz w:val="32"/>
          <w:szCs w:val="32"/>
        </w:rPr>
        <w:t>有一天，当两人的感情达到顶峰时，一件突如其来的事件打破了这一切。一份关于李明婚史的旧报纸突然闯入他们生活，让张梦琦对他的过去产生怀疑。她开始调查、追问，而这些行为恰恰触动了李明心中的软肋。他发现自己无法继续维持这层假象，不得不向她坦白一切。这一刻，对彼此来说都是重大的转折点，也标志着他们关系最危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重建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标题：复原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衷并非纯粹，但两人决定重新开始，用真诚去修补那被错误填满的地基。他们学会倾听对方的声音，不再试图用伪装来保护自己，而是勇敢地面对现实。在这个过程中，他们发现真正意义上的爱，并不是没有缺陷才美好的，而是在承认缺陷后仍能携手前行。这是一场艰难又痛苦的情感探索，但它也是一次成长、一次超越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标题：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和张梦琦已经成为真正的一对夫妇，他们共同创造的是一种基于理解、尊重和承诺的情感纽带。而对于那些还未找到正确方向的人们来说，他们可以从这对“伪装夫妇”的故事中学到很多——即使我们曾经选择过逃避或隐藏，我们始终可以回到真实本我，从中找回属于自己的幸福。如果说爱情是一首曲子，那么每个人的生命都可能包含多个乐章，只要愿意跳脱，就一定能找到属于自己的旋律，无论它是否经过精心编排或许有许多错误需要更正。</w:t>
      </w:r>
      <w:r>
        <w:rPr>
          <w:sz w:val="32"/>
          <w:szCs w:val="32"/>
        </w:rPr>
        <w:t>&lt;/p&gt;&lt;p&gt;&lt;a href = "/doc/418105-</w:t>
      </w:r>
      <w:r>
        <w:rPr>
          <w:sz w:val="32"/>
          <w:szCs w:val="32"/>
        </w:rPr>
        <w:t>伪装夫妇爱情的假面舞会</w:t>
      </w:r>
      <w:r>
        <w:rPr>
          <w:sz w:val="32"/>
          <w:szCs w:val="32"/>
        </w:rPr>
        <w:t>.doc" rel="alternate" download="418105-</w:t>
      </w:r>
      <w:r>
        <w:rPr>
          <w:sz w:val="32"/>
          <w:szCs w:val="32"/>
        </w:rPr>
        <w:t>伪装夫妇爱情的假面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