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探险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流探险的奇妙旅程</w:t>
      </w:r>
      <w:r>
        <w:rPr>
          <w:sz w:val="32"/>
          <w:szCs w:val="32"/>
        </w:rPr>
        <w:t>&lt;/p&gt;&lt;p&gt;&lt;img src="/static-img/nllCEMMidS__GsJkpn3BBgBs3ocUUJPEBbamBGGwBiOUdcbkQEaF7BxmmKPM72nU.png"&gt;&lt;/p&gt;&lt;p&gt;</w:t>
      </w:r>
      <w:r>
        <w:rPr>
          <w:sz w:val="32"/>
          <w:szCs w:val="32"/>
        </w:rPr>
        <w:t>在这个充满无限可能的世界里，我们四个人决定一起去体验一场真正意义上的冒险。我们决定换着玩来进行探险，每个人都有自己的想法和计划，然而最终形成了一个既精彩又充满挑战性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出发：我们的故事从一个普通的日子开始，当我们决定要一起去寻找失落的古城时，一种前所未有的激动和紧张感油然而生。这不仅仅是一次旅行，更是对彼此信任和团队协作能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自然：我们沿着蜿蜒的小径深入大自然之中，这里的每一步都是对未知世界的一种敬畏。在这里，我们学会了如何与自然相处，如何在困难面前保持冷静，也学到了怎样帮助彼此克服障碍。</w:t>
      </w:r>
      <w:r>
        <w:rPr>
          <w:sz w:val="32"/>
          <w:szCs w:val="32"/>
        </w:rPr>
        <w:t>&lt;/p&gt;&lt;p&gt;&lt;img src="/static-img/RKSpbhgpOKhWWoeQY7ZMDwBs3ocUUJPEBbamBGGwBiNqr0dd3NZuSB6QpkHl1ZVAPnq_af1FNPl9AmlllCfuFkHj68Iqq_AXB_o48wJCGT5resxFy2qj7SMl9addXCesG_zBNX0Jc1CCIyaYJW3Nxi5F7QACpqhvREOdDF-sUXmkwC1p5E3KCUKCIePWCgZCQl9B_5Q5WFD6zsYbKy1nNA.png"&gt;&lt;/p&gt;&lt;p&gt;</w:t>
      </w:r>
      <w:r>
        <w:rPr>
          <w:sz w:val="32"/>
          <w:szCs w:val="32"/>
        </w:rPr>
        <w:t>解密历史：随着我们的脚步越过山丘，最终到达了那座被遗忘已久的大城。在这座古老的城市里，我们发现了一系列神秘的地标，每一块石头背后都隐藏着厚重而复杂的历史。通过解读这些符号和壁画，我们更深地理解了当时的人们生活方式，以及他们留给我们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技能：为了让自己能够更好地适应野外环境，我们学习并实践了一些基本的生存技能，比如用树叶做帐篷、捕捉食物以及处理水源等。这些技能不仅增强了我们的自信，也让我们更加珍惜生命中的每一次冒险。</w:t>
      </w:r>
      <w:r>
        <w:rPr>
          <w:sz w:val="32"/>
          <w:szCs w:val="32"/>
        </w:rPr>
        <w:t>&lt;/p&gt;&lt;p&gt;&lt;img src="/static-img/xr6EcBlJ-Sbpn-LAe66nKQBs3ocUUJPEBbamBGGwBiNqr0dd3NZuSB6QpkHl1ZVAPnq_af1FNPl9AmlllCfuFkHj68Iqq_AXB_o48wJCGT5resxFy2qj7SMl9addXCesG_zBNX0Jc1CCIyaYJW3Nxi5F7QACpqhvREOdDF-sUXmkwC1p5E3KCUKCIePWCgZCQl9B_5Q5WFD6zsYbKy1nNA.png"&gt;&lt;/p&gt;&lt;p&gt;</w:t>
      </w:r>
      <w:r>
        <w:rPr>
          <w:sz w:val="32"/>
          <w:szCs w:val="32"/>
        </w:rPr>
        <w:t>团结协作：在整个旅程中，遇到的各种挑战也使得我们更加紧密地团结起来。当面对严峻的情境时，每个人的贡献都是不可或缺的，这也是我会永远记住这次经历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：回来的路上，我觉得心中充满的是一种平静与成就感。虽然身体可能疲惫，但精神上却得到极大的升华。这段经历告诉我，无论未来走向何方，只要有勇气和伙伴，就没有什么是无法克服的。</w:t>
      </w:r>
      <w:r>
        <w:rPr>
          <w:sz w:val="32"/>
          <w:szCs w:val="32"/>
        </w:rPr>
        <w:t>&lt;/p&gt;&lt;p&gt;&lt;img src="/static-img/5IJNNf7V156rwyKvDoZ5HABs3ocUUJPEBbamBGGwBiNqr0dd3NZuSB6QpkHl1ZVAPnq_af1FNPl9AmlllCfuFkHj68Iqq_AXB_o48wJCGT5resxFy2qj7SMl9addXCesG_zBNX0Jc1CCIyaYJW3Nxi5F7QACpqhvREOdDF-sUXmkwC1p5E3KCUKCIePWCgZCQl9B_5Q5WFD6zsYbKy1nNA.png"&gt;&lt;/p&gt;&lt;p&gt;</w:t>
      </w:r>
      <w:r>
        <w:rPr>
          <w:sz w:val="32"/>
          <w:szCs w:val="32"/>
        </w:rPr>
        <w:t>最后，在回到家园的时候，我意识到这种冒险并非只限于物理上的远行，它也可以是在日常生活中的小确幸。我将会带着这份经历，不断寻求新的挑战，因为只有不断尝试新事物才能让生命变得丰富多彩。而且，与朋友们共同分享这样一次经历，让友谊更加坚固、美丽无比。</w:t>
      </w:r>
      <w:r>
        <w:rPr>
          <w:sz w:val="32"/>
          <w:szCs w:val="32"/>
        </w:rPr>
        <w:t>&lt;/p&gt;&lt;p&gt;&lt;img src="/static-img/YW2tnZGGxnHnwtqcJgxoWABs3ocUUJPEBbamBGGwBiNqr0dd3NZuSB6QpkHl1ZVAPnq_af1FNPl9AmlllCfuFkHj68Iqq_AXB_o48wJCGT5resxFy2qj7SMl9addXCesG_zBNX0Jc1CCIyaYJW3Nxi5F7QACpqhvREOdDF-sUXmkwC1p5E3KCUKCIePWCgZCQl9B_5Q5WFD6zsYbKy1nNA.png"&gt;&lt;/p&gt;&lt;p&gt;&lt;a href = "/doc/417403-</w:t>
      </w:r>
      <w:r>
        <w:rPr>
          <w:sz w:val="32"/>
          <w:szCs w:val="32"/>
        </w:rPr>
        <w:t>四人轮流探险的奇妙旅程</w:t>
      </w:r>
      <w:r>
        <w:rPr>
          <w:sz w:val="32"/>
          <w:szCs w:val="32"/>
        </w:rPr>
        <w:t>.doc" rel="alternate" download="417403-</w:t>
      </w:r>
      <w:r>
        <w:rPr>
          <w:sz w:val="32"/>
          <w:szCs w:val="32"/>
        </w:rPr>
        <w:t>四人轮流探险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