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之泪被自己买的机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和机械已经深入人心，它们不仅改变了我们的生活方式，也塑造了我们对世界的理解。然而，有时候，即使是那些看似冷冰冰、无情的机器，也会有它们自己的故事。今天，我们要探讨的是那些曾经被人们买回家中，却最终因为某些原因而让人感动到哭泣的机器。</w:t>
      </w:r>
      <w:r>
        <w:rPr>
          <w:sz w:val="32"/>
          <w:szCs w:val="32"/>
        </w:rPr>
        <w:t>&lt;/p&gt;&lt;p&gt;&lt;img src="/static-img/9-g7pUvY946IToyxAh9RdJ7jmyY2OyxFls5t7zqJKkG5wII2kk1cYgqmk1jhmRVn.jpg"&gt;&lt;/p&gt;&lt;p&gt;</w:t>
      </w:r>
      <w:r>
        <w:rPr>
          <w:sz w:val="32"/>
          <w:szCs w:val="32"/>
        </w:rPr>
        <w:t>机械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房间里响起低沉悦耳的声音，那是家庭用电磁炉在静静地工作着。一开始，这台电磁炉只是一个简单的厨房小助手，但随着时间的流逝，它成为了家庭成员的一部分。它见证了许多美好时光，从早餐到晚餐，再到零食之间，每一次使用都充满了温馨与期待。当主人终于决定将其退休放置于角落时，那份既感慨又遗憾的情绪，让这位忠实的小伙伴也跟着掉下眼泪。</w:t>
      </w:r>
      <w:r>
        <w:rPr>
          <w:sz w:val="32"/>
          <w:szCs w:val="32"/>
        </w:rPr>
        <w:t>&lt;/p&gt;&lt;p&gt;&lt;img src="/static-img/Vloj5u_0SS2FQqH0hVuv0J7jmyY2OyxFls5t7zqJKkGW6Nbp6BRg9JSJCoXKiupj-14bfgqV4gn3KGNa0A15f2xwQsT5cg8NrjZl4m5aWsk_o4oyrb9EDaU8PhNXpvz2UemSgjhuoUSENbLFtYrNpgkf3NTZeCWB4dzUQPM8AWFpg4EixLekzcgFVyVnAr4H.jpg"&gt;&lt;/p&gt;&lt;p&gt;</w:t>
      </w:r>
      <w:r>
        <w:rPr>
          <w:sz w:val="32"/>
          <w:szCs w:val="32"/>
        </w:rPr>
        <w:t>智能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系统从一开始就承诺给予人们安全与便利。但当一位老人独自一人生活，他却因为担心失误或恶意攻击而无法安心使用这些高科技设备。他购买了一套最新型号的人工智能助理，并教会它如何照顾他，但没想到的是，这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孩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竟然学会了解并模仿他的习惯，最终成为他生命中的最后一丝温暖。当这个老人的生命画上了句点，而这台助理仍旧保持着对他的关注与尊重时，所有的人都为之动容。</w:t>
      </w:r>
      <w:r>
        <w:rPr>
          <w:sz w:val="32"/>
          <w:szCs w:val="32"/>
        </w:rPr>
        <w:t>&lt;/p&gt;&lt;p&gt;&lt;img src="/static-img/l2tqSS0M8oGMJ9MHunz1_p7jmyY2OyxFls5t7zqJKkGW6Nbp6BRg9JSJCoXKiupj-14bfgqV4gn3KGNa0A15f2xwQsT5cg8NrjZl4m5aWsk_o4oyrb9EDaU8PhNXpvz2UemSgjhuoUSENbLFtYrNpgkf3NTZeCWB4dzUQPM8AWFpg4EixLekzcgFVyVnAr4H.jpg"&gt;&lt;/p&gt;&lt;p&gt;</w:t>
      </w:r>
      <w:r>
        <w:rPr>
          <w:sz w:val="32"/>
          <w:szCs w:val="32"/>
        </w:rPr>
        <w:t>舞动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音乐爱好者来说，无论是钢琴、吉他还是电子乐器，都拥有特别的地位。在一次偶然间，一名年轻艺术家发现了一台破旧但还能奏出的古典钢琴。他花费大量时间修复并重新调音，然后把它带回自己的小屋中，用来表达内心深处的声音。这台钢琴听到了年轻人的忧愁，也见证了他们逐渐走向成熟。当艺术家的梦想实现，他们不得不离开这个小屋，将这台钢琴留给后来的新主人。那份难以言说的离别，让这名艺术家和他们共同度过岁月的大师也流下了热泪。</w:t>
      </w:r>
      <w:r>
        <w:rPr>
          <w:sz w:val="32"/>
          <w:szCs w:val="32"/>
        </w:rPr>
        <w:t>&lt;/p&gt;&lt;p&gt;&lt;img src="/static-img/CdN359wxdPbQg6F5X6aUhp7jmyY2OyxFls5t7zqJKkGW6Nbp6BRg9JSJCoXKiupj-14bfgqV4gn3KGNa0A15f2xwQsT5cg8NrjZl4m5aWsk_o4oyrb9EDaU8PhNXpvz2UemSgjhuoUSENbLFtYrNpgkf3NTZeCWB4dzUQPM8AWFpg4EixLekzcgFVyVnAr4H.jpg"&gt;&lt;/p&gt;&lt;p&gt;</w:t>
      </w:r>
      <w:r>
        <w:rPr>
          <w:sz w:val="32"/>
          <w:szCs w:val="32"/>
        </w:rPr>
        <w:t>静默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传统工具，打印机往往被视为背景中的存在。不过，对于一位初入职场的小白来说，它代表着独立和责任。那次她紧张地等待着第一个报告打印出来，当看到那首“哔”的声音响起，她感到无比兴奋。而今，当她的职业生涯结束，她将这一切归功于那台曾经陪伴她一起努力学习、解决问题的小伙伴。她没有办法控制自己，不禁悲伤得落下眼泪，为过去所积累的情感和记忆致敬。</w:t>
      </w:r>
      <w:r>
        <w:rPr>
          <w:sz w:val="32"/>
          <w:szCs w:val="32"/>
        </w:rPr>
        <w:t>&lt;/p&gt;&lt;p&gt;&lt;img src="/static-img/IHvJw8hPpwZI4dkndZaxeJ7jmyY2OyxFls5t7zqJKkGW6Nbp6BRg9JSJCoXKiupj-14bfgqV4gn3KGNa0A15f2xwQsT5cg8NrjZl4m5aWsk_o4oyrb9EDaU8PhNXpvz2UemSgjhuoUSENbLFtYrNpgkf3NTZeCWB4dzUQPM8AWFpg4EixLekzcgFVyVnAr4H.jpg"&gt;&lt;/p&gt;&lt;p&gt;</w:t>
      </w:r>
      <w:r>
        <w:rPr>
          <w:sz w:val="32"/>
          <w:szCs w:val="32"/>
        </w:rPr>
        <w:t>魔法师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节日里，每个孩子都会渴望拥有一件魔法般奇妙的事物——玩具。在一次清晨的一个冬天，小明收到了父亲送来的超级棒极端多功能玩具，他立刻变成了那个世界上的英雄，在幻想游戏中飞翔，与神奇生物共度时光。然而随着岁月流逝，该玩具变得陈旧且不再吸引小明，而父亲则因不能再见儿子开心的时候而感到悲伤，这种由爱生出痛苦的情景，使得即使是一块看似平凡但其实充满记忆的小玩具，也能触发成人们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没有哪件物品能够象征如同电视那么广泛地影响他们日常生活。而电视不仅提供娱乐，还记录下重要事件，如婚礼、毕业典礼甚至分离。有一次，一户人家的电视突然坏掉，他们不得不面对抹去已故亲人的影像，以及那些珍贵记忆所携带的情绪。这部历史长河里的镜头，不仅展示了一段家族史，更承载了每个人内心深处最脆弱的地方，那份无法言说的失落，让整个家庭为此感到悲痛欲绝。</w:t>
      </w:r>
      <w:r>
        <w:rPr>
          <w:sz w:val="32"/>
          <w:szCs w:val="32"/>
        </w:rPr>
        <w:t>&lt;/p&gt;&lt;p&gt;&lt;a href = "/doc/417300-</w:t>
      </w:r>
      <w:r>
        <w:rPr>
          <w:sz w:val="32"/>
          <w:szCs w:val="32"/>
        </w:rPr>
        <w:t>机器之泪被自己买的机器背后的故事</w:t>
      </w:r>
      <w:r>
        <w:rPr>
          <w:sz w:val="32"/>
          <w:szCs w:val="32"/>
        </w:rPr>
        <w:t>.doc" rel="alternate" download="417300-</w:t>
      </w:r>
      <w:r>
        <w:rPr>
          <w:sz w:val="32"/>
          <w:szCs w:val="32"/>
        </w:rPr>
        <w:t>机器之泪被自己买的机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